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1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60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ов внесения изменений в 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емлепользования и застройки сельских посел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1. Принять решение о подготовке проект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внесения изменений в правила землепользования и застройки сельских поселений Кореновского района Краснодарского края (приложение №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2. Утвердить порядок и сроки проведения работ по подготовке проектов внесения изменений в правила землепользования и застройки сельских поселений Кореновского района Краснодарского края (приложение №2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оектов внесения изменений в правила землепользования и застройки сельских поселений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Утвердить, что порядок деятельности комиссии по землепользованию и застройке муниципального образования Кореновский район, утвержденной постановлением администрации муниципального образования Кореновский район от 18 </w:t>
      </w:r>
      <w:r>
        <w:rPr>
          <w:sz w:val="28"/>
          <w:szCs w:val="28"/>
          <w:lang w:val="ru-RU" w:eastAsia="ar-SA"/>
        </w:rPr>
        <w:t>июня</w:t>
      </w:r>
      <w:r>
        <w:rPr>
          <w:sz w:val="28"/>
          <w:szCs w:val="28"/>
          <w:lang w:eastAsia="ar-SA"/>
        </w:rPr>
        <w:t xml:space="preserve"> 2021 года № 680, осуществляется в соответствии с Положением о комиссии по землепользованию и застройке муниципального образования Кореновский район, утвержденным постановлением администрации муниципального образования Кореновский район от 9 марта 2016 года № 193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не позднее чем по истечении десяти дней с даты принятия настоящего постановления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 xml:space="preserve">обеспечить </w:t>
      </w:r>
      <w:r>
        <w:rPr>
          <w:rFonts w:eastAsia="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>опубликование сообщения о принятии решения о подготовке проектов внесения изменений в правила землепользования и застройки сельских поселений в порядке, установленном для официального опубликования муниципальных правовых актов, и размещение указанного сообщения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ab/>
        <w:t xml:space="preserve">6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7. 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 xml:space="preserve">                        С.А. Голобородь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.08.2022</w:t>
            </w:r>
            <w:r>
              <w:rPr>
                <w:sz w:val="28"/>
                <w:szCs w:val="28"/>
                <w:lang w:eastAsia="ar-SA"/>
              </w:rPr>
              <w:t xml:space="preserve">  № 1160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проектов внесения изменений в правила</w:t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лепользования и застройки сельских поселений</w:t>
      </w:r>
    </w:p>
    <w:p>
      <w:pPr>
        <w:pStyle w:val="Normal"/>
        <w:snapToGrid w:val="false"/>
        <w:ind w:left="0" w:right="0" w:firstLine="52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Правила землепользования и застройки Дядь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Правила землепользования и застройки Жура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равила землепользования и застройки Платнир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землепользования и застройки Сергие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.</w:t>
      </w:r>
    </w:p>
    <w:p>
      <w:pPr>
        <w:pStyle w:val="Normal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>Кореновский район,</w:t>
      </w:r>
    </w:p>
    <w:p>
      <w:pPr>
        <w:pStyle w:val="Normal"/>
        <w:rPr/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ru-RU" w:eastAsia="en-US" w:bidi="ar-SA"/>
        </w:rPr>
        <w:t xml:space="preserve">главный архитектор        </w:t>
      </w: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ab/>
        <w:tab/>
        <w:tab/>
        <w:t xml:space="preserve">                                                   М.Г. Милославская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.08.2022</w:t>
            </w:r>
            <w:r>
              <w:rPr>
                <w:sz w:val="28"/>
                <w:szCs w:val="28"/>
                <w:lang w:eastAsia="ar-SA"/>
              </w:rPr>
              <w:t xml:space="preserve">  № 116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 И СРО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ведения работ по подготовке проектов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несения изменений в правила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7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и принятие нормативного правового акта о подготовке проек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Дата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в СМИ и размещение на официальном сайте муниципального образования Кореновский район информационного сообщения о подготовке проек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десяти дней с даты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проек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дготовка постановления о проведении публичных слушаний по проект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более одного месяца с момента оповещения жителей до дня опубликования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ов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ов Советом рай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1.08.2022</w:t>
            </w:r>
            <w:r>
              <w:rPr>
                <w:sz w:val="28"/>
                <w:szCs w:val="28"/>
                <w:lang w:eastAsia="ar-SA"/>
              </w:rPr>
              <w:t xml:space="preserve">  № 116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ов внесения изменений в правила землепользования и застройки 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С момента опубликования сообщения о принятии решения о подготовке проектов внесения изменений в правила землепользования и застройки сельских поселений Кореновского района Краснодарского края (далее - Правила), в течение установленного срока, заинтересованные лица вправе направлять в Комиссию по землепользованию и застройке муниципального образования Кореновский район (далее - Комиссия) свои предложен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2. Предложения о внесении изменений в Правила рассматриваются Комиссией в течение тридцати дней со дня их поступления на соответствие требованиям статьей 30, 31, частей 2, 3 статьи 33 Градостроительного кодекса Российской Федерации, документам территориального планирования, документации по планировке территории, нормативам градостроительного проектирования, по адресу: Российская Федерация, Краснодарский край, Кореновский район, город Кореновск, улица Красная, 102 или по электронной почте на адрес: </w:t>
      </w:r>
      <w:r>
        <w:rPr>
          <w:spacing w:val="-2"/>
          <w:sz w:val="28"/>
          <w:szCs w:val="28"/>
          <w:lang w:val="en-US" w:eastAsia="ar-SA"/>
        </w:rPr>
        <w:t>monolit35@yandex.ru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Предложения по проектам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, поступившие в Комиссию после завершения работы по подготовке проектов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5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2-08-09T10:57:00Z</cp:lastPrinted>
  <dcterms:modified xsi:type="dcterms:W3CDTF">2022-08-09T07:58:06Z</dcterms:modified>
  <cp:revision>61</cp:revision>
  <dc:subject/>
  <dc:title>О создании оргкомитета по проведению публичных слушаний</dc:title>
</cp:coreProperties>
</file>