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76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Серг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Сергие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30 авгус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Сергиевская, улица Айвазяна, 48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 в 11 часов 0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щенко в 12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Сергиевская, улица Айвазяна, 48, актовый зал, по четвергам с 13.30 до 14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по четвергам с 14.30 до 15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щенко, по четвергам с 15.30 до 16.0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5 августа</w:t>
      </w:r>
      <w:r>
        <w:rPr>
          <w:sz w:val="28"/>
          <w:szCs w:val="28"/>
        </w:rPr>
        <w:t xml:space="preserve"> 2022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12T12:43:00Z</cp:lastPrinted>
  <dcterms:modified xsi:type="dcterms:W3CDTF">2022-08-12T09:43:09Z</dcterms:modified>
  <cp:revision>61</cp:revision>
  <dc:subject/>
  <dc:title>О создании оргкомитета по проведению публичных слушаний</dc:title>
</cp:coreProperties>
</file>