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3.08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177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 Корено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Платниро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Платниров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29 августа 202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Платнировская, улица Красная, 47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азачий, улица Золотарева, 26, в 11 часов 0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Левченко, улица Центральная, 7, в 12 часов 3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Платнировская, улица Красная, 47, актовый зал, по вторникам с 14.30 до 15.0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азачий, улица Золотарева, 26, по вторникам с 15.30 до 16.0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Левченко, улица Центральная, 7, по вторникам с 16.30 до 17.0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24 августа</w:t>
      </w:r>
      <w:r>
        <w:rPr>
          <w:sz w:val="28"/>
          <w:szCs w:val="28"/>
        </w:rPr>
        <w:t xml:space="preserve"> 2022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2-08-12T12:44:00Z</cp:lastPrinted>
  <dcterms:modified xsi:type="dcterms:W3CDTF">2022-08-12T09:45:02Z</dcterms:modified>
  <cp:revision>60</cp:revision>
  <dc:subject/>
  <dc:title>О создании оргкомитета по проведению публичных слушаний</dc:title>
</cp:coreProperties>
</file>