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3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79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Дядь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Дядь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Дядь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6 августа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Дядьковская, улица Советская, 42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еверный,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Дядьковская, улица Советская, 42, актовый зал, по вторникам с 10.00 до 10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еверный, по вторникам с 11.00 до 11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1 августа</w:t>
      </w:r>
      <w:r>
        <w:rPr>
          <w:sz w:val="28"/>
          <w:szCs w:val="28"/>
        </w:rPr>
        <w:t xml:space="preserve"> 2022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12T12:44:00Z</cp:lastPrinted>
  <dcterms:modified xsi:type="dcterms:W3CDTF">2022-08-12T09:44:16Z</dcterms:modified>
  <cp:revision>59</cp:revision>
  <dc:subject/>
  <dc:title>О создании оргкомитета по проведению публичных слушаний</dc:title>
</cp:coreProperties>
</file>