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 w:val="false"/>
          <w:b w:val="false"/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0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2"/>
        <w:tabs>
          <w:tab w:val="clear" w:pos="720"/>
          <w:tab w:val="left" w:pos="0" w:leader="none"/>
        </w:tabs>
        <w:spacing w:lineRule="auto" w:line="300"/>
        <w:ind w:left="0" w:right="0" w:hanging="0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  <w:t>ПОСТАНОВЛЕНИЕ</w:t>
      </w:r>
    </w:p>
    <w:p>
      <w:pPr>
        <w:pStyle w:val="Normal"/>
        <w:spacing w:lineRule="auto" w:line="312"/>
        <w:rPr/>
      </w:pPr>
      <w:r>
        <w:rPr>
          <w:b/>
          <w:sz w:val="24"/>
          <w:lang w:val="ru-RU"/>
        </w:rPr>
        <w:t>о</w:t>
      </w:r>
      <w:r>
        <w:rPr>
          <w:b/>
          <w:sz w:val="24"/>
        </w:rPr>
        <w:t>т</w:t>
      </w:r>
      <w:r>
        <w:rPr>
          <w:b/>
          <w:sz w:val="24"/>
          <w:lang w:val="en-US"/>
        </w:rPr>
        <w:t xml:space="preserve"> 05.08.</w:t>
      </w:r>
      <w:r>
        <w:rPr>
          <w:b/>
          <w:sz w:val="24"/>
          <w:lang w:val="ru-RU"/>
        </w:rPr>
        <w:t>2022</w:t>
      </w:r>
      <w:r>
        <w:rPr>
          <w:b/>
          <w:sz w:val="24"/>
          <w:lang w:val="en-US"/>
        </w:rPr>
        <w:t xml:space="preserve">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№ </w:t>
      </w:r>
      <w:r>
        <w:rPr>
          <w:b/>
          <w:sz w:val="24"/>
          <w:lang w:val="en-US"/>
        </w:rPr>
        <w:t>1182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г. Кореновск</w:t>
      </w:r>
    </w:p>
    <w:p>
      <w:pPr>
        <w:pStyle w:val="Normal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создании  автономного учреждения путем изменения типа муниципального общеобразовательного бюджетного учреждения средней общеобразовательной школы № 18 муниципального образования Коре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123.22 Гражданского кодекса Российской Федерации,  Федеральным законом от 12 января 1996 года № 7-ФЗ «О некоммерческих организациях», Федеральным  законом     от 3 ноября  2006 года  №174-ФЗ «Об автономных учреждениях», постанов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муниципального образования Кореновский район от 29 июля 2016 года № 727 «Об утверждении Порядка принятия решения о создании, реорганизации, изменении типа и ликвидации муниципальных учреждений муниципального образования Кореновский район, утверждения уставов муниципальных учреждений муниципального образования Кореновский район и внесении в них изменений», постановлением администрации муниципального образования Кореновский район от 24 июля 2017 года № 933 «Об утверждении Порядка создания, реорганизации, изменения типа и ликвидации муниципальных образовательных  организаций муниципального образования Кореновский район», решением Совета  муниципального образования Кореновский район   от 31 марта 2021 года № 68   «Об утверждении Положения «О порядке управления и распоряжения имуществом, находящимся в муниципальной собственности муниципального образования Коренов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 предложения управления образования администрации муниципального образования Кореновский район и муниципального  общеобразовательного бюджетного учреждения   средней  общеобразовательной    школы № 18 муниципального образования Кореновский район, согласованного с управлением земельных и имущественных отношений администрации муниципального образования Кореновский район, администрация     муниципального     образования       Кореновский    район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Создать муниципальное автономное некоммерческое общеобразовательное  учреждение среднюю общеобразовательную школу № 18  муниципального     образования   Кореновский район      путем   изменения ти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его  муниципального общеобразовательного бюджетного учреждения средней общеобразовательной школы № 18 муниципального образования Коренов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ределить администрацию муниципального образования Кореновский район органом, выполняющим функции и полномочия учредит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автономного некоммерческого  общеобразовательного учреждения средней общеобразовательной школы №18 муниципального образования Кореновский рай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крепить за муниципальным автономным некоммерческим  общеобразовательным учреждением средней общеобразовательной школой №18 муниципального образования Кореновский район на праве оперативного управления муниципальное имущество и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еречень объектов недвижимого имущества, закрепляемого на праве оперативного управления за муниципальным автономным некоммерческим  общеобразовательным  учреждением средней общеобразовательной школой №18  муниципального образования Кореновский район  (приложение  №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еречень особо ценного движимого имущества, закрепляемого на праве оперативного управления за муниципальным автономным некоммерческим  общеобразовательным учреждением средней общеобразовательной школой № 18 муниципального образования Кореновский район  (приложение №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 Перечень иного движимого имущества, закрепляемого на праве оперативного управления за муниципальным автономным некоммерческим  общеобразовательным  учреждением средней   общеобразовательной школой № 18 муниципального образования Кореновский район  (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Управлению образования администрации муниципального образования Кореновский район  (Батог) осуществить мероприятия  по созданию муниципального автономного некоммерческого  общеобразовательного учреждения средней общеобразовательной школы № 18 муниципального образования Кореновский рай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В течение трех рабочих дней  после  подписания  настоящего постановления уведомить кредиторов и дебиторов муниципального общеобразовательного бюджетного  учреждения  средней общеобразовательной школы № 18  муниципального образования Кореновский район  о проведении юридических действий по созданию муниципального автономного некоммерческого  общеобразовательного учреждения средней общеобразовательной школы № 18 муниципального образования Кореновский райо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2.Подготовить проект устава муниципального автономного некоммерческого общеобразовательного учреждения средней общеобразовательной школы № 18 муниципального образования Кореновский район  в течение десяти  дней после подписания  настоящего постано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3. Осуществить   государственную регистрацию  устава  муниципального автономного некоммерческого общеобразовательного учреждения средней общеобразовательной школы № 18 муниципального образования Кореновский район в течение   пяти дней после его утвер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В течение трёх  рабочих дней со дня государственной регистрации устава муниципального автономного некоммерческого общеобразовательного учреждения средней общеобразовательной школы № 18 муниципального образования Кореновский район  представить в управление земельных и имущественных отношений администрации муниципального образования Кореновский район документы для внесения соответствующих изменений в Реестр муниципального имуществва муниципального образования Кореновский райо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5. Подготовить проект  правового  акта администрации муниципального образования Кореновский район о назначении членов наблюдательного совета муниципального автономного некоммерческого общеобразовательного учреждения средней общеобразовательной школы № 18 муниципального образования Кореновский район в соответствии  с требованиями  Федерального закона от  3  ноября  2006 года № 174-ФЗ «Об автономных учреждениях»  в течение семи дней после государственной регистрации устава</w:t>
      </w:r>
      <w:r>
        <w:rPr>
          <w:b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 Представить на утверждение в администрацию муниципального образования   Кореновский район проект муниципального задания учредителя в отношении муниципального автономного некоммерческого общеобразовательного   учреждения  средней   общеобразовательной   школы № 18 муниципального образования Кореновский  район и проект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7. Внести соответствующие изменения в трудовой договор с директором муниципального автономного некоммерческого общеобразовательного  учреждения средней общеобразовательной школы № 18 муниципального образования Кореновский район в установленном действующим законодательств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Управлению земельных и имущественных отношений администрации муниципального образования Кореновский район (Наумова) после получения сведений о государственной регистрации  устава  муниципального  автономного некоммерческого общеобразовательного учреждения № 18 муниципального образования Кореновский район внести  соответствующие изменения в Реестр муниципального имущества муниципального образования Кореновский район.</w:t>
      </w:r>
    </w:p>
    <w:p>
      <w:pPr>
        <w:pStyle w:val="TextBodyIndent"/>
        <w:ind w:left="0" w:right="0" w:firstLine="708"/>
        <w:jc w:val="both"/>
        <w:rPr/>
      </w:pPr>
      <w:r>
        <w:rPr/>
        <w:t>6. Управлению службы протокола и информационной политики администрации муниципального образования Кореновский район (Симоненко)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TextBodyIndent"/>
        <w:ind w:left="0" w:right="0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708"/>
        <w:jc w:val="center"/>
        <w:rPr/>
      </w:pPr>
      <w:r>
        <w:rPr/>
      </w:r>
    </w:p>
    <w:p>
      <w:pPr>
        <w:pStyle w:val="TextBodyIndent"/>
        <w:ind w:left="0" w:right="0" w:firstLine="708"/>
        <w:jc w:val="center"/>
        <w:rPr/>
      </w:pPr>
      <w:r>
        <w:rPr/>
      </w:r>
    </w:p>
    <w:p>
      <w:pPr>
        <w:pStyle w:val="TextBodyIndent"/>
        <w:ind w:left="0" w:right="0" w:firstLine="708"/>
        <w:jc w:val="center"/>
        <w:rPr/>
      </w:pPr>
      <w:r>
        <w:rPr/>
      </w:r>
    </w:p>
    <w:p>
      <w:pPr>
        <w:pStyle w:val="TextBodyIndent"/>
        <w:ind w:left="0" w:right="0" w:firstLine="708"/>
        <w:jc w:val="center"/>
        <w:rPr/>
      </w:pPr>
      <w:r>
        <w:rPr/>
        <w:t>4</w:t>
      </w:r>
    </w:p>
    <w:p>
      <w:pPr>
        <w:pStyle w:val="TextBodyIndent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 за выполнением настоящего постановления возложить на заместителя главы муниципального образования Кореновский район Т.Г.Ковал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Настоящее постановление вступает в силу после  его  официального опубликования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ий район                                                                       С.А. Голобород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ind w:left="3540" w:right="0" w:firstLine="708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354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354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24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24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24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ind w:left="4248" w:right="0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05.08.2022</w:t>
      </w:r>
      <w:r>
        <w:rPr>
          <w:sz w:val="28"/>
          <w:szCs w:val="28"/>
        </w:rPr>
        <w:t xml:space="preserve">   № 1182</w:t>
      </w:r>
    </w:p>
    <w:p>
      <w:pPr>
        <w:pStyle w:val="Normal"/>
        <w:ind w:left="5664" w:righ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4" w:before="15" w:after="0"/>
        <w:ind w:left="15" w:righ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</w:t>
        <w:br/>
        <w:t xml:space="preserve">недвижимого имущества, закрепляемого на праве оперативного управления за муниципальным автономным  некоммерческим общеобразовательным учреждением средней общеобразовательной школой № 18 </w:t>
      </w:r>
    </w:p>
    <w:p>
      <w:pPr>
        <w:pStyle w:val="Normal"/>
        <w:widowControl w:val="false"/>
        <w:autoSpaceDE w:val="false"/>
        <w:spacing w:lineRule="exact" w:line="304" w:before="15" w:after="0"/>
        <w:ind w:left="15" w:righ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widowControl w:val="false"/>
        <w:autoSpaceDE w:val="false"/>
        <w:spacing w:lineRule="exact" w:line="304" w:before="15" w:after="0"/>
        <w:ind w:left="15" w:righ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48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0"/>
        <w:gridCol w:w="1582"/>
        <w:gridCol w:w="2267"/>
        <w:gridCol w:w="993"/>
        <w:gridCol w:w="1696"/>
        <w:gridCol w:w="1538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15" w:after="0"/>
              <w:ind w:left="15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15" w:after="0"/>
              <w:ind w:left="15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ный номер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15" w:after="0"/>
              <w:ind w:left="15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15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нахожде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15" w:after="0"/>
              <w:ind w:left="15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15" w:after="0"/>
              <w:ind w:left="15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вая</w:t>
              <w:br/>
              <w:t>стоимость, руб.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15" w:after="0"/>
              <w:ind w:left="15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чная</w:t>
              <w:br/>
              <w:t>стоимость, руб. на 01.08.2022 года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15" w:after="0"/>
              <w:ind w:left="15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15" w:after="0"/>
              <w:ind w:left="15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15" w:after="0"/>
              <w:ind w:left="15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15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15" w:after="0"/>
              <w:ind w:left="15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15" w:after="0"/>
              <w:ind w:left="15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15" w:after="0"/>
              <w:ind w:left="15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20100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180, Краснодарский край, г.Кореновск, пер Лиманский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5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38 037,8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44 473,52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120100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180, Краснодарский край, г.Кореновск, пер Лиманский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83,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54 985,8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52 651,84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29100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алет кирпичный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180, Краснодарский край, г.Кореновск, пер Лиманский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10,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79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399 733,7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597 125,36</w:t>
            </w:r>
          </w:p>
        </w:tc>
      </w:tr>
    </w:tbl>
    <w:p>
      <w:pPr>
        <w:pStyle w:val="Normal"/>
        <w:widowControl w:val="false"/>
        <w:autoSpaceDE w:val="false"/>
        <w:spacing w:lineRule="exact" w:line="304" w:before="15" w:after="0"/>
        <w:ind w:left="15" w:right="0" w:hanging="0"/>
        <w:jc w:val="center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 Кореновский район                                                                                 С.М.Бато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яющий обязанности началь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правления земельных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мущественных отнош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 Кореновский район                                                                            Н.В.Суворова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exact" w:line="304" w:before="15" w:after="0"/>
        <w:ind w:left="15" w:righ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2"/>
          <w:szCs w:val="22"/>
          <w:lang w:bidi="zxx"/>
        </w:rPr>
      </w:pPr>
      <w:r>
        <w:rPr>
          <w:rFonts w:cs="Calibri" w:ascii="Calibri" w:hAnsi="Calibri"/>
          <w:bCs/>
          <w:color w:val="000000"/>
          <w:sz w:val="22"/>
          <w:szCs w:val="22"/>
          <w:lang w:bidi="zxx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ind w:left="354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54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24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24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ореновский район</w:t>
      </w:r>
    </w:p>
    <w:p>
      <w:pPr>
        <w:pStyle w:val="Normal"/>
        <w:ind w:left="4248" w:right="0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05.08.2022</w:t>
      </w:r>
      <w:r>
        <w:rPr>
          <w:sz w:val="28"/>
          <w:szCs w:val="28"/>
        </w:rPr>
        <w:t xml:space="preserve">   № 1182</w:t>
      </w:r>
    </w:p>
    <w:p>
      <w:pPr>
        <w:pStyle w:val="Normal"/>
        <w:ind w:left="5664" w:righ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4" w:before="15" w:after="0"/>
        <w:ind w:left="15" w:righ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</w:t>
        <w:br/>
        <w:t xml:space="preserve">особо ценного имущества, закрепляемого на праве оперативного управления за муниципальным автономным  некоммерческим общеобразовательным учреждением средней общеобразовательной школой № 18 </w:t>
      </w:r>
    </w:p>
    <w:p>
      <w:pPr>
        <w:pStyle w:val="Normal"/>
        <w:widowControl w:val="false"/>
        <w:autoSpaceDE w:val="false"/>
        <w:spacing w:lineRule="exact" w:line="304" w:before="15" w:after="0"/>
        <w:ind w:left="15" w:righ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widowControl w:val="false"/>
        <w:autoSpaceDE w:val="false"/>
        <w:spacing w:lineRule="exact" w:line="304" w:before="15" w:after="0"/>
        <w:ind w:left="15" w:righ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0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843"/>
        <w:gridCol w:w="3287"/>
        <w:gridCol w:w="1135"/>
        <w:gridCol w:w="1532"/>
        <w:gridCol w:w="1447"/>
      </w:tblGrid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15" w:after="0"/>
              <w:ind w:left="15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15" w:after="0"/>
              <w:ind w:left="15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ный номер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15" w:after="0"/>
              <w:ind w:left="15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15" w:after="0"/>
              <w:ind w:left="15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15" w:after="0"/>
              <w:ind w:left="15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вая</w:t>
              <w:br/>
              <w:t>стоимость, руб.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15" w:after="0"/>
              <w:ind w:left="15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чная</w:t>
              <w:br/>
              <w:t>стоимость, руб. на 01.08.2022 года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15" w:after="0"/>
              <w:ind w:left="15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15" w:after="0"/>
              <w:ind w:left="15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15" w:after="0"/>
              <w:ind w:left="15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15" w:after="0"/>
              <w:ind w:left="15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15" w:after="0"/>
              <w:ind w:left="15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15" w:after="0"/>
              <w:ind w:left="15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1310110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зельная электростанц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 272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181,11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2000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44,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2001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льтимедиа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проектор</w:t>
            </w:r>
            <w:r>
              <w:rPr>
                <w:sz w:val="24"/>
                <w:szCs w:val="24"/>
                <w:lang w:val="en-US"/>
              </w:rPr>
              <w:t xml:space="preserve"> Acer Portable Progector X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2001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ФУ</w:t>
            </w:r>
            <w:r>
              <w:rPr>
                <w:sz w:val="24"/>
                <w:szCs w:val="24"/>
                <w:lang w:val="en-US"/>
              </w:rPr>
              <w:t xml:space="preserve"> Canon i-SENSYS MF-4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2001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пробных линз с оправ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9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2001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</w:t>
            </w:r>
            <w:r>
              <w:rPr>
                <w:sz w:val="24"/>
                <w:szCs w:val="24"/>
                <w:lang w:val="en-US"/>
              </w:rPr>
              <w:t xml:space="preserve">Beng TFT 17 FP71G+SILVER-BLACK 8 MS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5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2002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</w:t>
            </w:r>
            <w:r>
              <w:rPr>
                <w:sz w:val="24"/>
                <w:szCs w:val="24"/>
                <w:lang w:val="en-US"/>
              </w:rPr>
              <w:t xml:space="preserve">Beng TFT 17 FP71G+SILVER-BLACK 8 MS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5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2002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HP LJ-P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2012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ПК BenQJoybook 15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7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2012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ПК BenQJoybook 15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7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2013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цветной лазерный HP ColorLaserJet CP 12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2013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тер цветн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ерный HP ColorLaserJet CP 12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2013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У Samsung SCX 42200 лазер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2013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У Samsung SCX 42200 лазер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2013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У Samsung SCX 42200 лазер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2013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У Samsung SCX 42200 лазер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2013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У Samsung SCX 42200 лазер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2260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ПК  ACERExtens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5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2260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ПК  ASUS XSOSL 15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5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2260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 ACER eMachines E4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2260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 ACER eMachines E4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2360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 TOSHIBA L300-11Q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62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6000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XEROX PE-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36,4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6000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место учен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44,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6001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03,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6001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03,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6001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 17 Самсунг783 D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2,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6002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Canon LBP 2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7,6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6002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 LG RD JT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764,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6002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 LG RD JT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764,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6002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03,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6002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03,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6003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03,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6003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03,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6003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03,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6003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03,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6003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03,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6003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03,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6003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03,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6003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03,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6007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 Canon LBP 2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7,6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2401335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роскоп цифрово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2401335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роскоп цифрово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2401589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лище для реактив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13,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240201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ьная рабочая станция (НОУТБУК) LenovoThinkPad E53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2402010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ьная рабочая станция (НОУТБУК) LenovoThinkPad E53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2402365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камера MiminoVie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87,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2403561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камера MiminoVie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36,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2403569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ованное рабочее место учи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149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2403569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ованное рабочее место учи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325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2403591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.диск ГЛОМИР (мобильная естественно-научная лаборатор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5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2403591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роскоп цифрово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63,5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24003695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-произ.оборудова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кабинетов технологи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2403963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голосования MiminoVote 32 пользова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215,5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2405693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лаб. оборудования "От зародыша до взрослого растения"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58,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2405693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лаб.оборудования "Наблюдение за погодой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58,7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24056937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лаб.оборудования "Наблюдение за погодой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58,7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2406325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ованное рабочее место учи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823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2406325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ованное рабочее место учи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5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2453963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серверного оборуд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288,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2456986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е оборудован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56,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98019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ипроектор ЭП-С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1,8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2800000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я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 117,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24020002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611,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24020002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611,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24020002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611,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24020002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611,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24020002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611,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24020002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611,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24020002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611,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24020003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611,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24020003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611,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24020003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611,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24020003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611,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24020003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611,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24020003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611,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24020003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611,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24060000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й металлодетекто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85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 85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24020001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611,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24030000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ое устройство (МФУ) Pantum M6550N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96,5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24030000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282,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24030000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282,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24020000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32,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24020000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32,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24020000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32,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24020000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32,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2402000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32,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24020001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611,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24020001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611,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24020001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611,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24020001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611,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24020001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611,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24020001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611,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24020001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611,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24020001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611,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24020002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611,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24020002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611,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24020002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611,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504000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ИЖ 27175-037</w:t>
              <w:tab/>
              <w:tab/>
              <w:tab/>
              <w:tab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3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600489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аудитор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7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600949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для компьют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72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602000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стритбольная склад. со щитом, кольц., усиле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4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602360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 acer p1165 dlpzo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78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603013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демонстр. "Тепловые явлен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14,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603013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демонстр "Электричество-4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34,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603013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демонстр. "вращательное движение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6,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603013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д/практ по электродинами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54,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603014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демонстр "Волновая оптика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32,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6030014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демонстр "Геометрич.оптика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32,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603014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. лабор."Электричество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0,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603014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.дем."опред.постоянной планка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5,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603015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.демостр "Электричество-3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40,5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6905097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аудиторск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1,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6905097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аудиторск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1,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2632051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для настольного тени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2632059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ел гимнастиче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3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603015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.демостр "Электричество-1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40,5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2632059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 подкидн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1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690509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аудиторск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1,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603015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.демостр "Электричество-2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40,5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603015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вакуумный Комовск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79,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603015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тор звуковой/01Гц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56,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60316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волнов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34,6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603016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.дем."газ.законы и св.насыщ.паров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14,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603016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 проекцион1,5*1,5/антиблик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3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603017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"Миниралы и гор.породы /48видов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4,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603018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-т фолий по общ.химии /40 фолий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18,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603019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ь муфельная ПМ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00,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603019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учебная ДА-32 /комбин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9,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603019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химический демонстрац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96,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603019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ь электропроводности рН и температу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53,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6030201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аудитор.зеленная(3000*1000м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5,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603020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аудитор.зеленная(3000*1000м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5,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6030201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аудитор.зеленная(3000*1000м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5,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6030201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аудитор.зеленная(3000*1000м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5,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603015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лабор. "Механика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68,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603021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миниралы и гор.породы (геог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603021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ллурий (мод.солн.-зем.-лун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7,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603021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.топограф.инструмент. и приспосо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23,6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603023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ья гимнастические мужск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6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603026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ая камера КХН-3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944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603026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 lnterwriteleaming 10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603027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учбная ДА-32 /зеленая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6030273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учбная ДА-32 /зеленая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603360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 lnterwriteboard 10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26320508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ейка гимнастич.п/мяг.2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1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2632050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ейка гимнастич.п/мяг.2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1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263205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евно напольно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2632051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 баскетбо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5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26320513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 баскетбо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5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49 401,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 181,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 Кореновский район                                                                                 С.М.Бато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яющий обязанности началь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правления земельных и имущественных отнош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 Кореновский район                                                                            Н.В.Суворов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ind w:left="354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354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24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24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ореновский район</w:t>
      </w:r>
    </w:p>
    <w:p>
      <w:pPr>
        <w:pStyle w:val="Normal"/>
        <w:ind w:left="4248" w:right="0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05.08.2022</w:t>
      </w:r>
      <w:r>
        <w:rPr>
          <w:sz w:val="28"/>
          <w:szCs w:val="28"/>
        </w:rPr>
        <w:t xml:space="preserve">   № 1182</w:t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4" w:before="15" w:after="0"/>
        <w:ind w:left="15" w:righ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</w:t>
        <w:br/>
        <w:t xml:space="preserve">иного движимого имущества, закрепляемого на праве оперативного управления за муниципальным  автономным  некоммерческим общеобразовательным учреждением средней </w:t>
      </w:r>
    </w:p>
    <w:p>
      <w:pPr>
        <w:pStyle w:val="Normal"/>
        <w:widowControl w:val="false"/>
        <w:autoSpaceDE w:val="false"/>
        <w:spacing w:lineRule="exact" w:line="304" w:before="15" w:after="0"/>
        <w:ind w:left="15" w:righ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еобразовательной школой № 18</w:t>
      </w:r>
    </w:p>
    <w:p>
      <w:pPr>
        <w:pStyle w:val="Normal"/>
        <w:widowControl w:val="false"/>
        <w:autoSpaceDE w:val="false"/>
        <w:spacing w:lineRule="exact" w:line="304" w:before="15" w:after="0"/>
        <w:ind w:left="15" w:righ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widowControl w:val="false"/>
        <w:autoSpaceDE w:val="false"/>
        <w:spacing w:lineRule="exact" w:line="304" w:before="15" w:after="0"/>
        <w:ind w:left="15" w:righ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42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6"/>
        <w:gridCol w:w="2774"/>
        <w:gridCol w:w="1338"/>
        <w:gridCol w:w="1641"/>
        <w:gridCol w:w="1694"/>
      </w:tblGrid>
      <w:tr>
        <w:trPr>
          <w:trHeight w:val="34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65" w:before="15" w:after="0"/>
              <w:ind w:left="15" w:right="0" w:hanging="0"/>
              <w:jc w:val="center"/>
              <w:rPr/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>№</w:t>
            </w:r>
            <w:r>
              <w:rPr>
                <w:rFonts w:eastAsia="Lucida Sans Unicode" w:cs="Tahoma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65" w:before="15" w:after="0"/>
              <w:ind w:left="15" w:right="0" w:hanging="0"/>
              <w:jc w:val="center"/>
              <w:rPr>
                <w:rFonts w:eastAsia="Lucida Sans Unicode" w:cs="Tahoma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>Инвентарный номер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65" w:before="15" w:after="0"/>
              <w:ind w:left="15" w:right="0" w:hanging="0"/>
              <w:jc w:val="center"/>
              <w:rPr>
                <w:rFonts w:eastAsia="Lucida Sans Unicode" w:cs="Tahoma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65" w:before="15" w:after="0"/>
              <w:ind w:left="15" w:right="0" w:hanging="0"/>
              <w:jc w:val="center"/>
              <w:rPr>
                <w:rFonts w:eastAsia="Lucida Sans Unicode" w:cs="Tahoma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65" w:before="15" w:after="0"/>
              <w:ind w:left="15" w:right="0" w:hanging="0"/>
              <w:jc w:val="center"/>
              <w:rPr>
                <w:rFonts w:eastAsia="Lucida Sans Unicode" w:cs="Tahoma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>Балансовая</w:t>
              <w:br/>
              <w:t>стоимость, руб.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65" w:before="15" w:after="0"/>
              <w:ind w:left="15" w:right="0" w:hanging="0"/>
              <w:jc w:val="center"/>
              <w:rPr>
                <w:rFonts w:eastAsia="Lucida Sans Unicode" w:cs="Tahoma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>Остаточная</w:t>
              <w:br/>
              <w:t>стоимость, руб. на 01.08.2022 года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65" w:before="15" w:after="0"/>
              <w:ind w:left="15" w:right="0" w:hanging="0"/>
              <w:jc w:val="center"/>
              <w:rPr>
                <w:rFonts w:eastAsia="Lucida Sans Unicode" w:cs="Tahoma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65" w:before="15" w:after="0"/>
              <w:ind w:left="15" w:right="0" w:hanging="0"/>
              <w:jc w:val="center"/>
              <w:rPr>
                <w:rFonts w:eastAsia="Lucida Sans Unicode" w:cs="Tahoma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65" w:before="15" w:after="0"/>
              <w:ind w:left="15" w:right="0" w:hanging="0"/>
              <w:jc w:val="center"/>
              <w:rPr>
                <w:rFonts w:eastAsia="Lucida Sans Unicode" w:cs="Tahoma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65" w:before="15" w:after="0"/>
              <w:ind w:left="15" w:right="0" w:hanging="0"/>
              <w:jc w:val="center"/>
              <w:rPr>
                <w:rFonts w:eastAsia="Lucida Sans Unicode" w:cs="Tahoma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65" w:before="15" w:after="0"/>
              <w:ind w:left="15" w:right="0" w:hanging="0"/>
              <w:jc w:val="center"/>
              <w:rPr>
                <w:rFonts w:eastAsia="Lucida Sans Unicode" w:cs="Tahoma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65" w:before="15" w:after="0"/>
              <w:ind w:left="15" w:right="0" w:hanging="0"/>
              <w:jc w:val="center"/>
              <w:rPr>
                <w:rFonts w:eastAsia="Lucida Sans Unicode" w:cs="Tahoma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600150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ноутбук Lenov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6 5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025639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/>
            </w:pPr>
            <w:r>
              <w:rPr>
                <w:rFonts w:eastAsia="Lucida Sans Unicode" w:cs="Tahoma"/>
                <w:sz w:val="24"/>
                <w:szCs w:val="24"/>
              </w:rPr>
              <w:t>Микрофон</w:t>
            </w:r>
            <w:r>
              <w:rPr>
                <w:rFonts w:eastAsia="Lucida Sans Unicode" w:cs="Tahoma"/>
                <w:sz w:val="24"/>
                <w:szCs w:val="24"/>
                <w:lang w:val="en-US"/>
              </w:rPr>
              <w:t xml:space="preserve"> - ARTHUR FORTY PSC AF-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6 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600150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/>
            </w:pPr>
            <w:r>
              <w:rPr>
                <w:rFonts w:eastAsia="Lucida Sans Unicode" w:cs="Tahoma"/>
                <w:sz w:val="24"/>
                <w:szCs w:val="24"/>
              </w:rPr>
              <w:t>принтер</w:t>
            </w:r>
            <w:r>
              <w:rPr>
                <w:rFonts w:eastAsia="Lucida Sans Unicode" w:cs="Tahoma"/>
                <w:sz w:val="24"/>
                <w:szCs w:val="24"/>
                <w:lang w:val="en-US"/>
              </w:rPr>
              <w:t xml:space="preserve"> Laser set Pro MFP M-129-M13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0 49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4050000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Сплит-система Centek CT-65F07+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0 89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4030000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Сплит-система PVX RS-18AL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8 2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34020000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МФУ лазерное А4 BROTHER DCP-1510 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3 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4020000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МФУ лазерное А4 BROTHER DCP-1510 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6 4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3402356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Стенд Геральдин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8 5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3402357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Стед "Государственная итоговая аттестация"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6 3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3402357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Стенд встреча с призиденто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8 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3402563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 xml:space="preserve">Накопитель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 8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3402569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Интерактивная дос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55 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3402569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Локальное оборудова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58 81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3402589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Учебная мебель (кабинет английского языка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95 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3402598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Стенд информацио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3 98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3403256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Доска аудитор ДА 3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8 35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34034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Музыкальный центр LG FH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0 489,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340401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Аппарат РОТТА (осветитель+таблицы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5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3404010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Динамометр кистево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7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3404010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Плантограф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 5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3404010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Чемодан-укладка д/скорой мед.помощ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2 1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3405569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Стенка встроенна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0 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340558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Стенды ((кабинет английского языка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9 8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3405897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Полка для кух. дос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 181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3406253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Камеры видеонаблюд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6 01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3414003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бензогазонокосил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87 58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3425693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мультимедийный проектор Hitachi CP-AX30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74 5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3602535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для одежд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 75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3602535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для одежд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 75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3602578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Световая эмблем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95 4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101049600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Модем ZyXE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 222,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1010498020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Магнитола Vitek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15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101049802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/>
            </w:pPr>
            <w:r>
              <w:rPr>
                <w:rFonts w:eastAsia="Lucida Sans Unicode" w:cs="Tahoma"/>
                <w:sz w:val="24"/>
                <w:szCs w:val="24"/>
              </w:rPr>
              <w:t>м</w:t>
            </w:r>
            <w:r>
              <w:rPr>
                <w:rFonts w:eastAsia="Lucida Sans Unicode" w:cs="Tahoma"/>
                <w:sz w:val="24"/>
                <w:szCs w:val="24"/>
                <w:lang w:val="en-US"/>
              </w:rPr>
              <w:t>/</w:t>
            </w:r>
            <w:r>
              <w:rPr>
                <w:rFonts w:eastAsia="Lucida Sans Unicode" w:cs="Tahoma"/>
                <w:sz w:val="24"/>
                <w:szCs w:val="24"/>
              </w:rPr>
              <w:t>п</w:t>
            </w:r>
            <w:r>
              <w:rPr>
                <w:rFonts w:eastAsia="Lucida Sans Unicode" w:cs="Tahoma"/>
                <w:sz w:val="24"/>
                <w:szCs w:val="24"/>
                <w:lang w:val="en-US"/>
              </w:rPr>
              <w:t xml:space="preserve"> SAMSUNG CE 2813 N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35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101060305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/>
            </w:pPr>
            <w:r>
              <w:rPr>
                <w:rFonts w:eastAsia="Lucida Sans Unicode" w:cs="Tahoma"/>
                <w:sz w:val="24"/>
                <w:szCs w:val="24"/>
              </w:rPr>
              <w:t>Кондиционернаст</w:t>
            </w:r>
            <w:r>
              <w:rPr>
                <w:rFonts w:eastAsia="Lucida Sans Unicode" w:cs="Tahoma"/>
                <w:sz w:val="24"/>
                <w:szCs w:val="24"/>
                <w:lang w:val="en-US"/>
              </w:rPr>
              <w:t>. Ceneral Climate Standart GC/GU-S07H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8 3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1010406008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Ванна моечная ВМО 1/4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48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34011458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Витрины полного видения (музей).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8 133,3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7 907,68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34011458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Витрины полного видения (музей)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8 133,3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7 907,69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1010604003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д/документов полузакрытый 800*400*2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4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36001500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насос IPL 40/160-4/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06 646,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9 551,94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34024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 xml:space="preserve">Фонтанчикдля питьевой воды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9 5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010406004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Системный бл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4 355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010406004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Системный бл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4 355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010406005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/>
            </w:pPr>
            <w:r>
              <w:rPr>
                <w:rFonts w:eastAsia="Lucida Sans Unicode" w:cs="Tahoma"/>
                <w:sz w:val="24"/>
                <w:szCs w:val="24"/>
              </w:rPr>
              <w:t>Монитор</w:t>
            </w:r>
            <w:r>
              <w:rPr>
                <w:rFonts w:eastAsia="Lucida Sans Unicode" w:cs="Tahoma"/>
                <w:sz w:val="24"/>
                <w:szCs w:val="24"/>
                <w:lang w:val="en-US"/>
              </w:rPr>
              <w:t xml:space="preserve"> LG 20 Wide mjnitor 16*9 1600*900.5 m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6 47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1010406005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/>
            </w:pPr>
            <w:r>
              <w:rPr>
                <w:rFonts w:eastAsia="Lucida Sans Unicode" w:cs="Tahoma"/>
                <w:sz w:val="24"/>
                <w:szCs w:val="24"/>
              </w:rPr>
              <w:t>Монитор</w:t>
            </w:r>
            <w:r>
              <w:rPr>
                <w:rFonts w:eastAsia="Lucida Sans Unicode" w:cs="Tahoma"/>
                <w:sz w:val="24"/>
                <w:szCs w:val="24"/>
                <w:lang w:val="en-US"/>
              </w:rPr>
              <w:t xml:space="preserve"> LG 20 Wide mjnitor 16*9 1600*900.5 m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6 47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1010403000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вейная машина JAGUAR 3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 39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1010403000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вейная машина JAGUAR 3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 39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1010403000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вейная машина JAGUAR 3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 39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1010403000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вейная машина JAGUAR 3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 39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1010403000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вейная машина JAGUAR 3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 39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1010403000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вейная машина JAGUAR 3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 39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1010403000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Оверлог MERRYLOCK 0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5 59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1010404000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Динамометр кистево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63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1010404000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 xml:space="preserve">Освититель таблиц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8 1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1010404000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Ростоме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 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1010404001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Музыкальный центр Samsung MAX-KX75Q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0 437,6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101040600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Рабочие место для библиотекар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6 971,6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1010408014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 xml:space="preserve">Электросковородка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 382,7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1010408019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Холодильник Атлант 17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7 594,5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1010408019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Холодильник Саратов-1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6 527,8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1010408019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Холодильник Индезит С2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8 039,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1010408019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Холодильник Саратов 1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6 527,8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1010408020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Теплосчетчи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2 863,7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1010408020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Плита электр. ЭП-6Ж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0 125,8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1010408020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 xml:space="preserve">Ванна моичная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7 673,8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1010408020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 xml:space="preserve">Ванна моичная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7 673,8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1010408020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 xml:space="preserve">Ванна моичная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7 673,8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1010408020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Медицинский кабинет (холодильник Смоленкск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6 466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101040802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Мясоробка электрическа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9 525,8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101040802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холодильный ШХС-0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7 593,7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1010408021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Сковорода эл.СЭП-0,45 (65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1 511,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1010408023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Ситезатор Roland E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4 412,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0404000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видео камера Son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7 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240410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носилки спасательны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6 677,4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2404100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носилки спасательны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6 677,4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340011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Стенды в композиции "Школьные годы"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9 5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340011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Стенды в композиции "Учимся, мечтаем, развиваемся"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3 8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3400256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Ученическая мебел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61 403,8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3400258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Кислородный коктел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9 06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3401114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Тепловая магистраль и тепловая каме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886 53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3401145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Витрины полного видения (музей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8 133,3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34012559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планшетни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0 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34050000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Рециркулятор бактерицидный OBL-120-15 (120м3/ч) настенный, передвижно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7 416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34020000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МФУ Kuocera ECOSYS M2235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5 9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34020000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Робот-пылесос для бассейна Zodiac RV5600 Vortex Pro 4WD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6 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56 00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34050000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Ларь морозильный V=450л,F 500 S,-12.-25С, 1400*600*840мм,крыш.глух(2корз)FROSTO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7 91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34020000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Пылесос для бассей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76 115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34040000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Телевизо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59 99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34020000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Газонокосил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62 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3405000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Сплит-система Centek CT-65A07+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0 500,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34010000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Насос ESPA @Silen S 2300 36" 36м3/ч, 3HP, 2,2 кВт, 380 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59 5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34050000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Рециркулятор бактерицидный OBL-120-15 (120м3/ч) настенный, передвижно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7 416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34050000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Рециркулятор бактерицидный OBL-120-15 (120м3/ч) настенный, передвижно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7 416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34050000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Рециркулятор бактерицидный OBL-120-15 (120м3/ч) настенный, передвижно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7 416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34050000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Рециркулятор бактерицидный OBL-120-15 (120м3/ч) настенный, передвижно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7 416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34050000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Рециркулятор бактерицидный OBL-120-15 (120м3/ч) настенный, передвижно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7 416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34040000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Система видеонаблюд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74 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34030000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Пылесос для бассейна Zodiac RT 3200 Tornax PR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73 2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34050000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SHUFT сплит-система SFT-12HN1 (инверторного типа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4 7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34040000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Система видеонаблюд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8 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34030000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 xml:space="preserve">Интерактивная панель ActivPanel Nickel 65" UHD v.7Android8.0,ПО ActivlnspirePro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30 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11 166,77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34020000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Ноутбук HP 17.3" AMD Ryzen 3 3200U 2.6ГГц,4ГБ,256Гб SSD,AMDRadeonVega3,DVD-RW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7 87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34030000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Лазерное МФУ HP LaserJet Pro MFP M428dw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1 7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3402000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Ноутбук HP 17-ca0024u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7 5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34020000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Циркуляционный насос Stratos-Z 30/1-12 GG,1*230B, Wilo 2090476</w:t>
              <w:tab/>
              <w:tab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54 268,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60005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под стекло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5 4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60005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/>
            </w:pPr>
            <w:r>
              <w:rPr>
                <w:rFonts w:eastAsia="Lucida Sans Unicode" w:cs="Tahoma"/>
                <w:sz w:val="24"/>
                <w:szCs w:val="24"/>
              </w:rPr>
              <w:t>принтер</w:t>
            </w:r>
            <w:r>
              <w:rPr>
                <w:rFonts w:eastAsia="Lucida Sans Unicode" w:cs="Tahoma"/>
                <w:sz w:val="24"/>
                <w:szCs w:val="24"/>
                <w:lang w:val="en-US"/>
              </w:rPr>
              <w:t xml:space="preserve"> hp later Set pro MRPM 125 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6 5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60005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Ноутбук asu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9 7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60006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для одежд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35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60006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/>
            </w:pPr>
            <w:r>
              <w:rPr>
                <w:rFonts w:eastAsia="Lucida Sans Unicode" w:cs="Tahoma"/>
                <w:sz w:val="24"/>
                <w:szCs w:val="24"/>
              </w:rPr>
              <w:t>Принтер</w:t>
            </w:r>
            <w:r>
              <w:rPr>
                <w:rFonts w:eastAsia="Lucida Sans Unicode" w:cs="Tahoma"/>
                <w:sz w:val="24"/>
                <w:szCs w:val="24"/>
                <w:lang w:val="en-US"/>
              </w:rPr>
              <w:t xml:space="preserve"> canor i-seneys MF 44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7 5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60006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Монитор philip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5 39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60006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Монитор View Soni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6 26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60006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Монитор View Soni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6 26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60006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Монитор View Soni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6 26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60006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Монитор View Soni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6 26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60007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Монитор View Soni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6 26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60007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Монитор View Soni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6 26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60007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Монитор View Soni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6 26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60007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Монитор View Soni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6 26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60007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Монитор View Soni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6 26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6007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Монитор View Soni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6 26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60007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/>
            </w:pPr>
            <w:r>
              <w:rPr>
                <w:rFonts w:eastAsia="Lucida Sans Unicode" w:cs="Tahoma"/>
                <w:sz w:val="24"/>
                <w:szCs w:val="24"/>
              </w:rPr>
              <w:t>Принтер</w:t>
            </w:r>
            <w:r>
              <w:rPr>
                <w:rFonts w:eastAsia="Lucida Sans Unicode" w:cs="Tahoma"/>
                <w:sz w:val="24"/>
                <w:szCs w:val="24"/>
                <w:lang w:val="en-US"/>
              </w:rPr>
              <w:t xml:space="preserve"> Carjn Laser Base MF 6580 P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7 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60007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Телевизор LG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9 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60008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6 05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60009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 xml:space="preserve">Шкаф полуаткрытый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7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60009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для одежды большо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 7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60009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для одежды большо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 7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60009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для одежды большо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 7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60009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для одежды большо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 7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6001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для одежды большо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 7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60010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открыт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4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60010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открыт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4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60010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открыт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4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60010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открыт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4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60010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открыт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4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60010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открыт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4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60010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открыт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4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60010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открыт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4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6001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открыт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4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6001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открыт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4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6001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открыт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4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6001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открыт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4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6001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открыт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4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60011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открыт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4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60011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открыт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4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60014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Стол уенический большо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6 5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60014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Стол кругл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 5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60014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Стол кругл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 5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60015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Стол г-образ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1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60015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Водоногревател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 8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60019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 xml:space="preserve">Стол письменный г-образный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1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60019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 xml:space="preserve">Стол письменный г-образный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1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60019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 xml:space="preserve">Стол письменный г-образный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1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6002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 xml:space="preserve">Стол письменный г-образный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1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60020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 xml:space="preserve">Стол письменный г-образный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1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60020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 xml:space="preserve">Стол письменный г-образный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1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60020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 xml:space="preserve">Стол письменный г-образный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1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60020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Стол однотумбовый письм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 3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60020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Мебель,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3 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60021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Мойка для столовой из нержавей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6 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60021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Мойка для столовой из нержавей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2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60021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Мойка для столовой из нержавей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2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6002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Мойка для столовой из нержавей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2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60022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Мойка для столовой из нержавей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2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60022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Мойка для столовой из нержавей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2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60022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Мойка для столовой из нержавей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2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60022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водоногреватель superlux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 8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60022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классная мебел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8 5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60022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Офисное коженное кресл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4 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60023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открыт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 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60023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открыт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 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60023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стол однотумбовый письм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2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60023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для одежды малень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 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60023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/>
            </w:pPr>
            <w:r>
              <w:rPr>
                <w:rFonts w:eastAsia="Lucida Sans Unicode" w:cs="Tahoma"/>
                <w:sz w:val="24"/>
                <w:szCs w:val="24"/>
              </w:rPr>
              <w:t>Принтер</w:t>
            </w:r>
            <w:r>
              <w:rPr>
                <w:rFonts w:eastAsia="Lucida Sans Unicode" w:cs="Tahoma"/>
                <w:sz w:val="24"/>
                <w:szCs w:val="24"/>
                <w:lang w:val="en-US"/>
              </w:rPr>
              <w:t xml:space="preserve"> kyocer ECOSYS FS 1020 MFP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1 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60023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лавочки со спинко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7 1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60023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лавочки со спинко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7 1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60024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лавочки со спинко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7 1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60024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лавочки со спинко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7 1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60024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лавочки со спинко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7 1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60024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лавочки со спинко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7 1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60024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лавочки со спинко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7 1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60024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пожарная систем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 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60025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буф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8 5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603010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Зеркал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 75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603010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Зеркал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5 45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6002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Мойка для столовой из нержавей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2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603010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Зеркал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5 45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603010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Зеркал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5 45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600010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открыт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4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616014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 xml:space="preserve">видеорегистратор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5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604010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Урна уличная с ковко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8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600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Кове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0 7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60002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для одежд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8 2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60002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Сплит система rov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3 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60006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для одежд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35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60002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для одежд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5 75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60002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кф для одежд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5 75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60003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Стол учитель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7 05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60003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/>
            </w:pPr>
            <w:r>
              <w:rPr>
                <w:rFonts w:eastAsia="Lucida Sans Unicode" w:cs="Tahoma"/>
                <w:sz w:val="24"/>
                <w:szCs w:val="24"/>
              </w:rPr>
              <w:t>Монитор</w:t>
            </w:r>
            <w:r>
              <w:rPr>
                <w:rFonts w:eastAsia="Lucida Sans Unicode" w:cs="Tahoma"/>
                <w:sz w:val="24"/>
                <w:szCs w:val="24"/>
                <w:lang w:val="en-US"/>
              </w:rPr>
              <w:t xml:space="preserve"> LC flatron W 2043C-PF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5 39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60003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/>
            </w:pPr>
            <w:r>
              <w:rPr>
                <w:rFonts w:eastAsia="Lucida Sans Unicode" w:cs="Tahoma"/>
                <w:sz w:val="24"/>
                <w:szCs w:val="24"/>
              </w:rPr>
              <w:t>принтер</w:t>
            </w:r>
            <w:r>
              <w:rPr>
                <w:rFonts w:eastAsia="Lucida Sans Unicode" w:cs="Tahoma"/>
                <w:sz w:val="24"/>
                <w:szCs w:val="24"/>
                <w:lang w:val="en-US"/>
              </w:rPr>
              <w:t xml:space="preserve"> Canon I-Sensys MF-44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1 7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604010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Урна уличная с ковко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8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601529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Костюмы (дед мороз и снегурочки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7 07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60003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открытый шкаф для одежд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7 5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60003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открытый шкафьдляьодежд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7 38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60015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для верхней одежд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8 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60003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принтер Kyocera PS 1020 MF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8 2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60004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для одежд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2 1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60004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/>
            </w:pPr>
            <w:r>
              <w:rPr>
                <w:rFonts w:eastAsia="Lucida Sans Unicode" w:cs="Tahoma"/>
                <w:sz w:val="24"/>
                <w:szCs w:val="24"/>
              </w:rPr>
              <w:t>Принтер</w:t>
            </w:r>
            <w:r>
              <w:rPr>
                <w:rFonts w:eastAsia="Lucida Sans Unicode" w:cs="Tahoma"/>
                <w:sz w:val="24"/>
                <w:szCs w:val="24"/>
                <w:lang w:val="en-US"/>
              </w:rPr>
              <w:t xml:space="preserve"> hp Laser Set M 1132 MFP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6 05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60004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сплит система generol Klimat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9 2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60004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для одежд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9 5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60004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Доска с крючками для одежд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7 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604010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Урна уличная с ковко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8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60004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Сплит систем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4 8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60004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/>
            </w:pPr>
            <w:r>
              <w:rPr>
                <w:rFonts w:eastAsia="Lucida Sans Unicode" w:cs="Tahoma"/>
                <w:sz w:val="24"/>
                <w:szCs w:val="24"/>
              </w:rPr>
              <w:t>Принтер</w:t>
            </w:r>
            <w:r>
              <w:rPr>
                <w:rFonts w:eastAsia="Lucida Sans Unicode" w:cs="Tahoma"/>
                <w:sz w:val="24"/>
                <w:szCs w:val="24"/>
                <w:lang w:val="en-US"/>
              </w:rPr>
              <w:t xml:space="preserve"> HP Laser Set Pro P 1102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7 48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60005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ноутбук Lenov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9 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60005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Проектор Son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2 2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60005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с демонстративными полкам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6 5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603010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 xml:space="preserve">Холодильник-витрина двукамерный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 56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604010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Урна уличная с ковко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8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603010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Зеркал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 75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60005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с демонстративными полкам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6 5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6030100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Зеркал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 75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6030000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Информационный стенд на пластике, с карманами формата А-6(90штук),разм2,30*1,35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7 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6030000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Новогодн Ёлка литая 210см имитация настоящей зелена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3 95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6030100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 xml:space="preserve">Новогодняя Ёлка 400см зеленая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9 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60005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инерактивная доска protnethsa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55 596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0404020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Холодильник двухкамер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7 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1010603017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Стол компьютер.учитель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 531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1010603017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Стол компьютер.учитель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 531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1010603012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набор мебели Рельеф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4 458,9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1010603011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СЕРВАН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194,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1010603010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автомат Калашникова учеб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 222,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10106030109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стенка "Лагонаки"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2 886,6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260410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Скамья СГ-7-1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 096,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260410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Скамья СГ-7-1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 096,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260410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Скамья СГ-7-1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 096,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260410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Скамья СГ-7-1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 096,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260410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Скамья СГ-7-1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 096,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2604101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Скамья СГ-7-1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 096,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2604101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Скамья СГ-7-1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 096,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2604101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для одежды ШРК-22-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378,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2604101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для одежды ШРК-22-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378,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260410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для одежды ШРК-22-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378,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260410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для одежды ШРК-22-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378,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2604102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для одежды ШРК-22-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378,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2604102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для одежды ШРК-22-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378,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2604102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для одежды ШРК-22-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378,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2604102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для одежды ШРК-22-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378,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2604102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для одежды ШРК-22-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378,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2604102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для одежды ШРК-22-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378,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2604102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для одежды ШРК-22-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378,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2604102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для одежды ШРК-22-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378,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2604102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для одежды ШРК-22-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378,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2604103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для одежды ШРК-22-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378,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2604103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для одежды ШРК-22-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378,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2604103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для одежды ШРК-22-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378,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2604103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для одежды ШРК-22-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378,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2604103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для одежды ШРК-22-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378,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2604103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для одежды ШРК-22-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378,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2604103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для одежды ШРК-22-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378,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2604103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для одежды ШРК-22-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378,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2604103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для одежды ШРК-22-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378,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2604103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для одежды ШРК-22-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378,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2604104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для одежды ШРК-22-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378,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2604104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для одежды ШРК-22-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378,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2604104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для одежды ШРК-22-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378,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2604104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для одежды ШРК-22-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378,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2604104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для одежды ШРК-22-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378,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2604104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для одежды ШРК-22-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378,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2604104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для одежды ШРК-22-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378,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2604104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для одежды ШРК-22-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378,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2604104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для одежды ШРК-22-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378,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2604104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для одежды ШРК-22-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378,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2604105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для одежды ШРК-22-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378,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2604105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для одежды ШРК-22-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378,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2604105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для одежды ШРК-22-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378,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2604105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для одежды ШРК-22-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378,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2604105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для одежды ШРК-22-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378,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2604105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для одежды ШРК-22-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378,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2604105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для одежды ШРК-22-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378,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2604105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для одежды ШРК-22-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378,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2604105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для одежды ШРК-22-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378,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2604105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для одежды ШРК-22-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378,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2604106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для одежды ШРК-22-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378,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2604106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для одежды ШРК-22-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378,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2604106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для одежды ШРК-22-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378,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2604106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для одежды ШРК-22-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378,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2604106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для одежды ШРК-22-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378,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2604106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для одежды ШРК-22-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378,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2604106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для одежды ШРК-22-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378,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2604106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для одежды ШРК-22-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378,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2604106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для одежды ШРК-22-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378,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2604106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для одежды ШРК-22-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378,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2604107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для одежды ШРК-22-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378,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2604107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для одежды ШРК-22-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378,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2604107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для одежды ШРК-22-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378,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2604107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для одежды ШРК-22-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378,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2604107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для одежды ШРК-22-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378,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2604107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для одежды ШРК-22-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378,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2604107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для одежды ШРК-22-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378,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2604107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для одежды ШРК-22-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378,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2604107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для одежды ШРК-22-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378,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2604107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для одежды ШРК-22-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378,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2604108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для одежды ШРК-22-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378,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2604108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для одежды ШРК-22-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378,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2604108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для одежды ШРК-22-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378,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2604108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для одежды ШРК-22-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378,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2604108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для одежды ШРК-22-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378,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2604108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для одежды ШРК-22-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378,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2604108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для одежды ШРК-22-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378,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2604108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для одежды ШРК-22-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378,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2604108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для одежды ШРК-22-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378,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2604108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для одежды ШРК-22-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378,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2604109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для одежды ШРК-22-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378,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2604109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для одежды ШРК-22-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378,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2604109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для одежды ШРК-22-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378,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2604109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для одежды ШРК-22-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378,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2604109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для одежды ШРК-22-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378,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2604109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для одежды ШРК-22-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378,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2604109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для одежды ШРК-22-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378,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2604109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для одежды ШРК-22-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378,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2604109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для одежды ШРК-22-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378,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2604109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для одежды ШРК-22-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378,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260410411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для одежды ШРК-22-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378,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2604110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для одежды ШРК-22-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378,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2604110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для одежды ШРК-22-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379,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1012604110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Скамья СГ-7-1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8 026,6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2604110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Скамья СГ-7-1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8 026,6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2604110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Скамья СГ-7-1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8 026,6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2604110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Скамья пластиковая 2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7 568,3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2604110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Скамья пластиковая 2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7 568,3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260411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Скамья пластиковая 2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7 568,3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260411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Скамья пластиковая 2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7 568,3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260411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Скамья пластиковая 2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7 568,3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260411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Скамья пластиковая 2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7 568,3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260411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Скамья пластиковая 2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7 568,3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260411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Скамья пластиковая 2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6 952,5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2604112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Электросушитель для рук серии Standart AA14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 915,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2604112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Электросушитель для рук серии Standart AA14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 915,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2604112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Электросушитель для рук серии Standart AA14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 915,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2604112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Электросушитель для рук серии Standart AA14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 915,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2604112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Электросушитель для рук серии Standart AA14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 915,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2604113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Электросушитель для рук серии Standart AA14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 915,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2604100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Колеса hh 100 мм (колесо с тормозом -2шт, колеса без тормаза-3шт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 124,3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36023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Доска трехэлементна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1 8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3602569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Стенка Розал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1 367,7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3602569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Щит пожар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 692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360301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Холодильник однокамерный с морозилко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1 21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3603010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Водонагреватель накопительный Термек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8 46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3604004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Диван 2х м мет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1 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3604010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мед. д/одежд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0 8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3616003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интеративный комплект 20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99 5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3625659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Машина протирочно-резательна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 286,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3625659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Дрель шуроповер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 255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3625659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Лестниц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 075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1010690658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Макет автомата Калашникова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 457,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2604100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Колеса hh 100 мм (колесо с тормозом -2шт, колеса без тормаза-3шт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 124,3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2604100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Колеса hh 100 мм (колесо с тормозом -2шт, колеса без тормаза-3шт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 124,3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36001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Бензопил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5 347,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36000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тачка строительная 2-х колесна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208,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360002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Удлинитель силовой на катуш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5 924,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36002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Ванна моична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0 44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1010604004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Мешок боксерский неваляш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 81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1010604003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Спорт.комплекс (стенка гимнас.,турник, скамья д\п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7 3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1010604003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Спорт.комплекс (стенка гимнас.,турник, скамья д\п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7 3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1010604003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Спорт.комплекс (стенка гимнас.,турник, скамья д\п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7 3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1010604003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д/документов полузакрытый 800*400*2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4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2604100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Скамья СГ-7-1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 096,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1010604003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д/документов полузакрытый 800*400*2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4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1010604003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д/документов полузакрытый 800*400*2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4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1010604002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д/документов закрытый 800*400*2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8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1010604002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Стол приставно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5 7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1010604002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Стол 2-х тумбовый 1800*700*7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2 3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1010604002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Пенал 2600*470*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5 6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2604100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Скамья СГ-7-1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 096,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1010604002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Антресоль 620*130*9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 2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1010604002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Антресоль 620*130*9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2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1010604002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Антресоль 620*130*9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2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1010604002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Антресоль 620*130*9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2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1010604002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2200*330*9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7 3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1010604002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2200*330*9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7 3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1010604002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2200*330*9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7 3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2604100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Скамья СГ-7-1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 096,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101060400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2200*330*9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7 3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2604113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Электросушитель для рук серии Standart AA14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 915,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101060400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угловой 2600*600*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1 2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1010604001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Стол СКМ-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 34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1010604000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Стол СКМ-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 34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1010604000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 xml:space="preserve">Шкаф для документов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75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1010604000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ммедицинский аптеч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2 952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1010603052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жарочный ШЖЭП-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7 587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101060305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/>
            </w:pPr>
            <w:r>
              <w:rPr>
                <w:rFonts w:eastAsia="Lucida Sans Unicode" w:cs="Tahoma"/>
                <w:sz w:val="24"/>
                <w:szCs w:val="24"/>
              </w:rPr>
              <w:t>Кондиционернаст</w:t>
            </w:r>
            <w:r>
              <w:rPr>
                <w:rFonts w:eastAsia="Lucida Sans Unicode" w:cs="Tahoma"/>
                <w:sz w:val="24"/>
                <w:szCs w:val="24"/>
                <w:lang w:val="en-US"/>
              </w:rPr>
              <w:t>. Ceneral Climate Standart GC/GU-S18H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7 429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1010603051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/>
            </w:pPr>
            <w:r>
              <w:rPr>
                <w:rFonts w:eastAsia="Lucida Sans Unicode" w:cs="Tahoma"/>
                <w:sz w:val="24"/>
                <w:szCs w:val="24"/>
              </w:rPr>
              <w:t>Кондиционернаст</w:t>
            </w:r>
            <w:r>
              <w:rPr>
                <w:rFonts w:eastAsia="Lucida Sans Unicode" w:cs="Tahoma"/>
                <w:sz w:val="24"/>
                <w:szCs w:val="24"/>
                <w:lang w:val="en-US"/>
              </w:rPr>
              <w:t>. Ceneral Climate Standart GC/GU-S09H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5 214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1010603051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/>
            </w:pPr>
            <w:r>
              <w:rPr>
                <w:rFonts w:eastAsia="Lucida Sans Unicode" w:cs="Tahoma"/>
                <w:sz w:val="24"/>
                <w:szCs w:val="24"/>
              </w:rPr>
              <w:t>Кондиционернаст</w:t>
            </w:r>
            <w:r>
              <w:rPr>
                <w:rFonts w:eastAsia="Lucida Sans Unicode" w:cs="Tahoma"/>
                <w:sz w:val="24"/>
                <w:szCs w:val="24"/>
                <w:lang w:val="en-US"/>
              </w:rPr>
              <w:t>. Ceneral Climate Standart GC/GU-S12H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2 5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1010603027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Холодильник Саратов модель 4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8 16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1010603026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Хлеборезка BS-3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7 926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10106030223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д/учеб.пособий закрыт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077,3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10106030223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д/учеб.пособий закрыт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077,3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10106030223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д/учеб.пособий закрыт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077,3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101060302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Шкаф вытяжной д/каб.химии с сантехнико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2 84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36030000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Доска поворотная ДП12к мел/фло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0 435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36030000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Информационный стенд на пластике,с карманами формА4(12 шт),А5(20шт),разм2,80*1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2 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36030000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Борцовский ковер для занятий самбо (размер8м*8м,тип крепления-люверсы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18 04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5 248,79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36060000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Бункер накопитель для ТБ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9 295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36030000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Дозиметр СОЭКС 01М (КАБИНЕТ ОБЖ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1 5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36030000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Макет простейшего укрытия в разрезе (КАБИНЕТ ОБЖ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9 9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36030000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Т11 "МаксимII-01" тренажер серд-легочн.и мозг.реаним. пруж-мех. с инд.прав.вып.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2 83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36030000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Войсковой прибор хим.разведки ВПХР с хранения с поверкой ИТ новые (КАБИНЕТ ОБЖ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4 5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80301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Флаг СОШ № 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5 5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rPr>
                <w:rFonts w:ascii="Times New Roman" w:hAnsi="Times New Roman" w:eastAsia="Lucida Sans Unicode" w:cs="Tahoma"/>
                <w:sz w:val="24"/>
                <w:szCs w:val="24"/>
                <w:lang w:eastAsia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Литерату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 652,8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701000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Литерату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03 356,3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70002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учебники 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41 943,6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013700000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Учебники 20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4 243,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3701000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Литерату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 02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370111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Литерату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38 160,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3700001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Учебники 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2 375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3700000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Учебники 20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42 058,6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3700001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Учебники 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73 593,6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rPr>
                <w:rFonts w:ascii="Times New Roman" w:hAnsi="Times New Roman" w:eastAsia="Lucida Sans Unicode" w:cs="Tahoma"/>
                <w:sz w:val="24"/>
                <w:szCs w:val="24"/>
                <w:lang w:eastAsia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Литерату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 58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664 816,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370111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Орфографический словар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1 25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3725650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Учебники 20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62 35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3725650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Учебники 20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3 86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rPr>
                <w:rFonts w:ascii="Times New Roman" w:hAnsi="Times New Roman" w:eastAsia="Lucida Sans Unicode" w:cs="Tahoma"/>
                <w:sz w:val="24"/>
                <w:szCs w:val="24"/>
                <w:lang w:eastAsia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Двухтомное собрание сочинений Н.Зиновьева</w:t>
              <w:tab/>
              <w:tab/>
              <w:tab/>
              <w:tab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0 853,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1010701000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Литерату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62 452,4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1010701000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Медиатека д/библиоте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 162,3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012725650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Литерату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9 791,9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1010791000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Литерату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9 528,9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1010701000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Литерату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0 432,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rPr>
                <w:rFonts w:ascii="Times New Roman" w:hAnsi="Times New Roman" w:eastAsia="Lucida Sans Unicode" w:cs="Tahoma"/>
                <w:sz w:val="24"/>
                <w:szCs w:val="24"/>
                <w:lang w:eastAsia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Учебная литература БИБЛИОТЕЧНЫЙ ФОНД 20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7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7 81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rPr>
                <w:rFonts w:ascii="Times New Roman" w:hAnsi="Times New Roman" w:eastAsia="Lucida Sans Unicode" w:cs="Tahoma"/>
                <w:sz w:val="24"/>
                <w:szCs w:val="24"/>
                <w:lang w:eastAsia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Учебная литература БИБЛИОТЕЧНЫЙ ФОНД 20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3 657,4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rPr>
                <w:rFonts w:ascii="Times New Roman" w:hAnsi="Times New Roman" w:eastAsia="Lucida Sans Unicode" w:cs="Tahoma"/>
                <w:sz w:val="24"/>
                <w:szCs w:val="24"/>
                <w:lang w:eastAsia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Учебная литература БИБЛИОТЕЧНЫЙ ФОНД 20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8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09 734,7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rPr>
                <w:rFonts w:ascii="Times New Roman" w:hAnsi="Times New Roman" w:eastAsia="Lucida Sans Unicode" w:cs="Tahoma"/>
                <w:sz w:val="24"/>
                <w:szCs w:val="24"/>
                <w:lang w:eastAsia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Учебная литература БИБЛИОТЕЧНЫЙ ФОНД 20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6 3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rPr>
                <w:rFonts w:ascii="Times New Roman" w:hAnsi="Times New Roman" w:eastAsia="Lucida Sans Unicode" w:cs="Tahoma"/>
                <w:sz w:val="24"/>
                <w:szCs w:val="24"/>
                <w:lang w:eastAsia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Учебная литература БИБЛИОТЕЧНЫЙ ФОНД 20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2 717,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rPr>
                <w:rFonts w:ascii="Times New Roman" w:hAnsi="Times New Roman" w:eastAsia="Lucida Sans Unicode" w:cs="Tahoma"/>
                <w:sz w:val="24"/>
                <w:szCs w:val="24"/>
                <w:lang w:eastAsia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Учебная литература БИБЛИОТЕЧНЫЙ ФОНД 20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3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2 57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rPr>
                <w:rFonts w:ascii="Times New Roman" w:hAnsi="Times New Roman" w:eastAsia="Lucida Sans Unicode" w:cs="Tahoma"/>
                <w:sz w:val="24"/>
                <w:szCs w:val="24"/>
                <w:lang w:eastAsia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Федеральный закон "О воинской обязанности и военной службе"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6 417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rPr>
                <w:rFonts w:ascii="Times New Roman" w:hAnsi="Times New Roman" w:eastAsia="Lucida Sans Unicode" w:cs="Tahoma"/>
                <w:sz w:val="24"/>
                <w:szCs w:val="24"/>
                <w:lang w:eastAsia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Общевоинские уставы Вооруженных сил РФ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8 517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rPr>
                <w:rFonts w:ascii="Times New Roman" w:hAnsi="Times New Roman" w:eastAsia="Lucida Sans Unicode" w:cs="Tahoma"/>
                <w:sz w:val="24"/>
                <w:szCs w:val="24"/>
                <w:lang w:eastAsia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Основы медицинских знаний. Учебное пособ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9 117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rPr>
                <w:rFonts w:ascii="Times New Roman" w:hAnsi="Times New Roman" w:eastAsia="Lucida Sans Unicode" w:cs="Tahoma"/>
                <w:sz w:val="24"/>
                <w:szCs w:val="24"/>
                <w:lang w:eastAsia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Учебная литература БИБЛИОТЕЧНЫЙ ФОНД 20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 08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rPr>
                <w:rFonts w:ascii="Times New Roman" w:hAnsi="Times New Roman" w:eastAsia="Lucida Sans Unicode" w:cs="Tahoma"/>
                <w:sz w:val="24"/>
                <w:szCs w:val="24"/>
                <w:lang w:eastAsia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Учебная литература БИБЛИОТЕЧНЫЙ ФОНД 20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9 62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rPr>
                <w:rFonts w:ascii="Times New Roman" w:hAnsi="Times New Roman" w:eastAsia="Lucida Sans Unicode" w:cs="Tahoma"/>
                <w:sz w:val="24"/>
                <w:szCs w:val="24"/>
                <w:lang w:eastAsia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Учебная литература БИБЛИОТЕЧНЫЙ ФОНД 20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5 67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rPr>
                <w:rFonts w:ascii="Times New Roman" w:hAnsi="Times New Roman" w:eastAsia="Lucida Sans Unicode" w:cs="Tahoma"/>
                <w:sz w:val="24"/>
                <w:szCs w:val="24"/>
                <w:lang w:eastAsia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Учебная литература БИБЛИОТЕЧНЫЙ ФОНД 20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1 714,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rPr>
                <w:rFonts w:ascii="Times New Roman" w:hAnsi="Times New Roman" w:eastAsia="Lucida Sans Unicode" w:cs="Tahoma"/>
                <w:sz w:val="24"/>
                <w:szCs w:val="24"/>
                <w:lang w:eastAsia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Учебная литература БИБЛИОТЕЧНЫЙ ФОНД 20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9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0 755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rPr>
                <w:rFonts w:ascii="Times New Roman" w:hAnsi="Times New Roman" w:eastAsia="Lucida Sans Unicode" w:cs="Tahoma"/>
                <w:sz w:val="24"/>
                <w:szCs w:val="24"/>
                <w:lang w:eastAsia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Еременко Е.Н. и др. Кубановедение 1,2 кл.Практикум (ФГОС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0 3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rPr>
                <w:rFonts w:ascii="Times New Roman" w:hAnsi="Times New Roman" w:eastAsia="Lucida Sans Unicode" w:cs="Tahoma"/>
                <w:sz w:val="24"/>
                <w:szCs w:val="24"/>
                <w:lang w:eastAsia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Учебная литература БИБЛИОТЕЧНЫЙ ФОНД 20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7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7 3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rPr>
                <w:rFonts w:ascii="Times New Roman" w:hAnsi="Times New Roman" w:eastAsia="Lucida Sans Unicode" w:cs="Tahoma"/>
                <w:sz w:val="24"/>
                <w:szCs w:val="24"/>
                <w:lang w:eastAsia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Учебная литература БИБЛИОТЕЧНЫЙ ФОНД 20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5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4 56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rPr>
                <w:rFonts w:ascii="Times New Roman" w:hAnsi="Times New Roman" w:eastAsia="Lucida Sans Unicode" w:cs="Tahoma"/>
                <w:sz w:val="24"/>
                <w:szCs w:val="24"/>
                <w:lang w:eastAsia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Учебная литература БИБЛИОТЕЧНЫЙ ФОНД 20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1 82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rPr>
                <w:rFonts w:ascii="Times New Roman" w:hAnsi="Times New Roman" w:eastAsia="Lucida Sans Unicode" w:cs="Tahoma"/>
                <w:sz w:val="24"/>
                <w:szCs w:val="24"/>
                <w:lang w:eastAsia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Учебная литература БИБЛИОТЕЧНЫЙ ФОНД 20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7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98 742,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rPr>
                <w:rFonts w:ascii="Times New Roman" w:hAnsi="Times New Roman" w:eastAsia="Lucida Sans Unicode" w:cs="Tahoma"/>
                <w:sz w:val="24"/>
                <w:szCs w:val="24"/>
                <w:lang w:eastAsia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Учебная литература БИБЛИОТЕЧНЫЙ ФОНД 20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8 06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rPr>
                <w:rFonts w:ascii="Times New Roman" w:hAnsi="Times New Roman" w:eastAsia="Lucida Sans Unicode" w:cs="Tahoma"/>
                <w:sz w:val="24"/>
                <w:szCs w:val="24"/>
                <w:lang w:eastAsia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Учебная литература БИБЛИОТЕЧНЫЙ ФОНД 20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2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5 294,8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rPr>
                <w:rFonts w:ascii="Times New Roman" w:hAnsi="Times New Roman" w:eastAsia="Lucida Sans Unicode" w:cs="Tahoma"/>
                <w:sz w:val="24"/>
                <w:szCs w:val="24"/>
                <w:lang w:eastAsia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Учебная литература БИБЛИОТЕЧНЫЙ ФОНД 20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1 594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rPr>
                <w:rFonts w:ascii="Times New Roman" w:hAnsi="Times New Roman" w:eastAsia="Lucida Sans Unicode" w:cs="Tahoma"/>
                <w:sz w:val="24"/>
                <w:szCs w:val="24"/>
                <w:lang w:eastAsia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Учебная литература БИБЛИОТЕЧНЫЙ ФОНД 20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9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38 003,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rPr>
                <w:rFonts w:ascii="Times New Roman" w:hAnsi="Times New Roman" w:eastAsia="Lucida Sans Unicode" w:cs="Tahoma"/>
                <w:sz w:val="24"/>
                <w:szCs w:val="24"/>
                <w:lang w:eastAsia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Учебная литература БИБЛИОТЕЧНЫЙ ФОНД 20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8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65 39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rPr>
                <w:rFonts w:ascii="Times New Roman" w:hAnsi="Times New Roman" w:eastAsia="Lucida Sans Unicode" w:cs="Tahoma"/>
                <w:sz w:val="24"/>
                <w:szCs w:val="24"/>
                <w:lang w:eastAsia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Книга Хализев Н.В. "Освободители"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15,6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rPr>
                <w:rFonts w:ascii="Times New Roman" w:hAnsi="Times New Roman" w:eastAsia="Lucida Sans Unicode" w:cs="Tahoma"/>
                <w:sz w:val="24"/>
                <w:szCs w:val="24"/>
                <w:lang w:eastAsia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Учебная литература БИБЛИОТЕЧНЫЙ ФОНД 20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4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65 656,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rPr>
                <w:rFonts w:ascii="Times New Roman" w:hAnsi="Times New Roman" w:eastAsia="Lucida Sans Unicode" w:cs="Tahoma"/>
                <w:sz w:val="24"/>
                <w:szCs w:val="24"/>
                <w:lang w:eastAsia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Учебная литература БИБЛИОТЕЧНЫЙ ФОНД 20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8 313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rPr>
                <w:rFonts w:ascii="Times New Roman" w:hAnsi="Times New Roman" w:eastAsia="Lucida Sans Unicode" w:cs="Tahoma"/>
                <w:sz w:val="24"/>
                <w:szCs w:val="24"/>
                <w:lang w:eastAsia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Учебная литература БИБЛИОТЕЧНЫЙ ФОНД 20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2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32 978,4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rPr>
                <w:rFonts w:ascii="Times New Roman" w:hAnsi="Times New Roman" w:eastAsia="Lucida Sans Unicode" w:cs="Tahoma"/>
                <w:sz w:val="24"/>
                <w:szCs w:val="24"/>
                <w:lang w:eastAsia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Учебная литература БИБЛИОТЕЧНЫЙ ФОНД 20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2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68 723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rPr>
                <w:rFonts w:ascii="Times New Roman" w:hAnsi="Times New Roman" w:eastAsia="Lucida Sans Unicode" w:cs="Tahoma"/>
                <w:sz w:val="24"/>
                <w:szCs w:val="24"/>
                <w:lang w:eastAsia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Учебная литература БИБЛИОТЕЧНЫЙ ФОНД 20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3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7 25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rPr>
                <w:rFonts w:ascii="Times New Roman" w:hAnsi="Times New Roman" w:eastAsia="Lucida Sans Unicode" w:cs="Tahoma"/>
                <w:sz w:val="24"/>
                <w:szCs w:val="24"/>
                <w:lang w:eastAsia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Учебная литература БИБЛИОТЕЧНЫЙ ФОНД 20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57 2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rPr>
                <w:rFonts w:ascii="Times New Roman" w:hAnsi="Times New Roman" w:eastAsia="Lucida Sans Unicode" w:cs="Tahoma"/>
                <w:sz w:val="24"/>
                <w:szCs w:val="24"/>
                <w:lang w:eastAsia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Учебная литература БИБЛИОТЕЧНЫЙ ФОНД 20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9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84 511,8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rPr>
                <w:rFonts w:ascii="Times New Roman" w:hAnsi="Times New Roman" w:eastAsia="Lucida Sans Unicode" w:cs="Tahoma"/>
                <w:sz w:val="24"/>
                <w:szCs w:val="24"/>
                <w:lang w:eastAsia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Книга "Молодежь: вчера, сегодня, завтра,,,"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812,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rPr>
                <w:rFonts w:ascii="Times New Roman" w:hAnsi="Times New Roman" w:eastAsia="Lucida Sans Unicode" w:cs="Tahoma"/>
                <w:sz w:val="24"/>
                <w:szCs w:val="24"/>
                <w:lang w:eastAsia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Учебная литература БИБЛИОТЕЧНЫЙ ФОНД 20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7 19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rPr>
                <w:rFonts w:ascii="Times New Roman" w:hAnsi="Times New Roman" w:eastAsia="Lucida Sans Unicode" w:cs="Tahoma"/>
                <w:sz w:val="24"/>
                <w:szCs w:val="24"/>
                <w:lang w:eastAsia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Учебная литература БИБЛИОТЕЧНЫЙ ФОНД 20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9 225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rPr>
                <w:rFonts w:ascii="Times New Roman" w:hAnsi="Times New Roman" w:eastAsia="Lucida Sans Unicode" w:cs="Tahoma"/>
                <w:sz w:val="24"/>
                <w:szCs w:val="24"/>
                <w:lang w:eastAsia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Учебная литература БИБЛИОТЕЧНЫЙ ФОНД 20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1 02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rPr>
                <w:rFonts w:ascii="Times New Roman" w:hAnsi="Times New Roman" w:eastAsia="Lucida Sans Unicode" w:cs="Tahoma"/>
                <w:sz w:val="24"/>
                <w:szCs w:val="24"/>
                <w:lang w:eastAsia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Учебная литература БИБЛИОТЕЧНЫЙ ФОНД 20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85 831,4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rPr>
                <w:rFonts w:ascii="Times New Roman" w:hAnsi="Times New Roman" w:eastAsia="Lucida Sans Unicode" w:cs="Tahoma"/>
                <w:sz w:val="24"/>
                <w:szCs w:val="24"/>
                <w:lang w:eastAsia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Учебная литература БИБЛИОТЕЧНЫЙ ФОНД 20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86 9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rPr>
                <w:rFonts w:ascii="Times New Roman" w:hAnsi="Times New Roman" w:eastAsia="Lucida Sans Unicode" w:cs="Tahoma"/>
                <w:sz w:val="24"/>
                <w:szCs w:val="24"/>
                <w:lang w:eastAsia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Учебная литература БИБЛИОТЕЧНЫЙ ФОНД 20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1 240,7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rPr>
                <w:rFonts w:ascii="Times New Roman" w:hAnsi="Times New Roman" w:eastAsia="Lucida Sans Unicode" w:cs="Tahoma"/>
                <w:sz w:val="24"/>
                <w:szCs w:val="24"/>
                <w:lang w:eastAsia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Учебная литература БИБЛИОТЕЧНЫЙ ФОНД 20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 376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ИТО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708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0 553 992,7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47 782,8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 Кореновский район                                                                                 С.М.Бато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яющий обязанности началь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правления земельных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мущественных отнош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 Кореновский район                                                                            Н.В.Суворова</w:t>
      </w:r>
    </w:p>
    <w:sectPr>
      <w:type w:val="nextPage"/>
      <w:pgSz w:w="11906" w:h="16838"/>
      <w:pgMar w:left="1701" w:right="567" w:gutter="0" w:header="0" w:top="120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basedOn w:val="Style8"/>
    <w:qFormat/>
    <w:rPr>
      <w:rFonts w:ascii="Calibri" w:hAnsi="Calibri" w:eastAsia="Times New Roman" w:cs="Calibri"/>
      <w:sz w:val="22"/>
      <w:szCs w:val="22"/>
    </w:rPr>
  </w:style>
  <w:style w:type="character" w:styleId="Style10">
    <w:name w:val="Нижний колонтитул Знак"/>
    <w:basedOn w:val="Style8"/>
    <w:qFormat/>
    <w:rPr>
      <w:rFonts w:ascii="Calibri" w:hAnsi="Calibri" w:eastAsia="Times New Roman" w:cs="Calibri"/>
      <w:sz w:val="22"/>
      <w:szCs w:val="22"/>
    </w:rPr>
  </w:style>
  <w:style w:type="character" w:styleId="Style11">
    <w:name w:val="Текст выноски Знак"/>
    <w:basedOn w:val="Style8"/>
    <w:qFormat/>
    <w:rPr>
      <w:rFonts w:ascii="Segoe UI" w:hAnsi="Segoe UI" w:eastAsia="Calibri" w:cs="Segoe UI"/>
      <w:sz w:val="18"/>
      <w:szCs w:val="18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6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Calibri"/>
      <w:sz w:val="22"/>
      <w:szCs w:val="22"/>
    </w:rPr>
  </w:style>
  <w:style w:type="paragraph" w:styleId="Style18">
    <w:name w:val="Текст выноски"/>
    <w:basedOn w:val="Normal"/>
    <w:qFormat/>
    <w:pPr>
      <w:suppressAutoHyphens w:val="false"/>
    </w:pPr>
    <w:rPr>
      <w:rFonts w:ascii="Segoe UI" w:hAnsi="Segoe UI" w:eastAsia="Calibri" w:cs="Segoe UI"/>
      <w:sz w:val="18"/>
      <w:szCs w:val="18"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8:42:00Z</dcterms:created>
  <dc:creator>лдз</dc:creator>
  <dc:description/>
  <dc:language>en-US</dc:language>
  <cp:lastModifiedBy/>
  <cp:lastPrinted>2022-08-11T11:58:00Z</cp:lastPrinted>
  <dcterms:modified xsi:type="dcterms:W3CDTF">2022-08-11T08:59:47Z</dcterms:modified>
  <cp:revision>7</cp:revision>
  <dc:subject/>
  <dc:title>                                                 </dc:title>
</cp:coreProperties>
</file>