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eastAsia="zxx" w:bidi="zxx"/>
        </w:rPr>
        <w:t>05.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  <w:t>08.2022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eastAsia="zxx" w:bidi="zxx"/>
        </w:rPr>
        <w:t>1184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>г. 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ind w:left="0"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образовании эвакоприёмной комиссии администрации муниципального образования Кореновский район»</w:t>
      </w:r>
    </w:p>
    <w:p>
      <w:pPr>
        <w:pStyle w:val="Normal"/>
        <w:ind w:left="0"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врал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№</w:t>
      </w:r>
      <w:r>
        <w:rPr>
          <w:rFonts w:cs="Times New Roman" w:ascii="Times New Roman" w:hAnsi="Times New Roman"/>
          <w:color w:val="1A1A1A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-ФЗ «О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е»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4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68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г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едеральным законом от 06 октября 2003 года N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убернатор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го края от 30 январ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акуаци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ы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ультурных цен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ы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оведения 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дготовк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иему эвакуируемог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, материальных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ультурных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езопас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ледстви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фликтов, 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    также     при     чрезвычайных    ситуациях     природного    и    техног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а   администрация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     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Кореновский    район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п о с т а н о в л я е т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32" w:leader="none"/>
        </w:tabs>
        <w:bidi w:val="0"/>
        <w:spacing w:lineRule="auto" w:line="240" w:before="0" w:after="0"/>
        <w:ind w:left="0" w:right="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зд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акоприём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Коренов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:</w:t>
      </w:r>
    </w:p>
    <w:p>
      <w:pPr>
        <w:pStyle w:val="ListParagraph"/>
        <w:numPr>
          <w:ilvl w:val="0"/>
          <w:numId w:val="0"/>
        </w:numPr>
        <w:bidi w:val="0"/>
        <w:spacing w:lineRule="auto" w:line="240" w:before="0" w:after="0"/>
        <w:ind w:left="0" w:right="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Положение об эвакоприёмной комиссии (приложени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)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32" w:leader="none"/>
        </w:tabs>
        <w:bidi w:val="0"/>
        <w:spacing w:lineRule="auto" w:line="240" w:before="0" w:after="0"/>
        <w:ind w:left="0" w:right="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Соста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акоприем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2).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 Функциональные обязанности председателя эвакоприёмной комиссии и старших групп  (приложение № 3).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3.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администрации  муниципального образования Кореновский район   от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6  декабря   2011  года   № 2532   «Об  образовании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вакоприёмной комиссии     администрации     муниципального    образования Корен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изнать</w:t>
      </w:r>
      <w:r>
        <w:rPr>
          <w:rFonts w:cs="Times New Roman" w:ascii="Times New Roman" w:hAnsi="Times New Roman"/>
        </w:rPr>
        <w:t xml:space="preserve"> утратившим силу.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Управлению службы протокола и информационной политики администрации муниципального</w:t>
      </w:r>
      <w:r>
        <w:rPr>
          <w:rFonts w:cs="Times New Roman" w:ascii="Times New Roman" w:hAnsi="Times New Roman"/>
          <w:spacing w:val="-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Кореновский   район  (Симоненко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Кореновский район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нет. </w: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Контроль за исполнением настоящего постановления оставляю за собой.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Постановление вступает в силу со дня его размещения.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15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0" w:right="-15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-15" w:hanging="0"/>
        <w:jc w:val="left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С.А.Голобородько</w:t>
      </w:r>
    </w:p>
    <w:p>
      <w:pPr>
        <w:pStyle w:val="Normal"/>
        <w:ind w:left="0" w:right="-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6500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ЛОЖЕНИЕ № 1</w:t>
      </w:r>
    </w:p>
    <w:p>
      <w:pPr>
        <w:pStyle w:val="Normal"/>
        <w:ind w:left="5488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 постановлению  администрации</w:t>
      </w:r>
    </w:p>
    <w:p>
      <w:pPr>
        <w:pStyle w:val="Normal"/>
        <w:ind w:left="5825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ind w:left="6363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реновский район</w:t>
      </w:r>
    </w:p>
    <w:p>
      <w:pPr>
        <w:pStyle w:val="Normal"/>
        <w:ind w:left="5488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05.08.2022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№ 1184</w:t>
      </w:r>
    </w:p>
    <w:p>
      <w:pPr>
        <w:pStyle w:val="Normal"/>
        <w:ind w:left="0" w:right="0"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оложение</w:t>
      </w:r>
    </w:p>
    <w:p>
      <w:pPr>
        <w:pStyle w:val="TextBody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б эвакоприёмной комиссии муниципального образования</w:t>
      </w:r>
      <w:r>
        <w:rPr>
          <w:rFonts w:eastAsia="Times New Roman" w:cs="Times New Roman" w:ascii="Times New Roman" w:hAnsi="Times New Roman"/>
          <w:color w:val="auto"/>
          <w:spacing w:val="1"/>
          <w:sz w:val="28"/>
          <w:szCs w:val="28"/>
          <w:lang w:val="ru-RU" w:eastAsia="zxx" w:bidi="ar-SA"/>
        </w:rPr>
        <w:t xml:space="preserve"> Кореновский район </w:t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 Эвакоприемная комиссия муниципального образования Кореновский район с подведомственной территорией (далее – комиссия) создается в целях: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рганизации планирования, подготовки и проведения мероприятий по приему эвакуируемого населения в мирное и военное время;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руководства приемом и размещением поступающего эвакуируемого населения.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 Комиссия создается, реорганизуется постановлением главы администрации муниципального образования Кореновский район для непосредственной подготовки, планирования и проведения эвакуационных мероприятий.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3. Общее руководство деятельностью комиссии осуществляет глава администрации муниципального образования Кореновский район – руководитель гражданской обороны. Непосредственное руководство эвакоприемной комиссией возлагается на председателя комиссии – заместителя главы администрации муниципального образования, курирующего вопросы гражданской обороны.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4. Комиссия в своей практической деятельности руководствуется Конституцией Российской Федерации, законами и иными нормативно-правовыми актами Российской Федерации и Краснодарского края, постановлениями администрации муниципального образования Кореновский район по вопросам гражданской обороны, защиты населения и территорий от чрезвычайных ситуаций природного и техногенного характера и настоящим Положением.</w: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задачи комиссии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В режиме повседневной деятельности: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1. Разработка в соответствии с планом эвакуации, планом размещения и первоочередного обеспечения эвакуируемого населения на территории муниципального образования Кореновский район.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2. Организация подготовки личного состава комиссии к практической работе по предназначению.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3. Разработка, учет и хранение документов эвакоприемной комиссии, обеспечение документацией начальников групп комиссии.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В чрезвычайном режиме: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1. Развертывание постоянной эвакоприемной комиссии.</w: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2. Доведение распоряжения и задач на проведение эвакомероприятий до руководителей и членов эвакокомиссии.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3. Введение в действие планов приема эвакуируемого населения и обеспечение эвакомероприятий.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4. Организация и контроль за ходом расселения населения.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5. Организация взаимодействия с соответствующими службами и организациями по обеспечению и проведению эвакомероприятий.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 В ходе проведения мероприятий по приему эвакуируемого населения: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1. Руководство работой эвакоприемной комиссии по приему и размещению прибывающего населения.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2. Организация и контроль за выполнением календарного плана проведения мероприятий по приему и размещению эвакуируемого населения.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3. Организация ведения учета размещения принимаемого населения.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4. Организация инженерной защиты на приемном эвакуационном пункте и в пути следования к местам размещения.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5. Организация регулирования движения и поддержания общественного порядка в ходе эвакомероприятий.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6. Сбор, обобщение данных о ходе приема эваконаселения, представление докладов о ходе эвакуации (согласно табелю срочных донесений).</w: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иссия имеет право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 Доводить постановления и распоряжения администрации муниципального образования Кореновский район по вопросам приема эвакуируемого населения всем отраслевым (функциональным) органам администрации, организациям, предприятиям и учреждениям (далее организациям), расположенным на территории муниципального образования, независимо от форм собственности и ведомственной принадлежности, контролировать их исполнение.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. Запрашивать у отраслевых (функциональных) органах администрации, организаций, расположенных на территории муниципального образования, необходимые данные для изучения и принятия решений по вопросам эвакуируемого населения.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3. Заслушивать должностных лиц отраслевых (функциональных) органов  администрации, организаций по вопросам приема эвакуируемого населения, проводить в установленном порядке совещания с представителями этих организаций.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4. Участвовать во всех мероприятиях, имеющих отношение к решению вопросов приема эвакуируемого населения.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5. В пределах своей компетенции принимать решения, связанные с планированием и всесторонней подготовкой к проведению эвакоприемных мероприятий, обязательных для выполнения организациями, независимо от форм собственности и ведомственной принадлежности.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6. Осуществлять контроль за деятельностью эвакоприемных органов по вопросам организации планирования и всесторонней подготовкой к проведению эвакуационных мероприятий.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7. Осуществлять контроль за деятельностью организаций, на базе которых разворачиваются эвакоприемные пункты, за подготовкой и готовностью эвакоприемных мероприятий.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8. Проводить проверки по организации планирования подготовки к проведению эвакоприемных мероприятий в организациях с привлечением специалистов администрации муниципального образования Кореновский район.</w: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став и структурные подразделения комиссии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 Состав постоянной эвакоприемной комиссии, ее структура утверждается постановлением администрации муниципального образования Кореновский район.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. Постоянную эвакоприемную комиссию возглавляет заместитель главы администрации муниципального образования Кореновский район, курирующий вопросы гражданской обороны. Он несет персональную ответственность за выполнение возложенных на комиссию задач и функций мирного и военного времени.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3. В состав эвакоприемной комиссии входят руководители и заместители руководителей администрации муниципального образования.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 В соответствии с полномочиями комиссии в ее состав входят: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оповещения, связи и информации;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эвакуации населения;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руппа приёма и размещения эваконаселения;</w:t>
      </w:r>
    </w:p>
    <w:p>
      <w:pPr>
        <w:pStyle w:val="TextBody"/>
        <w:bidi w:val="0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руппа транспортного обеспечения;</w:t>
      </w:r>
    </w:p>
    <w:p>
      <w:pPr>
        <w:pStyle w:val="TextBody"/>
        <w:bidi w:val="0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руппа первоочередного жизнеобеспечения эваконаселения;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эвакуации материальных ценностей.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5. Функциональные обязанности председателя комиссии разрабатываются и утверждаются настоящим постановлением главы администрации муниципального образования Кореновский район.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6. Функциональные обязанности руководителей групп разрабатывает и утверждает председатель эвакоприемной комиссии муниципального образования Кореновский район.</w: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работы комиссии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1. Комиссия осуществляет свою деятельность в соответствии с ежегодным планом, который включает в себя: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оведение с периодичностью не реже одного раза в полгода заседаний комиссии и ее групп;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предложений по совершенствованию организации проведения приема и расселения эвакуируемого населения;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4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заслушивание руководителей организаций, предприятий и учреждений по вопросам приема эвакуируемого населения;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участие в учениях и других мероприятиях гражданской обороны на территории муниципального образования.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2. План работы комиссии на год разрабатывается заместителем председателя и секретарем комиссии с руководителями групп, подписывается председателем комиссии, утверждается главой администрации муниципального образования Кореновский район – руководителем гражданской обороны.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ешения комиссии оформляются протоколами, в которых излагаются содержание рассмотренных вопросов и принятые по ним решения. На основании рекомендаций, предложений и решений комиссии издаются постановления, распоряжения администрации муниципального образования Кореновский район, которые доводятся до сведения соответствующих органов управления, организаций.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1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Начальник отдела по ГО и ЧС,</w:t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 xml:space="preserve">взаимодействию с правоохранительными органами </w:t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 xml:space="preserve">и межнациональным отношениям администрации </w:t>
      </w:r>
    </w:p>
    <w:p>
      <w:pPr>
        <w:pStyle w:val="Normal"/>
        <w:autoSpaceDE w:val="false"/>
        <w:rPr/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 xml:space="preserve">муниципального образования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1"/>
          <w:kern w:val="2"/>
          <w:sz w:val="28"/>
          <w:szCs w:val="28"/>
          <w:lang w:val="ru-RU" w:eastAsia="zxx" w:bidi="ar-SA"/>
        </w:rPr>
        <w:t>Кореновский район                         В.И. Гальченко</w:t>
      </w:r>
    </w:p>
    <w:p>
      <w:pPr>
        <w:pStyle w:val="Normal"/>
        <w:ind w:left="6500" w:right="0" w:hanging="0"/>
        <w:rPr>
          <w:rFonts w:ascii="Times New Roman" w:hAnsi="Times New Roman" w:eastAsia="Times New Roman" w:cs="Times New Roman"/>
          <w:color w:val="auto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1"/>
          <w:sz w:val="28"/>
          <w:szCs w:val="28"/>
          <w:lang w:val="ru-RU" w:eastAsia="zxx" w:bidi="ar-SA"/>
        </w:rPr>
      </w:r>
    </w:p>
    <w:p>
      <w:pPr>
        <w:pStyle w:val="Normal"/>
        <w:ind w:left="6500" w:right="0" w:hanging="0"/>
        <w:rPr>
          <w:rFonts w:ascii="Times New Roman" w:hAnsi="Times New Roman" w:eastAsia="Times New Roman" w:cs="Times New Roman"/>
          <w:color w:val="auto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1"/>
          <w:sz w:val="28"/>
          <w:szCs w:val="28"/>
          <w:lang w:val="ru-RU" w:eastAsia="zxx" w:bidi="ar-SA"/>
        </w:rPr>
      </w:r>
    </w:p>
    <w:p>
      <w:pPr>
        <w:pStyle w:val="Normal"/>
        <w:ind w:left="6500" w:right="0" w:hanging="0"/>
        <w:rPr>
          <w:rFonts w:ascii="Times New Roman" w:hAnsi="Times New Roman" w:eastAsia="Times New Roman" w:cs="Times New Roman"/>
          <w:color w:val="auto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1"/>
          <w:sz w:val="28"/>
          <w:szCs w:val="28"/>
          <w:lang w:val="ru-RU" w:eastAsia="zxx" w:bidi="ar-SA"/>
        </w:rPr>
      </w:r>
    </w:p>
    <w:p>
      <w:pPr>
        <w:pStyle w:val="Normal"/>
        <w:ind w:left="6500" w:right="0" w:hanging="0"/>
        <w:rPr>
          <w:rFonts w:ascii="Times New Roman" w:hAnsi="Times New Roman" w:eastAsia="Times New Roman" w:cs="Times New Roman"/>
          <w:color w:val="auto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1"/>
          <w:sz w:val="28"/>
          <w:szCs w:val="28"/>
          <w:lang w:val="ru-RU" w:eastAsia="zxx" w:bidi="ar-SA"/>
        </w:rPr>
      </w:r>
    </w:p>
    <w:p>
      <w:pPr>
        <w:pStyle w:val="Normal"/>
        <w:ind w:left="6500" w:right="0" w:hanging="0"/>
        <w:rPr>
          <w:rFonts w:ascii="Times New Roman" w:hAnsi="Times New Roman" w:eastAsia="Times New Roman" w:cs="Times New Roman"/>
          <w:color w:val="auto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1"/>
          <w:sz w:val="28"/>
          <w:szCs w:val="28"/>
          <w:lang w:val="ru-RU" w:eastAsia="zxx" w:bidi="ar-SA"/>
        </w:rPr>
      </w:r>
    </w:p>
    <w:p>
      <w:pPr>
        <w:pStyle w:val="Normal"/>
        <w:ind w:left="6500" w:right="0" w:hanging="0"/>
        <w:rPr>
          <w:rFonts w:ascii="Times New Roman" w:hAnsi="Times New Roman" w:eastAsia="Times New Roman" w:cs="Times New Roman"/>
          <w:color w:val="auto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1"/>
          <w:sz w:val="28"/>
          <w:szCs w:val="28"/>
          <w:lang w:val="ru-RU" w:eastAsia="zxx" w:bidi="ar-SA"/>
        </w:rPr>
      </w:r>
    </w:p>
    <w:p>
      <w:pPr>
        <w:pStyle w:val="Normal"/>
        <w:ind w:left="6500" w:right="0" w:hanging="0"/>
        <w:rPr>
          <w:rFonts w:ascii="Times New Roman" w:hAnsi="Times New Roman" w:eastAsia="Times New Roman" w:cs="Times New Roman"/>
          <w:color w:val="auto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1"/>
          <w:sz w:val="28"/>
          <w:szCs w:val="28"/>
          <w:lang w:val="ru-RU" w:eastAsia="zxx" w:bidi="ar-SA"/>
        </w:rPr>
      </w:r>
    </w:p>
    <w:p>
      <w:pPr>
        <w:pStyle w:val="Normal"/>
        <w:ind w:left="6500" w:right="0" w:hanging="0"/>
        <w:rPr/>
      </w:pPr>
      <w:r>
        <w:rPr/>
      </w:r>
    </w:p>
    <w:p>
      <w:pPr>
        <w:pStyle w:val="Normal"/>
        <w:ind w:left="6500" w:right="0" w:hanging="0"/>
        <w:rPr/>
      </w:pPr>
      <w:r>
        <w:rPr/>
      </w:r>
    </w:p>
    <w:p>
      <w:pPr>
        <w:pStyle w:val="Normal"/>
        <w:ind w:left="6500" w:right="0" w:hanging="0"/>
        <w:rPr/>
      </w:pPr>
      <w:r>
        <w:rPr/>
      </w:r>
    </w:p>
    <w:p>
      <w:pPr>
        <w:pStyle w:val="Normal"/>
        <w:ind w:left="6500" w:right="0" w:hanging="0"/>
        <w:rPr/>
      </w:pPr>
      <w:r>
        <w:rPr/>
      </w:r>
    </w:p>
    <w:p>
      <w:pPr>
        <w:pStyle w:val="Normal"/>
        <w:ind w:left="6500" w:right="0" w:hanging="0"/>
        <w:rPr/>
      </w:pPr>
      <w:r>
        <w:rPr/>
      </w:r>
    </w:p>
    <w:p>
      <w:pPr>
        <w:pStyle w:val="Normal"/>
        <w:ind w:left="6500" w:right="0" w:hanging="0"/>
        <w:rPr/>
      </w:pPr>
      <w:r>
        <w:rPr/>
      </w:r>
    </w:p>
    <w:p>
      <w:pPr>
        <w:pStyle w:val="Normal"/>
        <w:ind w:left="6500" w:right="0" w:hanging="0"/>
        <w:rPr/>
      </w:pPr>
      <w:r>
        <w:rPr/>
      </w:r>
    </w:p>
    <w:p>
      <w:pPr>
        <w:pStyle w:val="Normal"/>
        <w:ind w:left="6500" w:right="0" w:hanging="0"/>
        <w:rPr/>
      </w:pPr>
      <w:r>
        <w:rPr/>
      </w:r>
    </w:p>
    <w:p>
      <w:pPr>
        <w:pStyle w:val="Normal"/>
        <w:ind w:left="6500" w:right="0" w:hanging="0"/>
        <w:rPr/>
      </w:pPr>
      <w:r>
        <w:rPr/>
      </w:r>
    </w:p>
    <w:p>
      <w:pPr>
        <w:pStyle w:val="Normal"/>
        <w:ind w:left="6500" w:right="0" w:hanging="0"/>
        <w:rPr/>
      </w:pPr>
      <w:r>
        <w:rPr/>
      </w:r>
    </w:p>
    <w:p>
      <w:pPr>
        <w:pStyle w:val="Normal"/>
        <w:ind w:left="6500" w:right="0" w:hanging="0"/>
        <w:rPr/>
      </w:pPr>
      <w:r>
        <w:rPr/>
      </w:r>
    </w:p>
    <w:p>
      <w:pPr>
        <w:pStyle w:val="Normal"/>
        <w:ind w:left="6500" w:right="0" w:hanging="0"/>
        <w:rPr/>
      </w:pPr>
      <w:r>
        <w:rPr/>
      </w:r>
    </w:p>
    <w:p>
      <w:pPr>
        <w:pStyle w:val="Normal"/>
        <w:ind w:left="6500" w:right="0" w:hanging="0"/>
        <w:rPr/>
      </w:pPr>
      <w:r>
        <w:rPr/>
      </w:r>
    </w:p>
    <w:p>
      <w:pPr>
        <w:pStyle w:val="Normal"/>
        <w:ind w:left="6500" w:right="0" w:hanging="0"/>
        <w:rPr/>
      </w:pPr>
      <w:r>
        <w:rPr/>
      </w:r>
    </w:p>
    <w:p>
      <w:pPr>
        <w:pStyle w:val="Normal"/>
        <w:ind w:left="6500" w:right="0" w:hanging="0"/>
        <w:rPr/>
      </w:pPr>
      <w:r>
        <w:rPr/>
      </w:r>
    </w:p>
    <w:p>
      <w:pPr>
        <w:pStyle w:val="Normal"/>
        <w:ind w:left="6500" w:right="0" w:hanging="0"/>
        <w:rPr/>
      </w:pPr>
      <w:r>
        <w:rPr/>
      </w:r>
    </w:p>
    <w:p>
      <w:pPr>
        <w:pStyle w:val="Normal"/>
        <w:ind w:left="6500" w:right="0" w:hanging="0"/>
        <w:rPr/>
      </w:pPr>
      <w:r>
        <w:rPr/>
      </w:r>
    </w:p>
    <w:p>
      <w:pPr>
        <w:pStyle w:val="Normal"/>
        <w:ind w:left="6500" w:right="0" w:hanging="0"/>
        <w:rPr/>
      </w:pPr>
      <w:r>
        <w:rPr/>
      </w:r>
    </w:p>
    <w:p>
      <w:pPr>
        <w:pStyle w:val="Normal"/>
        <w:ind w:left="6500" w:right="0" w:hanging="0"/>
        <w:rPr/>
      </w:pPr>
      <w:r>
        <w:rPr/>
      </w:r>
    </w:p>
    <w:p>
      <w:pPr>
        <w:pStyle w:val="Normal"/>
        <w:ind w:left="6500" w:right="0" w:hanging="0"/>
        <w:rPr/>
      </w:pPr>
      <w:r>
        <w:rPr/>
      </w:r>
    </w:p>
    <w:p>
      <w:pPr>
        <w:pStyle w:val="Normal"/>
        <w:ind w:left="6500" w:right="0" w:hanging="0"/>
        <w:rPr/>
      </w:pPr>
      <w:r>
        <w:rPr/>
      </w:r>
    </w:p>
    <w:p>
      <w:pPr>
        <w:pStyle w:val="Normal"/>
        <w:ind w:left="6500" w:right="0" w:hanging="0"/>
        <w:rPr/>
      </w:pPr>
      <w:r>
        <w:rPr/>
      </w:r>
    </w:p>
    <w:p>
      <w:pPr>
        <w:pStyle w:val="Normal"/>
        <w:ind w:left="6500" w:right="0" w:hanging="0"/>
        <w:rPr/>
      </w:pPr>
      <w:r>
        <w:rPr/>
      </w:r>
    </w:p>
    <w:p>
      <w:pPr>
        <w:pStyle w:val="Normal"/>
        <w:ind w:left="6500" w:right="0" w:hanging="0"/>
        <w:rPr/>
      </w:pPr>
      <w:r>
        <w:rPr/>
      </w:r>
    </w:p>
    <w:p>
      <w:pPr>
        <w:pStyle w:val="Normal"/>
        <w:ind w:left="6500" w:right="0" w:hanging="0"/>
        <w:rPr/>
      </w:pPr>
      <w:r>
        <w:rPr/>
      </w:r>
    </w:p>
    <w:p>
      <w:pPr>
        <w:pStyle w:val="Normal"/>
        <w:ind w:left="6500" w:right="0" w:hanging="0"/>
        <w:rPr/>
      </w:pPr>
      <w:r>
        <w:rPr/>
      </w:r>
    </w:p>
    <w:p>
      <w:pPr>
        <w:pStyle w:val="Normal"/>
        <w:ind w:left="6500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ЛОЖЕНИЕ № 2</w:t>
      </w:r>
    </w:p>
    <w:p>
      <w:pPr>
        <w:pStyle w:val="Normal"/>
        <w:ind w:left="5488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 постановлению  администрации</w:t>
      </w:r>
    </w:p>
    <w:p>
      <w:pPr>
        <w:pStyle w:val="Normal"/>
        <w:ind w:left="5825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ind w:left="6363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реновский район</w:t>
      </w:r>
    </w:p>
    <w:p>
      <w:pPr>
        <w:pStyle w:val="Normal"/>
        <w:spacing w:lineRule="auto" w:line="288" w:before="0" w:after="140"/>
        <w:ind w:left="5488" w:right="0" w:hanging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spacing w:val="1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pacing w:val="1"/>
          <w:sz w:val="28"/>
          <w:szCs w:val="28"/>
          <w:lang w:val="ru-RU" w:eastAsia="zxx" w:bidi="ar-SA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pacing w:val="1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1"/>
          <w:sz w:val="28"/>
          <w:szCs w:val="28"/>
          <w:lang w:val="ru-RU" w:eastAsia="zxx" w:bidi="ar-SA"/>
        </w:rPr>
        <w:t>05.08.2022  № 1184</w:t>
      </w:r>
    </w:p>
    <w:p>
      <w:pPr>
        <w:pStyle w:val="TextBody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эвакоприёмной комиссии муниципального образования Кореновский район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эвакоприемной комиссии  назначаются ответственные работники администрации муниципального образования Кореновский район, а также предприятий, организаций и учреждений, расположенных на территории Кореновского района. Назначение членов комиссии производится распоряжением администрации муниципального образования Кореновский район. Для ведения технической работы к участию в деятельности комиссии привлекаются сотрудники администрации  муниципального образования, работники предприятий, организаций и учрежден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районной эвакоприёмной комиссии входя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5"/>
        <w:gridCol w:w="6015"/>
      </w:tblGrid>
      <w:tr>
        <w:trPr/>
        <w:tc>
          <w:tcPr>
            <w:tcW w:w="36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 Кореновский район,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нк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015" w:type="dxa"/>
            <w:tcBorders/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ГО и ЧС, взаимодействию с правоохранительными органами и межнациональным отношениям администрации муниципального образования Кореновский район,  секретарь комиссии;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повещения, связи и информации: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Борисович</w:t>
            </w:r>
          </w:p>
        </w:tc>
        <w:tc>
          <w:tcPr>
            <w:tcW w:w="6015" w:type="dxa"/>
            <w:tcBorders/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мобилизационной подготовке администрации муниципального образования Кореновский район,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;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коп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Евгеньевич</w:t>
            </w:r>
          </w:p>
        </w:tc>
        <w:tc>
          <w:tcPr>
            <w:tcW w:w="6015" w:type="dxa"/>
            <w:tcBorders/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мобилизационной подготовке администрации муниципального образования Кореновский район, технический исполнитель;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эвакуации населения: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имбаев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Юрьевна</w:t>
            </w:r>
          </w:p>
        </w:tc>
        <w:tc>
          <w:tcPr>
            <w:tcW w:w="6015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начальник отдела </w:t>
            </w:r>
            <w:r>
              <w:rPr>
                <w:rFonts w:eastAsia="Lucida Sans Unicode" w:cs="Tahoma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 xml:space="preserve">муниципальной службы и </w:t>
            </w: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>кадровой работы управления делами</w:t>
            </w:r>
          </w:p>
          <w:p>
            <w:pPr>
              <w:pStyle w:val="Style13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>администрации муниципального образования Кореновский район, старший группы;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ладимировна</w:t>
            </w:r>
          </w:p>
        </w:tc>
        <w:tc>
          <w:tcPr>
            <w:tcW w:w="60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>- главный специалист МКУ по обеспечению деятельности органов местного  самоуправления администрации муниципального образования Кореновский район, технический исполнитель;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иёма и размещения эваконаселения: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ославская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ригорьевна</w:t>
            </w:r>
          </w:p>
        </w:tc>
        <w:tc>
          <w:tcPr>
            <w:tcW w:w="6015" w:type="dxa"/>
            <w:tcBorders/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рхитектуры и градостроительства администрации муниципального образования Кореновский район, старший группы;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Маркеев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>Виктория Валерьевна</w:t>
            </w:r>
          </w:p>
        </w:tc>
        <w:tc>
          <w:tcPr>
            <w:tcW w:w="60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>- начальник общего отдела управления делами администрации  муниципального образования Кореновский район, технический исполнитель;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ут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вгеньевн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главный специалист управления архитектуры и градостроительства администрации муни</w:t>
              <w:softHyphen/>
              <w:t xml:space="preserve">ципального образования Кореновский район, </w:t>
            </w: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>технический исполнитель;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транспортного обеспечения: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шков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</w:t>
            </w:r>
            <w:r>
              <w:rPr>
                <w:rStyle w:val="FontStyle26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zxx"/>
              </w:rPr>
              <w:t>жилищно-коммунального хозяйства</w:t>
            </w:r>
            <w:r>
              <w:rPr>
                <w:sz w:val="28"/>
                <w:szCs w:val="28"/>
              </w:rPr>
              <w:t>, транспорта и связи  администрации муниципального образования Кореновский район,  старший группы;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мез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ладимировна</w:t>
            </w:r>
          </w:p>
        </w:tc>
        <w:tc>
          <w:tcPr>
            <w:tcW w:w="6015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главный</w:t>
            </w: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специалист отдела </w:t>
            </w:r>
            <w:r>
              <w:rPr>
                <w:rStyle w:val="FontStyle26"/>
                <w:b w:val="false"/>
                <w:bCs w:val="false"/>
                <w:color w:val="auto"/>
                <w:kern w:val="2"/>
                <w:sz w:val="28"/>
                <w:szCs w:val="28"/>
                <w:lang w:val="ru-RU" w:eastAsia="ru-RU" w:bidi="zxx"/>
              </w:rPr>
              <w:t>жилищно-коммунального хозяйства, транспорта и связи</w:t>
            </w: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администрации муниципального образования Кореновский район, технический исполнитель;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ервоочередного жизнеобеспечения эваконаселения: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>Гурин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>Светлана Андреевна</w:t>
            </w:r>
          </w:p>
        </w:tc>
        <w:tc>
          <w:tcPr>
            <w:tcW w:w="6015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</w:t>
            </w: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отдела по социальным вопросам </w:t>
            </w:r>
            <w:r>
              <w:rPr>
                <w:rStyle w:val="FontStyle26"/>
                <w:rFonts w:eastAsia="Lucida Sans Unicode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>администрации муниципального образования Кореновский район, старший группы;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Кузеванов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Юлия Вячеславовна </w:t>
            </w:r>
          </w:p>
        </w:tc>
        <w:tc>
          <w:tcPr>
            <w:tcW w:w="6015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о социальным вопросам</w:t>
            </w: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администрации муниципального образования Кореновский район, технический исполнитель;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ска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рьевна</w:t>
            </w:r>
          </w:p>
        </w:tc>
        <w:tc>
          <w:tcPr>
            <w:tcW w:w="60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>- главный специалист отдела организационной работы управления делами администрации муниципального образования Кореновский район, технический исполнитель;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эвакуации материальных ценностей: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она Юрьевна</w:t>
            </w:r>
          </w:p>
        </w:tc>
        <w:tc>
          <w:tcPr>
            <w:tcW w:w="6015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>начальник отдела имущественных отношений управления земельных и  имущественных  отношений администрации муниципального образования Кореновский район, старший группы;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сепян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рнольдович</w:t>
            </w:r>
          </w:p>
        </w:tc>
        <w:tc>
          <w:tcPr>
            <w:tcW w:w="6015" w:type="dxa"/>
            <w:tcBorders/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жилищно-коммунального хозяйства, транспорта и связи администрации муни</w:t>
              <w:softHyphen/>
              <w:t>ципального образования Кореновский район, технический исполнитель.»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Начальник отдела по ГО и ЧС,</w:t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взаимодействию с правоохранительными</w:t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органами и межнациональным отношениям</w:t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администрации муниципального образования</w:t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Кореновский район                                                                             В.И.Гальченко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6500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ЛОЖЕНИЕ № 3</w:t>
      </w:r>
    </w:p>
    <w:p>
      <w:pPr>
        <w:pStyle w:val="Normal"/>
        <w:ind w:left="5488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 постановлению  администрации</w:t>
      </w:r>
    </w:p>
    <w:p>
      <w:pPr>
        <w:pStyle w:val="Normal"/>
        <w:ind w:left="5825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ind w:left="6363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реновский район</w:t>
      </w:r>
    </w:p>
    <w:p>
      <w:pPr>
        <w:pStyle w:val="Normal"/>
        <w:suppressAutoHyphens w:val="true"/>
        <w:autoSpaceDE w:val="false"/>
        <w:spacing w:lineRule="auto" w:line="288" w:before="0" w:after="140"/>
        <w:ind w:left="5488" w:right="0" w:hanging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auto"/>
          <w:spacing w:val="1"/>
          <w:kern w:val="2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kern w:val="2"/>
          <w:sz w:val="28"/>
          <w:szCs w:val="28"/>
          <w:lang w:val="ru-RU" w:eastAsia="zxx" w:bidi="ar-SA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kern w:val="2"/>
          <w:sz w:val="28"/>
          <w:szCs w:val="28"/>
          <w:lang w:val="ru-RU" w:eastAsia="zxx" w:bidi="ar-SA"/>
        </w:rPr>
        <w:t>05.08.2022  № 1184</w: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 CYR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ar-SA" w:bidi="zxx"/>
        </w:rPr>
        <w:t xml:space="preserve">1. Функциональные обязанности </w: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 CYR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ar-SA" w:bidi="zxx"/>
        </w:rPr>
        <w:t>председателя эвакоприёмной комиссии муниципального образования Кореновский район</w:t>
      </w:r>
    </w:p>
    <w:p>
      <w:pPr>
        <w:pStyle w:val="Normal"/>
        <w:jc w:val="center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TextBody"/>
        <w:bidi w:val="0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седатель эвакоприемной комиссии осуществляет непосредственное руководство комиссией, а также разработкой планирующих документов и проведением эвакоприемных мероприятий.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1.1.Председатель комиссии несет ответственность: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 организацию и планирование мероприятий по расселению эвакуируемого населения;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 организацию работы эвакоприемной комиссии в мирное и военное время;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 планирование и организацию подготовки членов комиссии к выполнению своих обязанностей;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эвакоприемной комиссии подчиняется главе администрации муниципального образования Кореновский район.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.2.Председатель комиссии обязан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bidi w:val="0"/>
        <w:spacing w:lineRule="auto" w:line="240"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жиме повседневной деятельности: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ывать и контролировать работу эвакоприемной комиссии;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ывать совместно с руководителями предприятий, организаций и учреждений разработку плана принятия населения, мероприятий по подготовке к размещению эвакопринимаемого населения, а также их ежегодное уточнение;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ывать работу комиссии по определению количества и выбору маршрутов приема эваконаселения автотранспортом;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ать учет транспортных средств организаций муниципального образования для обеспечения перевозок населения;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ывать работу комиссии по анализу планов и принятия населения, к приему и размещению эваконаселения;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ично участвовать в учениях и тренировках по гражданской обороне с целью проверки реальности разрабатываемых планов и приобретения практических навыков по организации и проведению эвакомероприятий;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одить плановое заседание эвакоприемной комиссии не реже одного раза в год с составлением протокола заседания эвакоприемной комиссии, а в случае необходимости проводить экстренные заседания;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ывать проведение занятий с личным составом комиссии;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ывать контроль за комплектованием и подготовкой сотрудников эвакоприемных органов;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ывать контроль за ходом разработки планов приема и размещения эваконаселения;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ывать взаимодействие с военным комиссариатом Кореновского района по вопросам планирования и обеспечения эвакомероприятий;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ть подбор работников и распределять их по должностям в эвакоприемную комиссию;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ывать и отработать систему оповещения и сбора членов комиссии на плановые заседания и в экстренных случаях;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ывать своевременное предоставление отчетных документов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07" w:leader="none"/>
        </w:tabs>
        <w:bidi w:val="0"/>
        <w:spacing w:lineRule="auto" w:line="240" w:before="0" w:after="0"/>
        <w:ind w:left="114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В чрезвычайном режиме: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ывать оповещение и сбор членов комиссии;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ать работу по подготовке к развертыванию приемных эвакуационных пунктов, пунктов временного размещения;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ать работу комиссии по первоочередному обеспечению эвакуируемого населения для его проживания в местах размещения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07" w:leader="none"/>
        </w:tabs>
        <w:bidi w:val="0"/>
        <w:spacing w:lineRule="auto" w:line="240" w:before="0" w:after="0"/>
        <w:ind w:left="1144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В ходе проведения мероприятий по приему эвакуируемого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07" w:leader="none"/>
        </w:tabs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селения (при переводе гражданской обороны с мирного на военное время):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ывать контроль за приведением в готовность эвакоприемной комиссии, проверку схем оповещения и связи;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водить задачи на проведение эвакомероприятий до исполнителей;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тролировать выполнение почасового графика проведения эвакомероприятий;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ывать работу комиссии по уточнению категорий и численности принимаемого населения;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ывать работу групп эвакоприемной комиссии по выполнению задач подготовительных мероприятий к приему населения;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ывать работу по контролю за выдачей населению средств индивидуальной защиты;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кладывать главе администрации муниципального образования Кореновский район об окончании эвакомероприятий.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Секретарь эвакоприемной комиссии района отвечает: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планирование работы комиссии во всех режимах функционирования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организацию работы группы связи, оповещения и информации.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подчиняется председателю эвакоприемной комиссии района, является его заместителем и прямым начальником всех членов комиссии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екретарь эвакоприемной комиссии района обязан: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а) в режиме повседневной деятельности: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ть участие в разработке планов эвакомероприятий, лично разрабатывать календарные планы работы эвакоприемной комиссии района;</w:t>
      </w:r>
    </w:p>
    <w:p>
      <w:pPr>
        <w:pStyle w:val="TextBody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овать разработку схемы связи и управления эвакоорганами и схемы оповещения эвакоприемной комиссии района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учет и контроль за техническим состоянием систем связи и оповещения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авлять план работы эвакоприемной комиссии района на год и контролировать его выполнение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овать планирование работы подчиненных эвакоорганов комиссии района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ировать участие эвакоприемной комиссии района в учениях с органами управления и силами ГО и РСЧС, в проверках, проводимых органами ГО и ЧС;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б) в режиме перевода ГО на военное положение и повышенной готовности к действиям в ЧС: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овать проверку функционирования систем оповещения и связи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очнять календарный план работы комиссии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сти учет полученных и отданных председателем эвакоприемной комиссии района распоряжений, доводить их до исполнителей и контролировать выполнение;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в) в режиме проведения эвакомероприятий: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овать оповещение членов эвакоприемной комиссии района и подчиненных эвакоорганов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овать поддержание связи между эвакоорганами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ыполнение календарного плана работы эвакоприемной комиссии  района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сти учет полученных и отданных председателем эвакоприемной комиссии района распоряжений, доводить их до исполнителей и контролировать выполнение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овать выполнение графика приема эвакуированного населения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бщать данные о ходе эвакомероприятий и докладывать председателю эвакоприемной комиссии района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ывать доведение до эвакоорганов и населения информации об обстановке.</w:t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Старший группы связи, оповещения и информации отвечает: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организацию оповещения членов эвакоприемной комиссии района и подчиненных эвакоорганов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организацию связи между эвакоорганами и доведение информации об обстановке.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подчиняется секретарю эвакоприемной комиссии района и является прямым начальником членов группы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Старший группы обязан: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а) в режиме повседневной деятельности:</w:t>
      </w:r>
    </w:p>
    <w:p>
      <w:pPr>
        <w:pStyle w:val="TextBody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атывать схему связи, управления и схему оповещения эвакоорганами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сти учет средств связи и оповещения в подчиненных эвакоорганах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периодическую проверку состояния средств связи и оповещения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ывать помощь эвакоорганам комиссии в вопросах организации связи и оповещения;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б) </w:t>
      </w:r>
      <w:r>
        <w:rPr>
          <w:b/>
          <w:bCs/>
          <w:sz w:val="28"/>
          <w:szCs w:val="28"/>
        </w:rPr>
        <w:t>в режиме перевода ГО на военное положение и повышенной готовности к действиям в ЧС: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овать оповещение членов эвакоприемной комиссии и состояние системы связи эвакоорганов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доведение до подчиненных эвакоорганов информации об обстановке;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b/>
          <w:bCs/>
          <w:sz w:val="28"/>
          <w:szCs w:val="28"/>
        </w:rPr>
        <w:t>в режиме проведения эвакомероприятий: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оповещение членов эвакоприемной комиссии и подчиненных эвакоорганов о получении распоряжения на эвакуацию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непрерывное и устойчивое управление эвакоорганами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ть доведение до эвакоорганов и населения информации об обстановке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b/>
          <w:bCs/>
          <w:sz w:val="28"/>
          <w:szCs w:val="28"/>
        </w:rPr>
        <w:t>Старший группы эвакуации населения отвечает: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подготовку исходных данных для планирования рассредоточения и эвакуации населения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осуществление рассредоточения и эвакуации, за сбор, обобщение и представление сведений о ходе рассредоточения и эвакуации.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подчиняется заместителю председателя эвакоприемной комиссии района и является прямым начальником членов группы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арший группы обязан: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b/>
          <w:bCs/>
          <w:sz w:val="28"/>
          <w:szCs w:val="28"/>
        </w:rPr>
        <w:t>в режиме повседневной деятельности: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сбор исходных данных о количестве и составе населения, подлежащего приему и рассредоточению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овать в разработке планов эвакомероприятий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овать планирование рассредоточения эвакуированного населения эвакокомиссиями сельских администраций района, оказывать им необходимую помощь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овать подготовку по вопросам эвакуации подчиненных эвакоорганов;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б) </w:t>
      </w:r>
      <w:r>
        <w:rPr>
          <w:b/>
          <w:bCs/>
          <w:sz w:val="28"/>
          <w:szCs w:val="28"/>
        </w:rPr>
        <w:t>в режиме перевода ГО на военное положение и повышенной готовности к действиям в ЧС: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овать приведение в готовность подчиненных эвакоорганов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очнять планы эвакомероприятий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овать уточнение планов эвакомероприятий подчиненными эвакоорганами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овать подготовку к развертыванию и ход развертывания ПЭП;</w:t>
      </w:r>
    </w:p>
    <w:p>
      <w:pPr>
        <w:pStyle w:val="TextBody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5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в)</w:t>
      </w:r>
      <w:r>
        <w:rPr>
          <w:b/>
          <w:bCs/>
          <w:sz w:val="28"/>
          <w:szCs w:val="28"/>
        </w:rPr>
        <w:t xml:space="preserve"> в режиме проведения эвакомероприятий: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контроль за работой подчиненных эвакоорганов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сбор и обобщение данных о ходе приема и рассредоточения эваконаселения, докладывать заместителю председателя эвакоприемной комиссии района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овать группу размещения эваконаселения о количестве и времени вывозимого (выводимого) эваконаселения.</w:t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>
          <w:sz w:val="28"/>
          <w:szCs w:val="28"/>
        </w:rPr>
        <w:tab/>
        <w:t>5.</w:t>
      </w:r>
      <w:r>
        <w:rPr>
          <w:b/>
          <w:bCs/>
          <w:sz w:val="28"/>
          <w:szCs w:val="28"/>
        </w:rPr>
        <w:t xml:space="preserve"> Старший группы приема и размещения эваконаселения отвечает: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контроль планирования размещения эваконаселения в загородной зоне, за сбор, обобщение и представление сведений о прибытии и размещении эваконаселения в районе.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подчиняется заместителю председателя эвакоприемной комиссии района и является прямым начальником членов группы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арший группы обязан: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b/>
          <w:bCs/>
          <w:sz w:val="28"/>
          <w:szCs w:val="28"/>
        </w:rPr>
        <w:t>в режиме повседневной деятельности: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сбор исходных данных о местах размещения рассредотачиваемого и эвакуируемого населения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овать в разработке планов эвакомероприятий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очнять с взаимодействующими эвакоприемными комиссиями района порядок приема и размещения рассредоточиваемого и эвакуируемого населения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учет эвакоорганов в местах размещения эваконаселения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овать состояние маршрутов эвакуации;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б)</w:t>
      </w:r>
      <w:r>
        <w:rPr>
          <w:b/>
          <w:bCs/>
          <w:sz w:val="28"/>
          <w:szCs w:val="28"/>
        </w:rPr>
        <w:t xml:space="preserve"> в режиме перевода ГО на военное положение и повышенной готовности к действиям в ЧС: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очнять планы эвакомероприятий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 режиме проведения эвакомероприятий: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овать взаимодействующие эвакоорганы комиссии о времени и количестве прибывающего (вывозимого) эваконаселения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сбор и обобщение данных о прибытии и размещении эваконаселения, сообщать их в группу эвакуации населения и докладывать заместителю председателя эвакоприемной комиссии района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b/>
          <w:bCs/>
          <w:sz w:val="28"/>
          <w:szCs w:val="28"/>
        </w:rPr>
        <w:t>Старший группы транспортного обеспечения эвакуации отвечает: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осуществление транспортного обеспечения эвакуации.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подчиняется заместителю председателя эвакоприемной комиссии района и является прямым начальником членов группы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арший группы обязан: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b/>
          <w:bCs/>
          <w:sz w:val="28"/>
          <w:szCs w:val="28"/>
        </w:rPr>
        <w:t>в режиме повседневной деятельности: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овать в сборе исходных данных и разработке планов транспортного обеспечения мероприятий ГО по вопросам эвакуации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ывать помощь транспортной службе в разработке планов эвакуационных перевозок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овать и оказывать помощь подчиненным эвакокомиссиям в планировании мероприятий по транспортному обеспечению эвакуации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ывать помощь автодорожной службе в планировании дорожно-мостового обеспечения эвакомероприятий;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б) </w:t>
      </w:r>
      <w:r>
        <w:rPr>
          <w:b/>
          <w:bCs/>
          <w:sz w:val="28"/>
          <w:szCs w:val="28"/>
        </w:rPr>
        <w:t>в режиме перевода ГО на военное положение и повышенной готовности к действиям в ЧС: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очнять план транспортного обеспечения в части, касающейся эвакуации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овать подготовку к эвакоперевозкам транспортных средств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очнять совместно с транспортными органами порядок использования для эвакуации всех видов транспорта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овать организацию инженерного оборудования дорог и маршрутов пешей эвакуации;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b/>
          <w:bCs/>
          <w:sz w:val="28"/>
          <w:szCs w:val="28"/>
        </w:rPr>
        <w:t>в режиме проведения эвакомероприятий: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овать подготовку к работе пунктов посадки и высадки населения, подачу к местам посадки транспортных средств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овать организацию технического обслуживания и заправки транспортных средств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овать регулирование движения транспорта в ходе эвакомероприятий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овать выполнение мероприятий дорожно-мостового обеспечения автодорожной службой ГО.</w:t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>
          <w:sz w:val="28"/>
          <w:szCs w:val="28"/>
        </w:rPr>
        <w:tab/>
        <w:t>7.</w:t>
      </w:r>
      <w:r>
        <w:rPr>
          <w:b/>
          <w:bCs/>
          <w:sz w:val="28"/>
          <w:szCs w:val="28"/>
        </w:rPr>
        <w:t xml:space="preserve"> Старший группы первоочередного жизнеобеспечения населения отвечает: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организацию контроля выполнения мероприятий, направленных на сохранение здоровья и создание условий для жизни и трудовой деятельности эваконаселения.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подчиняется заместителю председателя эвакоприемной комиссии района и является прямым начальником членов группы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арший группы обязан: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а)</w:t>
      </w:r>
      <w:r>
        <w:rPr>
          <w:b/>
          <w:bCs/>
          <w:sz w:val="28"/>
          <w:szCs w:val="28"/>
        </w:rPr>
        <w:t xml:space="preserve"> в режиме повседневной деятельности: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овать в разработке планов эвакомероприятий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ывать помощь служба Кореновского  района в планировании мероприятий по обеспечению эвакомероприятий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овать планирование мероприятий по первоочередному жизнеобеспечению эваконаселения эвакоорганами и оказывать необходимую помощь;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б) </w:t>
      </w:r>
      <w:r>
        <w:rPr>
          <w:b/>
          <w:bCs/>
          <w:sz w:val="28"/>
          <w:szCs w:val="28"/>
        </w:rPr>
        <w:t>в режиме перевода ГО на военное положение и повышенной готовности к действиям в ЧС: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очнять план эвакомероприятий в части, касающейся обеспечения эвакуации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овать уточнение планов эвакомероприятий эвакоорганами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овать обеспечение эваконаселения индивидуальными средствами защиты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овать подготовку к приему и обеспечению эваконаселения общественных зданий и сооружений, объектов торговли, общественного питания, здравоохранения, жилищно-коммунального хозяйства, связи, социальной защиты населения и др.;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b/>
          <w:bCs/>
          <w:sz w:val="28"/>
          <w:szCs w:val="28"/>
        </w:rPr>
        <w:t>в режиме проведения эвакомероприятий: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овать осуществление мероприятий по медицинскому обеспечению, радиационной, химической и биологической (бактериологической) защите, охране общественного порядка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овать вывоз из города и доставку в места размещения эваконаселения материальных средств, необходимых для обеспечения жизнедеятельности людей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контроль хода обеспечения эваконаселения водой, продуктами питания и предметами первой необходимости, организации торговли и общественного питания, осуществления медицинского, коммунально-бытового и пенсионного обеспечения, предоставления услуг связи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сбор и обобщение данных о ходе первоочередного жизнеобеспечения эваконаселения, докладывать их заместителю председателя комиссии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8. </w:t>
      </w:r>
      <w:r>
        <w:rPr>
          <w:b/>
          <w:bCs/>
          <w:sz w:val="28"/>
          <w:szCs w:val="28"/>
        </w:rPr>
        <w:t>Старший группы эвакуации материальных ценностей отвечает: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организацию контроля вывоза материальных ценностей в загородную зону.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подчиняется председателю эвакоприемной комиссии района и является прямым начальником членов группы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арший группы обязан: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b/>
          <w:bCs/>
          <w:sz w:val="28"/>
          <w:szCs w:val="28"/>
        </w:rPr>
        <w:t>в режиме повседневной деятельности: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сбор исходных данных о видах и количестве материальных ценностей, подлежащих эвакуации, и ежегодно уточнять их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ть участие в планировании эвакомероприятий;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ывать помощь транспортной службе района и эвакоорганами комиссии в планировании эвакуации, приема и размещения материальных ценностей;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б) </w:t>
      </w:r>
      <w:r>
        <w:rPr>
          <w:b/>
          <w:bCs/>
          <w:sz w:val="28"/>
          <w:szCs w:val="28"/>
        </w:rPr>
        <w:t>в режиме перевода ГО на военное положение и повышенной готовности к действиям в ЧС: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очнять с транспортной службой ГО и подчиненными эвакоорганами виды, количество, порядок эвакуации, приема и размещения материальных ценностей;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в</w:t>
      </w:r>
      <w:r>
        <w:rPr>
          <w:b/>
          <w:bCs/>
          <w:sz w:val="28"/>
          <w:szCs w:val="28"/>
        </w:rPr>
        <w:t>) в режиме проведения эвакомероприятий: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сбор и обобщение сведений о видах и количестве вывезенных материальных ценностей, докладывать их председателю комиссии и направлять в группу приема эваконаселения;</w:t>
      </w:r>
    </w:p>
    <w:p>
      <w:pPr>
        <w:pStyle w:val="TextBody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8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овать прибытие эвакуируемых материальных ценностей к местам назначения, докладывать обобщенные сведения об этом председателю комиссии.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нности членов групп определяются председателем эвакоприемной комиссии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Начальник отдела по ГО и ЧС,</w:t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 xml:space="preserve">взаимодействию с правоохранительными органами </w:t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 xml:space="preserve">и межнациональным отношениям администрации </w:t>
      </w:r>
    </w:p>
    <w:p>
      <w:pPr>
        <w:pStyle w:val="Normal"/>
        <w:autoSpaceDE w:val="false"/>
        <w:rPr/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 xml:space="preserve">муниципального образования </w:t>
      </w: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  <w:t>Кореновский район                           В.И.Гальченко</w:t>
      </w:r>
    </w:p>
    <w:p>
      <w:pPr>
        <w:pStyle w:val="Normal"/>
        <w:jc w:val="center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rFonts w:eastAsia="Times New Roman CYR" w:cs="Times New Roman CYR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 CYR" w:cs="Times New Roman CYR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701" w:right="567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26">
    <w:name w:val="Font Style2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9"/>
    <w:next w:val="Subtitle"/>
    <w:qFormat/>
    <w:pPr/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2">
    <w:name w:val="Цитата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77" w:right="0" w:firstLine="430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2:00Z</dcterms:created>
  <dc:creator>лдз</dc:creator>
  <dc:description/>
  <dc:language>en-US</dc:language>
  <cp:lastModifiedBy/>
  <cp:lastPrinted>2022-08-12T10:44:00Z</cp:lastPrinted>
  <dcterms:modified xsi:type="dcterms:W3CDTF">2022-08-12T07:45:01Z</dcterms:modified>
  <cp:revision>72</cp:revision>
  <dc:subject/>
  <dc:title>                                                 </dc:title>
</cp:coreProperties>
</file>