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0.08.022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№ 1199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состава наблюдательного совета</w:t>
      </w:r>
      <w:r>
        <w:rPr>
          <w:b/>
          <w:sz w:val="28"/>
          <w:szCs w:val="28"/>
        </w:rPr>
        <w:t xml:space="preserve">  муниципального автономного некоммерческого общеобразовательного  учреждения средней общеобразовательной школы № 18  муниципального образования Коре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18  муниципального образования Кореновский район  администрация    муниципального   образования   Кореновский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18 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.08.2022</w:t>
      </w:r>
      <w:r>
        <w:rPr>
          <w:sz w:val="28"/>
          <w:szCs w:val="28"/>
        </w:rPr>
        <w:t xml:space="preserve"> № 1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8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 Григор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18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английского языка муниципального  автономного некоммерческого общеобразовательного  учреждения средней общеобразовательной школы № 18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культуры и ОБЖ муниципального  автономного некоммерческого общеобразовательного учреждения средней общеобразовательной школы № 18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79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01:00Z</dcterms:created>
  <dc:creator>лдз</dc:creator>
  <dc:description/>
  <dc:language>en-US</dc:language>
  <cp:lastModifiedBy/>
  <cp:lastPrinted>2022-08-11T13:54:00Z</cp:lastPrinted>
  <dcterms:modified xsi:type="dcterms:W3CDTF">2022-08-11T10:54:06Z</dcterms:modified>
  <cp:revision>5</cp:revision>
  <dc:subject/>
  <dc:title>                                                 </dc:title>
</cp:coreProperties>
</file>