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</w:rPr>
        <w:t>АДМИНИСТРАЦИИ</w:t>
      </w:r>
      <w:r>
        <w:rPr>
          <w:sz w:val="28"/>
        </w:rPr>
        <w:t xml:space="preserve">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</w:rPr>
        <w:t>от 25.09.2009</w:t>
      </w:r>
      <w:r>
        <w:rPr>
          <w:sz w:val="24"/>
        </w:rPr>
        <w:tab/>
        <w:tab/>
        <w:tab/>
        <w:tab/>
        <w:tab/>
        <w:tab/>
        <w:t xml:space="preserve">                                                          </w:t>
      </w:r>
      <w:r>
        <w:rPr>
          <w:b/>
          <w:sz w:val="24"/>
        </w:rPr>
        <w:t xml:space="preserve">     № 128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главы муниципального образования Кореновский район  от 21 декабря 2006 года  № 1902  «О внесении  изменений в постановление главы муниципального образования Кореновский район от  10 марта 2006 года № 257 «О порядке организации пассажирских перевозок, осуществляемых на  муниципальных пригородных маршрутах регулярного сообщ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 приведения в соответствие со статьей 47 Федерального закона от 6 октября 2003 года № 131-ФЗ «Об общих принципах организации местного самоуправления в Российской Федерации» постановление  от 21 декабря 2006 года  № 1902  «О внесении  изменений в постановление главы муниципального образования Кореновский район от  10 марта 2006 года № 257 «О порядке организации пассажирских перевозок, осуществляемых на  муниципальных пригородных маршрутах регулярного сообщения» и на основании экспертного заключения Департамента по  взаимодействию с органами местного самоуправления администрации Краснодарского края от 11  сентября 2009 года,  п о с т а н о в л я ю:</w:t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 постановление от 21 декабря 2006 года  № 1902  «О внесении  изменений в постановление главы муниципального образования Кореновский район от  10 марта 2006 года № 257 «О порядке организации пассажирских перевозок, осуществляемых на  муниципальных пригородных маршрутах регулярного сообщения» изменение, изложив пункт 2 постановления в следующей редакции: 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 Настоящее постановление вступает в силу после его официального опубликован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реновский район </w:t>
        <w:tab/>
        <w:tab/>
        <w:tab/>
        <w:tab/>
        <w:tab/>
        <w:tab/>
        <w:tab/>
        <w:t xml:space="preserve">                В.Н.Рудник</w:t>
      </w:r>
    </w:p>
    <w:sectPr>
      <w:type w:val="nextPage"/>
      <w:pgSz w:w="11905" w:h="16837"/>
      <w:pgMar w:left="1701" w:right="567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  <Pages>1</Pages>
  <Words>239</Words>
  <CharactersWithSpaces>18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2:57Z</dcterms:created>
  <dc:creator/>
  <dc:description/>
  <dc:language>en-US</dc:language>
  <cp:lastModifiedBy/>
  <cp:lastPrinted>2009-09-29T10:04:04Z</cp:lastPrinted>
  <dcterms:modified xsi:type="dcterms:W3CDTF">2009-09-29T10:04:5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