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1789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ind w:left="1789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ind w:left="1069" w:right="0" w:hanging="0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 xml:space="preserve">От 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2"/>
          <w:lang w:val="en-US" w:bidi="ar-SA"/>
        </w:rPr>
        <w:t>08.09.2022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№ 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2"/>
          <w:lang w:val="en-US" w:bidi="ar-SA"/>
        </w:rPr>
        <w:t>1317</w:t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zxx"/>
        </w:rPr>
        <w:t>г.  Кореновск</w:t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становлении ежегодной денежной выплаты к началу учебного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дагогическим работникам муниципальных общеобразовательных организаций муниципального образования Кореновский район и утверждении порядка ее предостав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главы администрации (губернатора) Краснодарского края от 19 августа 2022 года № 582 «Об установлении ежегодной  денежной выплаты к началу учебного года педагогическим  работникам государственных общеобразовательных организаций Краснодарского края и утверждения порядка ее предоставления», постановлением администрации муниципального образования Кореновский район от 21 ноября 2008 года  № 1438 «Об утверждении Положения об оплате труда работников муниципальных образовательных учреждений и муниципальных учреждения образования муниципального образования Кореновский район», и в целях сохранения кадрового потенциала и стабильности работы муниципальных общеобразовательных организаций муниципального образования Кореновский район, администрация   муниципального   образования   Кореновский   район 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ежегодную денежную выплату к началу учебного года  педагогическим работникам муниципальных общеобразовательных  организаций муниципального образования Кореновски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предоставления ежегодной денежной выплаты к началу учебного года педагогическим работникам муниципальных общеобразовательных  организаций муниципального образования Кореновский район согласно приложению к настоящему постановлению (прилагается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правлению образования администрации муниципального образования Кореновский район (Батог) организовать целевое использование средств на ежегодную денежную выплату к началу учебного года педагогическим работникам муниципальных общеобразовательных организаций муниципального образования Кореновский район за счет средств краевой субвенции на реализацию основных общеобразовательных программ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Управлению службы протокола и информационной политики администрации муниципального образования Кореновский район (Симоненко) опубликовать официально 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Настоящее постановление вступает в силу после официального опубликования и действует до 31 декабря 2024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0" w:right="-1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ий район                                                 </w:t>
        <w:tab/>
        <w:tab/>
        <w:t xml:space="preserve">   </w:t>
      </w:r>
      <w:r>
        <w:rPr>
          <w:rFonts w:cs="Times New Roman" w:ascii="Times New Roman" w:hAnsi="Times New Roman"/>
          <w:sz w:val="28"/>
          <w:szCs w:val="28"/>
          <w:lang w:eastAsia="ar-SA"/>
        </w:rPr>
        <w:t>С.А. Голобородько</w:t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25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25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25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253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253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253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 w:bidi="ar-SA"/>
        </w:rPr>
        <w:t xml:space="preserve">08.09.2022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 w:bidi="ar-SA"/>
        </w:rPr>
        <w:t>1317</w:t>
      </w:r>
    </w:p>
    <w:p>
      <w:pPr>
        <w:pStyle w:val="Normal"/>
        <w:spacing w:lineRule="auto" w:line="240" w:before="0" w:after="0"/>
        <w:ind w:left="567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567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ОРЯДОК</w:t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предоставления ежегодной денежной выплаты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к началу учебного год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едагогическим работникам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х общеобразовательных организаци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Кореновский рай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firstLine="709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стоящий Порядок определяет механизм осуществления с 1 августа 2022 года ежегодной денежной выплаты к началу учебного года (далее – ежегодная выплата) педагогическим </w:t>
      </w:r>
      <w:r>
        <w:rPr>
          <w:rFonts w:cs="Times New Roman" w:ascii="Times New Roman" w:hAnsi="Times New Roman"/>
          <w:sz w:val="28"/>
          <w:szCs w:val="28"/>
        </w:rPr>
        <w:t>работникам муниципальных общеобразовательных  организаций муниципального образования Кореновский район (далее – муниципальные общеобразовательные организаци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получение ежегодной выплаты имеют педагогические работники муниципальных общеобразовательных организаций, которые осуществляют трудовую деятельность на основании трудового договора, заключенного по 1 сентября соответствующего года, по основному месту работы.</w:t>
      </w:r>
    </w:p>
    <w:p>
      <w:pPr>
        <w:pStyle w:val="Normal"/>
        <w:spacing w:lineRule="auto" w:line="240" w:before="0" w:after="0"/>
        <w:ind w:left="65" w:right="-1" w:firstLine="5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ая выплата не предоставляется педагогическим работникам муниципальных общеобразовательных организаций, находящимся по состоянию на 1 августа соответствующего года в длительном отпуске сроком до одного года или в отпуске по уходу за ребенком до достижения им возраста трех лет.</w:t>
      </w:r>
    </w:p>
    <w:p>
      <w:pPr>
        <w:pStyle w:val="Normal"/>
        <w:spacing w:lineRule="auto" w:line="240" w:before="0" w:after="0"/>
        <w:ind w:left="65" w:right="-1" w:firstLine="5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педагогических работников, имеющих право на предоставление ежегодной выплаты, утверждается приказом руководителя муниципальной общеобразовательной орган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ежегодной выплаты устанавливается в сумме 5750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ая выплата относится к выплатам стимулирующего характера, осуществляется за счет средств краевого бюджета и является составной частью заработной платы педагогического работн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ая выплата предоставляется педагогическим работникам, указанным в пункте 2 настоящего Порядка, при условии занятия ими штатной должности в размере не менее 0,5 ставки без учета отработанного времени.</w:t>
      </w:r>
    </w:p>
    <w:p>
      <w:pPr>
        <w:pStyle w:val="Normal"/>
        <w:spacing w:lineRule="auto" w:line="240" w:before="0" w:after="0"/>
        <w:ind w:left="65" w:right="-1" w:firstLine="5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нятии штатной должности в размере менее 0,5 ставки ежегодная выплата производится пропорционально размеру занятой штатной должности без учета отработанного време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ая выплата педагогическим работникам муниципальных общеобразовательных организаций производится в период с 25 августа по 10 сентября соответствующего год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ореновский район                                                               С.М. Батог</w:t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color w:val="000000"/>
      <w:sz w:val="27"/>
      <w:szCs w:val="27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eastAsia="Times New Roman"/>
    </w:rPr>
  </w:style>
  <w:style w:type="character" w:styleId="WWAbsatzStandardschriftart11111111">
    <w:name w:val="WW-Absatz-Standardschriftart11111111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  <w:lang w:val="ru-RU" w:bidi="ru-RU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Нижний колонтитул Знак"/>
    <w:qFormat/>
    <w:rPr>
      <w:rFonts w:ascii="Calibri" w:hAnsi="Calibri" w:eastAsia="Times New Roman" w:cs="Calibri"/>
      <w:color w:val="00000A"/>
      <w:sz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Calibri" w:hAnsi="Calibri" w:eastAsia="Lucida Sans Unicode" w:cs="Calibri"/>
      <w:color w:val="00000A"/>
      <w:sz w:val="22"/>
      <w:szCs w:val="22"/>
      <w:lang w:val="ru-RU" w:eastAsia="zh-CN" w:bidi="ar-SA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7:03:00Z</dcterms:created>
  <dc:creator>User</dc:creator>
  <dc:description/>
  <dc:language>en-US</dc:language>
  <cp:lastModifiedBy/>
  <cp:lastPrinted>2022-09-13T10:29:00Z</cp:lastPrinted>
  <dcterms:modified xsi:type="dcterms:W3CDTF">2022-09-13T07:29:2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