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69723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/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от 13.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.2022                                                                                                     № 1348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г. Кореновск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-2023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птим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бюджетных расходов                              и увеличения доходов бюджета муниципального образования Кореновский район, руководствуясь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№ 1606 и от 28 февраля 2020 года   № 196), администрация муниципального образования Кореновский район              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            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ию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2 года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8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01 октября 2020 года        № 1087 «Об утверждении ведомственной целевой  программы «Управление            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                                              администрации  муниципального  образования  Кореновский  район                          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Исполняющий обязанности глав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  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.В. Колупайко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13.09.2022 № 1348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</w:t>
            </w:r>
          </w:p>
          <w:p>
            <w:pPr>
              <w:pStyle w:val="Normal"/>
              <w:widowControl/>
              <w:tabs>
                <w:tab w:val="clear" w:pos="709"/>
                <w:tab w:val="left" w:pos="35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в  редакции постановления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auto" w:line="240" w:before="0" w:after="0"/>
              <w:ind w:left="210"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)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13.09.2022 № 1348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620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целевая программа «Управле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распоряж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достроительный кодекс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                         в Российской Федераци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1.12.2001  № 178-ФЗ                      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4.07.2007  № 221-ФЗ                              «О государственном кадастре недвижимости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13.07.2015 № 218-ФЗ                               «О государственной регистрации недвижимост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Устав муниципального образования Коренов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образования  Кореновский район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.Учет муниципального имущества  и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вершенствование системы управления                         и распоряжения муниципальной собственностью                          и земельными ресурсами, в том числе повышение квалификации специа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поступления неналоговых доходов                в бюджет муниципального образования Кореновский рай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финансирования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Общий объем финансирования составляет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9361,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тыс. рублей, из них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75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 из бюджета муниципального образования Кореновский район,     2610,0 -  тыс.рублей из   бюджета Краснодарского края, 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1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08,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рублей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2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531,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рублей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в 2023 году — 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21,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бле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                              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е Совета муниципального образования Кореновский район от 31.03.2021 № 68 «Об утверждении Положения о порядке управления                              и распоряжения имуществом, находящимся в муниципальной собственности муниципального  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               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,  в том числе повышение квалификации специалис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                               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              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              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                       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5" w:type="dxa"/>
        <w:jc w:val="left"/>
        <w:tblInd w:w="18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80"/>
        <w:gridCol w:w="1907"/>
        <w:gridCol w:w="1333"/>
        <w:gridCol w:w="1080"/>
        <w:gridCol w:w="1035"/>
        <w:gridCol w:w="975"/>
        <w:gridCol w:w="977"/>
        <w:gridCol w:w="1968"/>
      </w:tblGrid>
      <w:tr>
        <w:trPr>
          <w:trHeight w:val="153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-сирова-ния,тыс.руб.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и иной документации на муниципальное имущество (иное имущество для признания права собственности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5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396,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 по описанию границ населенных пункт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кадастровые работ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90,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дар-ского кр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322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граждения из профнастил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оценки рыноч-ной стоимости муниципального имущества и земельных участков для предост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, аренду, в целях определения первоначальной стоимости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онны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физическим лицам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-вание неналого-вых доходо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61</w:t>
            </w:r>
            <w:r>
              <w:rPr>
                <w:rFonts w:cs="Times New Roman" w:ascii="Times New Roman" w:hAnsi="Times New Roman"/>
              </w:rPr>
              <w:t>,5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61,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й, претензий, актов сверок и т.д.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программного комплекса «Единая система учета объектов и неналоговых дох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дарском крае»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00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49,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С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услуги: конвертирование данных в ПК ЕСУОНД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птоПР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Поверка лазерного дально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CONDTROL XP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 конференции «Градострои-тельная деяте-льность в РФ», актуальные вопросы в сфере земельно-имущественных отношен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361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5531,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е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9361,3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86"/>
        <w:gridCol w:w="1747"/>
        <w:gridCol w:w="1867"/>
        <w:gridCol w:w="235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.Г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9-13T17:24:00Z</cp:lastPrinted>
  <dcterms:modified xsi:type="dcterms:W3CDTF">2022-09-13T14:24:53Z</dcterms:modified>
  <cp:revision>90</cp:revision>
  <dc:subject/>
  <dc:title/>
</cp:coreProperties>
</file>