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kern w:val="2"/>
          <w:sz w:val="26"/>
          <w:szCs w:val="26"/>
          <w:lang w:val="ru-RU" w:eastAsia="en-US" w:bidi="ar-SA"/>
        </w:rPr>
        <w:t>13.09.202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2"/>
          <w:sz w:val="26"/>
          <w:szCs w:val="26"/>
          <w:lang w:val="ru-RU" w:eastAsia="en-US" w:bidi="ar-SA"/>
        </w:rPr>
        <w:t>1351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en-US" w:bidi="zxx"/>
        </w:rPr>
        <w:t>г.  Кореновск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организации коворкинг-центра на территории                               муниципального 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, во исполнение Плана обеспечения устойчивого развития экономики и социальной стабильности в Краснодарском крае от 11 марта 2022 года, в целях эффективной адаптации субъек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алого и среднего предпринимательства, а так же физическ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иц, не являющ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я индивидуальными предпринимателями и применяющими специальный налоговый режим «Налог на профессиональный доход» к условиям, складывающимся в рамках внешнего санкционного давления и смягчения его последствий, администрация муниципального образования Кореновский район п о с т а н о в л я е т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 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Отделу культуры администрации муниципального образования Кореновский район (Дорошенко) организовать на базе подведомственного учреждения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муниципального бюджетного учреждения культуры муниципального образования Кореновский район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коворкинг - центр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о деятельности коворкинг-центр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 xml:space="preserve"> муниципального образования Кореновский район (прилагается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3. Определить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Тимофеев) уполномоченным органо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взаимодействию с коворкинг-центром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>4. Управлению службы протокола и информационной полити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ab/>
        <w:t>5. Контроль за выполнением настоящего постановления возложить на заместителя главы муниципального образования С.В. Колупайко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2"/>
          <w:kern w:val="2"/>
          <w:sz w:val="28"/>
          <w:szCs w:val="28"/>
          <w:lang w:val="ru-RU" w:eastAsia="ru-RU" w:bidi="ar-SA"/>
        </w:rPr>
        <w:tab/>
        <w:t>6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>.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еновский район                                                                             С.В. Колупайко</w:t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205"/>
      </w:tblGrid>
      <w:tr>
        <w:trPr/>
        <w:tc>
          <w:tcPr>
            <w:tcW w:w="543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от 13.09.2022  №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135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воркинг-центр</w:t>
      </w: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деятельности коворкинг-центр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 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(далее — </w:t>
      </w:r>
      <w:r>
        <w:rPr>
          <w:rStyle w:val="FontStyle42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е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) определяет </w:t>
      </w:r>
      <w:r>
        <w:rPr>
          <w:rStyle w:val="FontStyle42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рядок  деятельности </w:t>
      </w:r>
      <w:r>
        <w:rPr>
          <w:rStyle w:val="FontStyle4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оворкинг-центра  муниципального образования Кореновский район при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муниципально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м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бюджетно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м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учреждени</w:t>
      </w:r>
      <w:r>
        <w:rPr>
          <w:rStyle w:val="Font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и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культуры муниципального образования Кореновский район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далее  соответ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с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венно -  Коворкинг-центр, МБУК   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), а также регулирует порядок и условия предоставления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рабочих мест в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Коворкинг-центр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е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рамках поддержки субъектов малого и среднего предпринимательства и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физически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ru-RU"/>
        </w:rPr>
        <w:t>х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воркинг-центр является информационно-коммуникационным пространством для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Субъекты предпринимательства) </w:t>
      </w:r>
      <w:r>
        <w:rPr>
          <w:rFonts w:cs="Times New Roman" w:ascii="Times New Roman" w:hAnsi="Times New Roman"/>
          <w:sz w:val="28"/>
          <w:szCs w:val="28"/>
        </w:rPr>
        <w:t>с использованием рабочих мест, информационных, компьютерных технолог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воркинг-центр располагается в помещении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8"/>
          <w:szCs w:val="28"/>
        </w:rPr>
        <w:t>, по адресу: город Кореновск, улица Красная, 14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Доступ Субъектов предпринимательства в Коворкинг-центр обеспечивается по графику работы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соответствии с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авилами  внутреннего  трудового  распорядка  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Style11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10"/>
        <w:spacing w:lineRule="auto" w:line="240" w:before="0" w:after="0"/>
        <w:ind w:left="0" w:right="0" w:hanging="0"/>
        <w:jc w:val="center"/>
        <w:rPr/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</w:p>
    <w:p>
      <w:pPr>
        <w:pStyle w:val="Style110"/>
        <w:spacing w:lineRule="auto" w:line="240" w:before="0" w:after="0"/>
        <w:ind w:left="0" w:right="0" w:hanging="0"/>
        <w:jc w:val="both"/>
        <w:rPr/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оворкинг-центр работает в рабочие дни (с понедельника по пятницу с 9.00 часов до 16.00 часов), за исключением периодов времени, в течение которых предоставление доступа в Коворкинг-центр может быть затруднено или невозможно, в частности, в связи с проведением регламентных или ремонтных работ в Коворкинг-центре, визитами делегаций, праздничными днями, отсутствием электроэнергии и тому подобным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еред Коворкинг-центром поставлены задач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Обеспечение функционирования Коворкинг-центра в целях предоставления в безвозмездное пользование для осуществления  индивидуаль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убъектам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заключившим с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МБУК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договоры о предоставлении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>убъекту предпринимательства в безвозмездное пользование рабочего места в Коворкинг-центре для осуществления индивидуальной работы (далее – Договоры), их сотрудникам, состоящим с Субъектами предпринимательства в трудовых отношениях (далее – сотрудники Субъектов предпринимательств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Коворкинг-цент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 Коворкинг – центр возложены следующие фун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Осуществления контроля за сохранностью нежилых помещений Коворкинг-центра, оборудованных мебелью, компьютерной техникой, оргтехникой, программным обеспечением, сетью «Интернет», (далее – имущество (инфраструктура) Коворкинг-центра), в том числе пресечение несанкционированного выноса имущества, элементов инфраструктуры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2. Организация предоставления Субъектам предпринимательства рабочих мест в Коворкинг-центре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Осуществление контроля за сохранностью имущества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4. Направление оперативной информации по вопросам деятельности Коворкинг-центра Субъектам предпринимательства, в том числе информирование об ограничениях доступа в Коворкинг-цен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5. Согласование предоставления доступа в Коворкинг-центр в выходные и праздничные дни, а также в рабочие дни за пределами периода времени работы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 Обеспечение контрольно-пропускного режима пребывания в Коворкинг-центр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7. Обеспечение ознакомления Субъектов предпринимательства (сотрудников Субъектов предпринимательства) с внутренними нормативными документами, регламентирующими порядок нахождения в Коворкинг-центре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техники безопасности и пожарной безопасности, изменениями в указанные документы, ведение соответствующих журнал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8. Обеспечение перемещения в рамках Коворкинг-центра рабочих мест Субъектов предпринимательства (сотрудников Субъектов предпринимательства), мебели, оборудования, элементов инфраструктуры Коворкинг-центра (при необходимости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9. Решение вопросов Субъектов предпринимательства (сотрудников Субъектов предпринимательства), связанных с нахождением в Коворкинг-цент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0. Осуществление контроля за поддержанием Субъектами предпринимательства (сотрудниками Субъектов предпринимательства) порядка и чистоты в помещениях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1. Обеспечение контроля за соблюдением Субъектами предпринимательства, сотрудниками Субъектов предпринимательства, посетителями Коворкинг-центра общественного порядка и общепринятых норм поведения, уважительного поведения по отношению к другим Субъектам предпринимательства, их сотрудникам, посетителям Коворкинг-центра, сотрудникам; принятие мер, в случае осуществления на территории Коворкинг-центра и прилегающей к нему территории кем-либо действий, создающих опасность для окружающих и для любого имущества (в том числе имущества (инфраструктуры) Коворкинг-центр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2. Обеспечение соблюдения Субъектами предпринимательства, сотрудниками Субъектов предпринимательства, посетителями Коворкинг-центра запретов и ограничений, установленных в Коворкинг-центр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3. Ограничение доступа в Коворкинг-центра при неисполнении или ненадлежащем исполнении Субъектами предпринимательства (сотрудниками Субъектов предпринимательства) условий, требований, обязательств, предусмотренных внутренними нормативными документами подразделения и Договор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4. Осуществление контроля за выносом, вывозом материальных ценностей Субъектов предпринимательства (сотрудников Субъектов предпринимательства) из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5. Осуществление контроля за целевым использованием имущества (инфраструктуры) Коворкинг-центра, просмотр, при необходимости, информации, копируемой Субъектами предпринимательства (сотрудниками Субъектов предпринимательства) на электронные носители; запрет копирования, если информация не соответствует правовым, морально-этическим и другим общепринятым общественным норма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6. Осуществление, при необходимости, видеонаблюдения на всей территории Коворкинг-центра и прилегающей к нему территории с целью осуществления контроля за порядком работы Коворкинг-центра, имуществом, используемым Субъектами предпринимательства на территории Коворкинг-центр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7. В случае выявления нарушений Субъектами предпринимательства (сотрудниками Субъектов предпринимательства) внутренних нормативных документов, регламентирующих порядок нахождения в Коворкинг-центре, Договоров, составляются соответствующие акты, копии которых направляются Субъектам предпринимательства, руководителю (лицу, его замещающему) в целях принятия необходимых ме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8. Организация в Коворкинг-центре подготовки и исполнения документов, ведение делопроизводства и архива с соблюдением действующих правил и инструкций, обеспечение сохранности документов, связанных с деятельностью Коворкинг-центр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поддержки субъектам малого предпринимательст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Условия предоставления поддержки Субъектам предпринимательства, предусмотренной пунктом 1.1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 Соответствие заявителя, обратившегося в Коворкинг-центр для получ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оддержки в виде использования рабочего места, определяет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далее - Сектор) предоставляя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заключение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о соответствии заявителя следующим требованиям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1.1. Зарегистрирован в установленном порядке на территории Краснодарского края в качестве юридического лица, индивидуального предпринимателя ил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зического лица, не являющегося индивидуальным предпринимателям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2. Соответствует требованиям, установленным Федеральным законом от 24 июля 2007 года № 209-ФЗ «О развитии малого и среднего предпринимательства в Российской Федерации» – включен в Единый реестр субъектов малого и среднего предпринимательства в качестве субъекта малого предприниматель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3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1.4. Не находится в стадии реорганизации, ликвидации или банкрот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1.2. Наличие свободных рабочих мест в Коворкинг-центр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2. В соответствии с Федеральным законом от 24 июля 2007 года № 209-ФЗ «О развитии малого и среднего предпринимательства в Российской Федерации» поддержка не предоставляется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:</w:t>
      </w:r>
    </w:p>
    <w:p>
      <w:pPr>
        <w:pStyle w:val="Normal"/>
        <w:tabs>
          <w:tab w:val="left" w:pos="70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ab/>
        <w:t>5</w:t>
      </w:r>
      <w:r>
        <w:rPr>
          <w:rFonts w:eastAsia="SimSun" w:cs="Times New Roman" w:ascii="Times New Roman" w:hAnsi="Times New Roman"/>
          <w:sz w:val="28"/>
          <w:szCs w:val="28"/>
        </w:rPr>
        <w:t>.2.1. Являющимся кредитными организациями, страховыми организациями (за исключением потребительских кооперативов),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2. Являющимся участниками соглашений о разделе проду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3. Осуществляющим предпринимательскую деятельность в сфере игорного бизнес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2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 В соответствии с Федеральным законом от 24 июля 2007 года № 209-ФЗ «О развитии малого и среднего предпринимательства в Российской Федерации»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должно быть отказано в предоставлении поддержки в случае, есл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1. Не представлены документы, указанные в пункте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sz w:val="28"/>
          <w:szCs w:val="28"/>
        </w:rPr>
        <w:t xml:space="preserve">.3 настояще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eastAsia="SimSun" w:cs="Times New Roman" w:ascii="Times New Roman" w:hAnsi="Times New Roman"/>
          <w:sz w:val="28"/>
          <w:szCs w:val="28"/>
        </w:rPr>
        <w:t>, или представлены недостоверные сведения и документ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3.2. Не выполнены условия оказания поддержки, предусмотренные пунктом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1 настояще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3.3. Ранее в отношении Заявителя - субъекта мало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4. Максимальный срок, в течение которог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а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может предоставляться поддержка, не должен превышать 1 года. Повторное предоставление поддержки не допускает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.5. Продолжительность периода предоставления поддержк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у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не может составлять более 3 месяцев с возможностью пролонгации (при необходимости и при условии наличия свободных рабочих мест в Коворкинг-центре). Количество пролонгаций ограничено максимальным сроком, указанным в пункте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>.4 настоящего П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оложения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ab/>
        <w:t>В продолжительность периода (суммы периодов) предоставления поддержки включаются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ab/>
        <w:t>выходные и праздничные дн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  <w:t xml:space="preserve">периоды времени, в течение которых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Субъект</w:t>
      </w:r>
      <w:r>
        <w:rPr>
          <w:rFonts w:eastAsia="SimSun" w:cs="Times New Roman" w:ascii="Times New Roman" w:hAnsi="Times New Roman"/>
          <w:sz w:val="28"/>
          <w:szCs w:val="28"/>
        </w:rPr>
        <w:t xml:space="preserve"> предпринимательства не посещал Коворкинг-центр в период действия Договора, в том числе в связи с ограничением доступа в Коворкинг-центр, а также по причинам, не зависящим от К</w:t>
      </w:r>
      <w:r>
        <w:rPr>
          <w:rFonts w:cs="Times New Roman" w:ascii="Times New Roman" w:hAnsi="Times New Roman"/>
          <w:sz w:val="28"/>
          <w:szCs w:val="28"/>
        </w:rPr>
        <w:t>оворкинг-центра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b/>
          <w:sz w:val="28"/>
          <w:szCs w:val="28"/>
        </w:rPr>
        <w:t>. Перечень документов, представляемых субъектами малого предпринимательства в целях подтверждения соответствия их условиям предоставления поддержки, требования к оформлению и порядку представления указанных документов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eastAsia="SimSun" w:cs="Times New Roman" w:ascii="Times New Roman" w:hAnsi="Times New Roman"/>
          <w:sz w:val="28"/>
          <w:szCs w:val="28"/>
        </w:rPr>
        <w:t xml:space="preserve">.1. Руководитель Коворкинг-центра доводит до сведения обратившихся Субъектов предпринимательства информацию о количестве свободных рабочих мест в Коворкинг-центре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2. Заявитель вправе представить заявление с приложенными документами для получения поддержки непосредственно в Коворкинг-центр в  рабочие часы Коворкинг-центра, либо посредством почтового отправления (курьером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В целях получения поддержки Заявитель представляет следующие документы, оформленные в порядке, предусмотренном настоящим пунктом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1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Заявление на получение в безвозмездное пользование рабочего места в Коворкинг-центре по форме согласно приложению № 1 к настоящему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ю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(далее — заявление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1. Копия доверенности (иного документа) на представителя (при необходимости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2. Копия паспорта или иного документа, удостоверяющего личность в соответствии с законодательством Российской Федерации, гражданина, являющегося индивидуальным предпринимателем (для индивидуальных предпринимателей), заверенная в установленном законодательством порядк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3.3. Копия паспорта или иного документа, удостоверяющего личность в соответствии с законодательством Российской Федерации, лица, которое фактически будет использоваться рабочим местом от имени Субъекта  предпринимательств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ab/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3.4. Для пользователей рабочим местом, которые являются сотрудниками Субъекта предпринимательства, при подаче заявления необходимо приложить Выписку из приказа о приеме на работу. Выписка из приказа о приеме на работу должна быть сделана н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нее, чем за 7 дней до подачи заявления на получение рабочего мест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Заявление должно быть подписано на каждом листе </w:t>
      </w:r>
      <w:bookmarkStart w:id="2" w:name="_Hlk331056061"/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, либо руководителем юридического лица или иным уполномоченным лицом, </w:t>
      </w:r>
      <w:bookmarkStart w:id="3" w:name="_Hlk331063361"/>
      <w:r>
        <w:rPr>
          <w:rFonts w:cs="Times New Roman" w:ascii="Times New Roman" w:hAnsi="Times New Roman"/>
          <w:sz w:val="28"/>
          <w:szCs w:val="28"/>
        </w:rPr>
        <w:t>действующим на основании доверенности либо иного документа</w:t>
      </w:r>
      <w:bookmarkEnd w:id="3"/>
      <w:r>
        <w:rPr>
          <w:rFonts w:cs="Times New Roman" w:ascii="Times New Roman" w:hAnsi="Times New Roman"/>
          <w:sz w:val="28"/>
          <w:szCs w:val="28"/>
        </w:rPr>
        <w:t>, с оттиском печати (при наличии) либо сшито, пронумеровано и подписано на сшиве индивидуальным предпринимателем, либо руководителем юридического лица или иным уполномоченным лицом, действующим на основании доверенности либо иного документа, с оттиском печати (при наличии).</w:t>
      </w:r>
      <w:bookmarkEnd w:id="2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казания поддержк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предпринимательст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ab/>
        <w:t>7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>.1. Поступившие заявления с приложенными документами ответственное лицо К</w:t>
      </w:r>
      <w:r>
        <w:rPr>
          <w:rFonts w:cs="Times New Roman" w:ascii="Times New Roman" w:hAnsi="Times New Roman"/>
          <w:sz w:val="28"/>
          <w:szCs w:val="28"/>
        </w:rPr>
        <w:t>оворкинг-центра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 xml:space="preserve"> регистрирует в журнале регистрации заявлен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  <w:lang w:eastAsia="en-US"/>
        </w:rPr>
        <w:t>7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>7</w:t>
      </w:r>
      <w:r>
        <w:rPr>
          <w:rFonts w:eastAsia="SimSun" w:cs="Times New Roman" w:ascii="Times New Roman" w:hAnsi="Times New Roman"/>
          <w:sz w:val="28"/>
          <w:szCs w:val="28"/>
          <w:lang w:eastAsia="en-US"/>
        </w:rPr>
        <w:t xml:space="preserve">.2.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в течение 2 дней 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направляет заявления с пакетом документов в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далее — Сектор) на проверку соответствия Заявителя условиям предоставления поддерж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3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 Рассмотрение заявления с приложенными документами осуществляется Сектором в срок, не превышающий 2 рабочих дней со дня, следующего за днем его поступления в Сектор в следующем порядке:</w:t>
      </w:r>
    </w:p>
    <w:p>
      <w:pPr>
        <w:pStyle w:val="Style51"/>
        <w:numPr>
          <w:ilvl w:val="0"/>
          <w:numId w:val="0"/>
        </w:numPr>
        <w:tabs>
          <w:tab w:val="clear" w:pos="1733"/>
          <w:tab w:val="left" w:pos="1488" w:leader="none"/>
        </w:tabs>
        <w:spacing w:lineRule="auto" w:line="240" w:before="0" w:after="0"/>
        <w:ind w:left="0" w:right="0" w:firstLine="672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3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1. Сектором проводится проверка соответствия Заявителя требованиям, установленным разделом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, путем распечатки Сведений из Единого реестра субъектов малого и среднего предпринимательства, Сведений о юридическом лице/индивидуальном предпринимателе из ЕГРЮЛ/ЕГРИП с официального сайта ФНС России и их последующего анализа. При этом Сведения, указанные в настоящем подпункте, должны быть распечатаны в срок, указанный в пункт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.3.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я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ru-RU"/>
        </w:rPr>
        <w:t>3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.2.</w:t>
        <w:tab/>
        <w:t xml:space="preserve">Сектором проводится согласование с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 наличия в Коворкинг-центре свободного рабочего места, соответствующего испрашиваемым Заявителем требованиям.</w:t>
      </w:r>
    </w:p>
    <w:p>
      <w:pPr>
        <w:pStyle w:val="Style32"/>
        <w:spacing w:lineRule="auto" w:line="240" w:before="0" w:after="0"/>
        <w:ind w:left="0" w:right="0" w:firstLine="677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4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По результатам проверки представленных документов Сектор подготавливает заключени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о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редоставлени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и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рабочего места в Коворкинг-центре </w:t>
      </w:r>
      <w:r>
        <w:rPr>
          <w:rStyle w:val="FontStyle4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 форме согласно приложению № 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  <w:r>
        <w:rPr>
          <w:rStyle w:val="FontStyle4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к 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стоящему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Положению</w:t>
      </w:r>
      <w:r>
        <w:rPr>
          <w:rStyle w:val="FontStyle42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(далее - заключение), в котором содержится вывод:</w:t>
      </w:r>
    </w:p>
    <w:p>
      <w:pPr>
        <w:pStyle w:val="Style32"/>
        <w:spacing w:lineRule="auto" w:line="240" w:before="0" w:after="0"/>
        <w:ind w:left="0" w:right="0" w:firstLine="677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) о признании Заявителя соответствующим условиям предоставления поддержки Субъектам предпринимательства;</w:t>
      </w:r>
    </w:p>
    <w:p>
      <w:pPr>
        <w:pStyle w:val="Style38"/>
        <w:tabs>
          <w:tab w:val="clear" w:pos="708"/>
          <w:tab w:val="left" w:pos="1061" w:leader="none"/>
        </w:tabs>
        <w:spacing w:lineRule="auto" w:line="240" w:before="0" w:after="0"/>
        <w:ind w:left="0" w:right="0" w:firstLine="672"/>
        <w:jc w:val="both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) о признании Заявителя не соответствующим условиям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ддержки Субъектам предпринимательства.</w:t>
      </w:r>
    </w:p>
    <w:p>
      <w:pPr>
        <w:pStyle w:val="Style32"/>
        <w:spacing w:lineRule="auto" w:line="240" w:before="0" w:after="0"/>
        <w:ind w:left="0" w:right="0" w:firstLine="682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На основании заключения в котором сделан вывод «О признании Заявителя не соответствующим условиям  предоставления  поддержки     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убъектам 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принимательства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»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водит до сведения заявителя отказ в предоставлении услуги Коворкинг-центра, путем направления соответствующего уведомления по адресу электронной почты указанн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му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заявлении, не позднее 2-х рабочих дней с момента его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6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случае несогласия Заявитель вправе направить письменные возражения в адрес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течение 3 календарных дней со дня отправления уведомления.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в течение 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1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календарн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ого </w:t>
      </w:r>
      <w:r>
        <w:rPr>
          <w:rStyle w:val="FontStyle42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дн</w:t>
      </w:r>
      <w:r>
        <w:rPr>
          <w:rStyle w:val="FontStyle42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я направляет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озражения Заявителя в Сектор. Сектор по итогам рассмотрения, не позднее 10 (десяти) календарных дней с даты получения возражений предостав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яет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Заявителю официальный ответ с обоснованием принятого им решения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8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. Заявитель, в отношении которого в заключении сделан вывод «о признании Заявителя соответствующим условиям предоставления поддержки Субъектам предпринимательства», либо его уполномоченный представитель в срок, указанный в уведомлении, должен явиться в </w:t>
      </w:r>
      <w:r>
        <w:rPr>
          <w:rStyle w:val="FontStyle42"/>
          <w:rFonts w:eastAsia="SimSu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для заключения Договора. При этом срок явки для заключения договора не может составлять менее 15 рабочих дней со дня направления в адрес Заявителя уведомления, указанного в пункте 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5.</w:t>
      </w: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настоящего Порядка.</w:t>
      </w:r>
    </w:p>
    <w:p>
      <w:pPr>
        <w:pStyle w:val="Style32"/>
        <w:spacing w:lineRule="auto" w:line="240" w:before="0" w:after="0"/>
        <w:ind w:left="0" w:right="0" w:hanging="0"/>
        <w:rPr/>
      </w:pPr>
      <w:r>
        <w:rPr>
          <w:rStyle w:val="FontStyle4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По истечении указанного в уведомлении срока Заявителю может быть отказано в оказании поддержки при отсутствии свободных рабочих мест в Коворкинг-центре на момент явки либо может быть предложен иной срок для подписания Договора.</w:t>
      </w:r>
    </w:p>
    <w:p>
      <w:pPr>
        <w:pStyle w:val="Style51"/>
        <w:numPr>
          <w:ilvl w:val="0"/>
          <w:numId w:val="0"/>
        </w:numPr>
        <w:tabs>
          <w:tab w:val="clear" w:pos="1733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7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8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 Заявления, иные документы, подаваемые заявителями в целях получения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ддержки, хранятся в 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в течение 5 лет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 момента окончания получения поддержки (принятия решения об отказе в поддержке — в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лучае отказа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;Bold" w:ascii="Times New Roman;Bold" w:hAnsi="Times New Roman;Bold"/>
          <w:b/>
          <w:i w:val="false"/>
          <w:color w:val="auto"/>
          <w:kern w:val="2"/>
          <w:sz w:val="28"/>
          <w:szCs w:val="28"/>
          <w:lang w:val="ru-RU" w:eastAsia="en-US" w:bidi="ar-SA"/>
        </w:rPr>
        <w:t>8</w:t>
      </w:r>
      <w:r>
        <w:rPr>
          <w:rFonts w:eastAsia="Calibri" w:cs="Times New Roman;Bold" w:ascii="Times New Roman;Bold" w:hAnsi="Times New Roman;Bold"/>
          <w:b/>
          <w:i w:val="false"/>
          <w:color w:val="000000"/>
          <w:sz w:val="28"/>
          <w:szCs w:val="28"/>
        </w:rPr>
        <w:t>. Обеспечение конфиденциальности предоставленных сведени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ab/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1. Любая информация, полученная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оворкинг-центр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содержащая сведения, разглашение которых может нанести убытки Заявителю или Резиденту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оркинг-центра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ab/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2. Персональные данные, полученные </w:t>
      </w:r>
      <w:r>
        <w:rPr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2"/>
          <w:lang w:val="ru-RU" w:eastAsia="en-US" w:bidi="ar-SA"/>
        </w:rPr>
        <w:t>Коворкинг-центр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подлежат защите в соответствии с требованиями действующего законодательства Российской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Положению о деятельности коворкинг-центра муниципального образования 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едения о Заявителе</w:t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502"/>
        <w:gridCol w:w="3899"/>
      </w:tblGrid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именование субъекта МСП/ ФИО ФЛ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дрес юридического лица (ИП/Ф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согласно ЕГРЮЛ/ЕГРИП/адресу регистрации)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Фактический адрес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с указанием страны, индекса, города)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НН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нтактный телефон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E-mail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аспортные данные пользователя рабочим место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: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:</w:t>
            </w:r>
          </w:p>
        </w:tc>
      </w:tr>
      <w:tr>
        <w:trPr>
          <w:trHeight w:val="869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именование сайта, описание вида деятельности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ребуемый срок пользования рабочим местом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дрес Коворкинг-центра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Заявитель подтверждае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оверность и полноту предоставленных в Заявлении сведен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знакомление с </w:t>
      </w: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ru-RU" w:bidi="ar-SA"/>
        </w:rPr>
        <w:t>Полож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правилами деятельности Коворкинг-центра;</w:t>
      </w:r>
    </w:p>
    <w:tbl>
      <w:tblPr>
        <w:tblW w:w="167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</w:tblGrid>
      <w:tr>
        <w:trPr>
          <w:trHeight w:val="269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Да/Нет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в отношении Заявителя не применяются процедуры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участие в соглашениях о разделе продукции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Заявитель не занимается предпринимательством в сфере игорного бизнеса.</w:t>
      </w:r>
    </w:p>
    <w:tbl>
      <w:tblPr>
        <w:tblW w:w="167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</w:tblGrid>
      <w:tr>
        <w:trPr>
          <w:trHeight w:val="269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eastAsia="ru-RU" w:bidi="ar-SA"/>
              </w:rPr>
              <w:t>Да/Нет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обмена информацией с Резидентом Коворкинг-центра (необходимо поставить галочку напротив выбранного варианта):</w:t>
      </w:r>
    </w:p>
    <w:tbl>
      <w:tblPr>
        <w:tblW w:w="6061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</w:tblGrid>
      <w:tr>
        <w:trPr>
          <w:trHeight w:val="329" w:hRule="atLeast"/>
        </w:trPr>
        <w:tc>
          <w:tcPr>
            <w:tcW w:w="5352" w:type="dxa"/>
            <w:tcBorders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bidi="ar-SA"/>
              </w:rPr>
              <w:t>электронная почта, указанная в Заявлении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м я даю согласие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6"/>
          <w:szCs w:val="26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НН, ОГРН ) на получение информационных материалов в виде смс-сообщений и входящих звонков на указанный выше номер телефона и e-mail рассылок на указанный выше e-mail адрес, а также на обработку, систематизацию, уточнение (обновление, изменение), извлечение, хранение и использование персональных данных, содержащихся в настоящей карточк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 оказания поддержки, указанной в настоящей карточк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</w:t>
      </w:r>
      <w:r>
        <w:rPr>
          <w:rStyle w:val="FontStyle42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szCs w:val="26"/>
          <w:lang w:val="ru-RU" w:eastAsia="ru-RU"/>
        </w:rPr>
        <w:t xml:space="preserve">МБУК </w:t>
      </w:r>
      <w:r>
        <w:rPr>
          <w:rStyle w:val="FontStyle1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6"/>
          <w:szCs w:val="26"/>
          <w:lang w:val="ru-RU" w:eastAsia="ru-RU" w:bidi="ru-RU"/>
        </w:rPr>
        <w:t>«Кореновская межпоселенческая центральная районная библиотека»</w:t>
      </w:r>
      <w:r>
        <w:rPr>
          <w:rStyle w:val="FontStyle42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353180, Краснодарский край, город Кореновск, ул. Красная, 140). Я подтверждаю, что все указанные в настоящем заявлении данные (в том числе номер телефона и e-mail адрес) верны и я готов(а) нести все риски, связанные с указанием мной некорректных данных в настоящем заявлении.</w:t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/__________________________________/ (</w:t>
      </w:r>
      <w:r>
        <w:rPr>
          <w:rFonts w:cs="Times New Roman" w:ascii="Times New Roman" w:hAnsi="Times New Roman"/>
          <w:i/>
          <w:sz w:val="26"/>
          <w:szCs w:val="26"/>
        </w:rPr>
        <w:t>подпись лица, имеющего право без доверенности действовать от имени субъекта МСП)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__ 20_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57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визиты доверенности (в случае если Заявление подписывается представителем по доверенности)</w:t>
      </w:r>
    </w:p>
    <w:p>
      <w:pPr>
        <w:pStyle w:val="ListParagraph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Положение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Коворкинг-центра, в том числе с Правилами пользования рабочим местом, ознакомлен.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/__________________________________/ (</w:t>
      </w:r>
      <w:r>
        <w:rPr>
          <w:rFonts w:cs="Times New Roman" w:ascii="Times New Roman" w:hAnsi="Times New Roman"/>
          <w:i/>
          <w:sz w:val="28"/>
          <w:szCs w:val="28"/>
        </w:rPr>
        <w:t>ФИО и подпись Субъекта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5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___________ 20_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7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57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  <w:r>
        <w:br w:type="page"/>
      </w:r>
    </w:p>
    <w:p>
      <w:pPr>
        <w:pStyle w:val="Normal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Положению о деятельности коворкинг-центра муниципального образования </w:t>
      </w:r>
    </w:p>
    <w:p>
      <w:pPr>
        <w:pStyle w:val="Normal"/>
        <w:spacing w:lineRule="auto" w:line="240" w:before="0" w:after="0"/>
        <w:ind w:left="5669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Корено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а заключения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en-US" w:bidi="ar-SA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оставлени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бочего места в Коворикинг-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 ИНН  К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по Зая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 от «__» ___________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заключения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74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субъекта МСП/ ФИО ФЛ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е наименование субъекта МСП, ФИО ФЛ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 ОБЩЕЕ ОПИС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77"/>
        <w:gridCol w:w="5"/>
        <w:gridCol w:w="1990"/>
        <w:gridCol w:w="6"/>
        <w:gridCol w:w="1859"/>
        <w:gridCol w:w="2064"/>
        <w:gridCol w:w="6"/>
      </w:tblGrid>
      <w:tr>
        <w:trPr>
          <w:trHeight w:val="173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уководитель/ИП: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именование должности руководителя)</w:t>
            </w:r>
          </w:p>
        </w:tc>
        <w:tc>
          <w:tcPr>
            <w:tcW w:w="39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ФИО руководителя)</w:t>
            </w:r>
          </w:p>
        </w:tc>
      </w:tr>
      <w:tr>
        <w:trPr>
          <w:trHeight w:val="264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та регистрации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ГРН/ОГРНИ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ИНН</w:t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ПП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сновной ОКВЭД в соответствии со сведениями ЕГРЮЛ/ЕГРИП</w:t>
            </w:r>
          </w:p>
        </w:tc>
        <w:tc>
          <w:tcPr>
            <w:tcW w:w="59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Адрес Коворкинга</w:t>
            </w:r>
          </w:p>
        </w:tc>
        <w:tc>
          <w:tcPr>
            <w:tcW w:w="59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Требуемый срок пользования рабочим местом (в соответствии с Заявлением)</w:t>
            </w:r>
          </w:p>
        </w:tc>
        <w:tc>
          <w:tcPr>
            <w:tcW w:w="59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  <w:t>Реквизиты Заявителя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Юридический адрес Заявителя</w:t>
            </w:r>
          </w:p>
        </w:tc>
        <w:tc>
          <w:tcPr>
            <w:tcW w:w="59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Фактический адрес Заявителя</w:t>
            </w:r>
          </w:p>
        </w:tc>
        <w:tc>
          <w:tcPr>
            <w:tcW w:w="59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Сайт Заявителя</w:t>
            </w:r>
          </w:p>
        </w:tc>
        <w:tc>
          <w:tcPr>
            <w:tcW w:w="59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68"/>
        <w:gridCol w:w="2353"/>
      </w:tblGrid>
      <w:tr>
        <w:trPr/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Исполнение (Да/Нет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Комментарий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бщие критерии</w:t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Указанные данные в Заявлении полны и достовер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(в соответствии с выпиской ЕГРЮЛ/ЕГРИ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на «__» ____ 20___ г.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Обязательный критерий, при несоблюдении которого принимается отрицательное решение</w:t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Субъект МСП состоит в Едином Реестре СМСП (на основании информации, представленной на сайте ИФНС) и соответствует требованиям Федерального закона от 24.07.2007 № 209-ФЗ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 w:bidi="ar-SA"/>
              </w:rPr>
              <w:t>Физическое лицо находится на учете в налоговом органе как плательщик НПД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ь соответствует требованиям, закрепленным 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и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, а именно является: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физическим лицом, зарегистрированным на территории Краснодарского края в качестве индивидуального предпринимателя (нахождение регистрирующего органа на территории города Пермь в соответствии со сведениями ЕГРИП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юридическим лицом, состоящим на учете в налоговом органе города Перми (в соответствии с разделом ЕГРЮЛ «Сведения об учете в налоговом органе»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физическим лицом, применяющим НПД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ь соответствует требованиям, закрепленным 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и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, а имен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участником соглашений о разделе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осуществляет предпринимательскую деятельность в сфере игорного бизне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В отношении организации не проводится процедура ликвидации или банкротства на день провер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Пользователю рабочим местом не предоставляется более 1 (одного) рабочего места для одновременного использования в Коворкинг-центре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Заявители, которым ранее предоставлялось рабочее место в Коворкинг-центре</w:t>
            </w:r>
          </w:p>
        </w:tc>
      </w:tr>
      <w:tr>
        <w:trPr>
          <w:trHeight w:val="149" w:hRule="atLeast"/>
        </w:trPr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Заявителем ранее соблюдались порядок и правила, установленны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ложением о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 xml:space="preserve"> деятельности Коворкинг-центр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bidi="ar-SA"/>
              </w:rPr>
              <w:t>Да/Н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6"/>
        <w:gridCol w:w="2599"/>
        <w:gridCol w:w="261"/>
        <w:gridCol w:w="3377"/>
      </w:tblGrid>
      <w:tr>
        <w:trPr>
          <w:trHeight w:val="37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ания для отказа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/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чина отказ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</w:tr>
      <w:tr>
        <w:trPr>
          <w:trHeight w:val="439" w:hRule="atLeast"/>
        </w:trPr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вод: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ризнать Заявителя соответствующим условиям предоставления поддержки Субъектам предпринимательства/признать Заявителя не соответствующим условиям предоставления поддержки Субъектам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сотрудник сектора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подпись)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altName w:val="Bold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​%3"/>
      <w:lvlJc w:val="left"/>
      <w:pPr>
        <w:tabs>
          <w:tab w:val="num" w:pos="720"/>
        </w:tabs>
        <w:ind w:left="720" w:hanging="0"/>
      </w:pPr>
    </w:lvl>
    <w:lvl w:ilvl="3">
      <w:start w:val="0"/>
      <w:numFmt w:val="decimal"/>
      <w:lvlText w:val="​%4"/>
      <w:lvlJc w:val="left"/>
      <w:pPr>
        <w:tabs>
          <w:tab w:val="num" w:pos="720"/>
        </w:tabs>
        <w:ind w:left="720" w:hanging="0"/>
      </w:pPr>
    </w:lvl>
    <w:lvl w:ilvl="4">
      <w:start w:val="0"/>
      <w:numFmt w:val="decimal"/>
      <w:lvlText w:val="​%5"/>
      <w:lvlJc w:val="left"/>
      <w:pPr>
        <w:tabs>
          <w:tab w:val="num" w:pos="720"/>
        </w:tabs>
        <w:ind w:left="720" w:hanging="0"/>
      </w:pPr>
    </w:lvl>
    <w:lvl w:ilvl="5">
      <w:start w:val="0"/>
      <w:numFmt w:val="decimal"/>
      <w:lvlText w:val="​%6"/>
      <w:lvlJc w:val="left"/>
      <w:pPr>
        <w:tabs>
          <w:tab w:val="num" w:pos="720"/>
        </w:tabs>
        <w:ind w:left="720" w:hanging="0"/>
      </w:pPr>
    </w:lvl>
    <w:lvl w:ilvl="6">
      <w:start w:val="0"/>
      <w:numFmt w:val="decimal"/>
      <w:lvlText w:val="​%7"/>
      <w:lvlJc w:val="left"/>
      <w:pPr>
        <w:tabs>
          <w:tab w:val="num" w:pos="720"/>
        </w:tabs>
        <w:ind w:left="720" w:hanging="0"/>
      </w:pPr>
    </w:lvl>
    <w:lvl w:ilvl="7">
      <w:start w:val="0"/>
      <w:numFmt w:val="decimal"/>
      <w:lvlText w:val="​%8"/>
      <w:lvlJc w:val="left"/>
      <w:pPr>
        <w:tabs>
          <w:tab w:val="num" w:pos="720"/>
        </w:tabs>
        <w:ind w:left="720" w:hanging="0"/>
      </w:pPr>
    </w:lvl>
    <w:lvl w:ilvl="8">
      <w:start w:val="0"/>
      <w:numFmt w:val="decimal"/>
      <w:lvlText w:val="​%9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10">
    <w:name w:val="Style1"/>
    <w:basedOn w:val="Normal"/>
    <w:qFormat/>
    <w:pPr>
      <w:spacing w:lineRule="exact" w:line="274"/>
      <w:ind w:left="0" w:right="0" w:firstLine="562"/>
      <w:jc w:val="both"/>
    </w:pPr>
    <w:rPr/>
  </w:style>
  <w:style w:type="paragraph" w:styleId="Style141">
    <w:name w:val="Style14"/>
    <w:basedOn w:val="Normal"/>
    <w:qFormat/>
    <w:pPr>
      <w:spacing w:lineRule="exact" w:line="274"/>
      <w:ind w:left="0" w:right="0" w:firstLine="566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708"/>
        <w:tab w:val="left" w:pos="1733" w:leader="none"/>
      </w:tabs>
      <w:spacing w:lineRule="exact" w:line="298" w:before="0" w:after="0"/>
      <w:ind w:left="0" w:right="0" w:firstLine="586"/>
      <w:jc w:val="both"/>
    </w:pPr>
    <w:rPr/>
  </w:style>
  <w:style w:type="paragraph" w:styleId="Style32">
    <w:name w:val="Style32"/>
    <w:basedOn w:val="Normal"/>
    <w:qFormat/>
    <w:pPr>
      <w:spacing w:lineRule="exact" w:line="298"/>
      <w:ind w:left="0" w:right="0" w:firstLine="658"/>
      <w:jc w:val="both"/>
    </w:pPr>
    <w:rPr/>
  </w:style>
  <w:style w:type="paragraph" w:styleId="Style201">
    <w:name w:val="Style20"/>
    <w:basedOn w:val="Normal"/>
    <w:qFormat/>
    <w:pPr>
      <w:spacing w:lineRule="exact" w:line="302"/>
      <w:ind w:left="0" w:right="0" w:firstLine="792"/>
    </w:pPr>
    <w:rPr/>
  </w:style>
  <w:style w:type="paragraph" w:styleId="Style38">
    <w:name w:val="Style38"/>
    <w:basedOn w:val="Normal"/>
    <w:qFormat/>
    <w:pPr>
      <w:spacing w:lineRule="exact" w:line="302"/>
      <w:ind w:left="0" w:right="0" w:firstLine="677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403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>Econom</dc:creator>
  <dc:description/>
  <dc:language>en-US</dc:language>
  <cp:lastModifiedBy/>
  <cp:lastPrinted>2022-09-14T11:52:00Z</cp:lastPrinted>
  <dcterms:modified xsi:type="dcterms:W3CDTF">2022-09-14T12:07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