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4.09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3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1 ноября 2008 года № 14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х учреждений и муниципальных учреждений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» (с измен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несенными постановлениями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3 сентября 2011 года № 193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 марта 2012 года № 476, от 4 октября 2012 года № 1827, от 11 октяб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13 года № 1755, от 12 ноября 2013 года № 1918, от 12 августа 2014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287, от 9 октября 2014 года № 1603, от 24 ноября 2014 года № 185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3 декабря 2014 года № 2166, от 31 марта 2015 года № 801, от 1 октябр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15 года № 1393, от 26 апреля 2017 года № 483, от 20 ноября 2017 года № 1590, от 22 января 2020 года № 48, от 19 марта 2020 № 275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остановлением администрации муниципального образования Кореновский район от 27 февраля 2020 года № 183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 Кореновский    район, перешедших на отраслевые системы оплаты труда» администрация   муниципального образования Кореновский район  п о с т а н о в л я е т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23 сентября 2011 года № 1934, от 1 марта 2012 года № 476,  от 4 октября 2012 года № 1827, от 11 октября 2013 года № 1755, от 12 ноября  2013 года № 1918, от 12 августа 2014 года № 1287, от 9 октября 2014 года  № 1603, от 24 ноября 2014 года № 1856, от 23 декабря 2014 года № 2166, от 31 марта 2015 года № 801, от 1 октября 2015 года № 1393, от 26 апреля 2017 года № 483, от 20 ноября 2017 года № 1590,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2 января 2020 года № 48, от 19 марта 2020 года № 275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1 к Положению об оплате труда постановления изложить в новой редакции (прилагается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сентяб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14.09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135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 ноября 2008 года № 1438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)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МЕРЫ ОКЛАДОВ (ДОЛЖНОСТНЫХ ОКЛАДОВ), СТАВОК ЗАРАБОТНОЙ ПЛАТЫ по профессиональным квалификационным группам (ПКГ) и рекомендуемые размеры повышающих коэффициентов к минимальным размерам окладов (должностных окладов), ставок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нимаемым должностям работников муниципальных образовательных организаций муниципального образования Кореновский район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22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овышающие коэффициен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5823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6598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8472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; мастер производственного обучения; методист; педагог-психолог; старший инструктор методист; старший педагог дополните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 дефектолог; учитель-логопед (логопед); педагог-библиотек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должностей преподавателей, отнесенных к профессорско-преподавательскому состав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8925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реднего медицинского персона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6155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врач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10331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нимаемым должностям педагогических работников муниципального казенного учреждения «Информационно-методический центр системы образования муниципального образования Кореновский район».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22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овышающие коэффициен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 муниципального казенного учреждения «Информационно-методический центр системы образования муниципального образования Коренов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 – 7475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; учитель-логопед (логопе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9:00Z</dcterms:created>
  <dc:creator>User</dc:creator>
  <dc:description/>
  <dc:language>en-US</dc:language>
  <cp:lastModifiedBy/>
  <cp:lastPrinted>2022-09-15T10:29:00Z</cp:lastPrinted>
  <dcterms:modified xsi:type="dcterms:W3CDTF">2022-09-15T07:2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