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9.09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338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b/>
          <w:bCs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эффективности использования бюджетных средств муниципального образования Кореновский район и на основании постановления администрации муниципального образования Кореновский район от 01 августа 2014 года №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администрация  муниципального образования Кореновский район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 перечень   муниципальных   программ    муниципального образования Кореновский район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     утратившим      силу      постановление     администрации муниципального образования Кореновский район от 27 августа 2021 года №1015 «Об утверждении перечня муниципальных программ муниципального образования Корено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правлению   службы   протокола и    информационной  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 муниципального образования Кореновский район в информационно —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С.В. Колупай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9.09.2022</w:t>
      </w:r>
      <w:r>
        <w:rPr>
          <w:sz w:val="28"/>
          <w:szCs w:val="28"/>
        </w:rPr>
        <w:t xml:space="preserve"> № 1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394"/>
        <w:gridCol w:w="2551"/>
        <w:gridCol w:w="2270"/>
        <w:gridCol w:w="3"/>
        <w:gridCol w:w="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на 2023-2025 год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на 2022-2026 годы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Кореновский район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6 годы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 в муниципальном образовании Кореновский район на 2023-2025 г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текущий ремонт, содержание объектов муниципальной собственности  муниципальном образовании Кореновский район на 2023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</w:tbl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С.В. Колупайко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WenQuanYi Micro Hei;MS Mincho" w:cs="Lohit Hindi;MS Mincho"/>
      <w:b/>
      <w:bCs/>
      <w:color w:val="auto"/>
      <w:sz w:val="36"/>
      <w:szCs w:val="36"/>
      <w:lang w:val="ru-RU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WenQuanYi Micro Hei;MS Mincho" w:cs="Lohit Hindi;MS Mincho"/>
      <w:b/>
      <w:bCs/>
      <w:color w:val="auto"/>
      <w:sz w:val="28"/>
      <w:szCs w:val="2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;MS Mincho" w:cs="Lohit Hindi;MS Mincho"/>
      <w:sz w:val="20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97" w:leader="none"/>
        <w:tab w:val="right" w:pos="1099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3:00Z</dcterms:created>
  <dc:creator>.</dc:creator>
  <dc:description/>
  <dc:language>en-US</dc:language>
  <cp:lastModifiedBy/>
  <cp:lastPrinted>1995-11-21T17:41:00Z</cp:lastPrinted>
  <dcterms:modified xsi:type="dcterms:W3CDTF">2022-09-20T12:34:16Z</dcterms:modified>
  <cp:revision>6</cp:revision>
  <dc:subject/>
  <dc:title>ПРОТОКОЛ</dc:title>
</cp:coreProperties>
</file>