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7.05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 613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1200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101004:918, располож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: Краснодарский край, район Кореновский, поселок Новоберезанский, микрорайон Восто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проекту «Наполнение Единого государственного реестра недвижимости необходимыми сведениями», в соответствии со статьей 7 Земельного кодекса Российской Федерации, постановлением Правительства Российской Федерации от 31 декабря 2020 года № 2429 «О проведении в 2021 году эксперимента по созданию Единого информационного ресурса о земле и недвижимости»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101004:918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12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Краснодарский край, район Кореновский, поселок Новоберезанский, микрорайон Восточны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строительства жилых домов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равлению</w:t>
      </w:r>
      <w:r>
        <w:rPr>
          <w:sz w:val="28"/>
          <w:szCs w:val="28"/>
        </w:rPr>
        <w:t xml:space="preserve">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опубликовать официально настоящее постановление и разместить в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1995-11-21T17:41:00Z</cp:lastPrinted>
  <dcterms:modified xsi:type="dcterms:W3CDTF">2021-05-27T11:48:19Z</dcterms:modified>
  <cp:revision>50</cp:revision>
  <dc:subject/>
  <dc:title>О создании оргкомитета по проведению публичных слушаний</dc:title>
</cp:coreProperties>
</file>