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.08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8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о предоставлении субсидии из бюджета муниципального образования Кореновский район бюджетных инвестиций юридическим лицам, не являющимся муниципальными учреждениями и 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</w:t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бзацем 2 пункта 1 статьи 80 Бюджетного кодекса Российской Федерации, руководствуясь Уставом муниципального образования Кореновский район администрация муниципального образования Кореновский район п о с т а н о в л я е т:</w:t>
      </w:r>
      <w:bookmarkStart w:id="0" w:name="sub_1"/>
    </w:p>
    <w:p>
      <w:pPr>
        <w:pStyle w:val="Normal"/>
        <w:suppressAutoHyphens w:val="tru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WINDOWS%5CTEMP%5CRar$DI03.216%5C%D0%9F%D0%BE%D1%81%D1%82%D0%B0%D0%BD%D0%BE%D0%B2%D0%BB%D0%B5%D0%BD%D0%B8%D0%B5%20%D0%BE%D0%B1%20%D0%BE%D1%81%D1%83%D1%89%D0%B5%D1%81%D1%82%D0%B2%D0%BB%D0%B5%D0%BD%D0%B8%D0%B8%20%D0%B1%D1%8E%D0%B4.%20%D0%B8%D0%BD%D0%B2%D0%B5%D1%81%D1%82%D0%B8%D1%86%D0%B8%D0%B9%E2%84%96%20864%20%D0%BE%D1%82%20020714.rtf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из бюджета муниципального образования Кореновский район бюджетных инвестиций юридическим лицам, не являющимся муниципальными учреждениями и 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ожение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ореновский район                С.В. Колупайк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79"/>
      </w:tblGrid>
      <w:tr>
        <w:trPr/>
        <w:tc>
          <w:tcPr>
            <w:tcW w:w="636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 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5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8.2021  № 928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я о предоставлении из бюджета муниципального образования Кореновский</w:t>
        <w:tab/>
        <w:t xml:space="preserve"> район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cs="Times New Roman" w:ascii="Times New Roman" w:hAnsi="Times New Roman"/>
          <w:b/>
          <w:sz w:val="28"/>
          <w:szCs w:val="28"/>
        </w:rPr>
        <w:t>(их дочерних обществ)</w:t>
      </w:r>
      <w:r>
        <w:rPr>
          <w:rFonts w:cs="Times New Roman" w:ascii="Times New Roman" w:hAnsi="Times New Roman"/>
          <w:b/>
          <w:bCs/>
          <w:sz w:val="28"/>
          <w:szCs w:val="28"/>
        </w:rPr>
        <w:t>, и (или) на приобретение ими объектов не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инятия решения о предоставлении из бюджета муниципального образования Кореновский район 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(их дочерних обществ), и (или) на приобретение ими объектов недвижимого имущества (далее соответственно –Порядок, решение, юридические лица)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ринимается исходя из целей и задач, содержащихся в документах стратегического планирования муниципального образования Кореновский район, поручений главы муниципального образования Кореновский район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инимается в форме постановления администрации муниципального образования Кореновский район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ом подготовки проекта решения выступает главный распорядитель средств бюджета муниципального образования Кореновский район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решения в том числе определяются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лавного распорядителя, до которого как получателя средств бюджета муниципального образования Кореновский район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юридического лиц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 xml:space="preserve">в) цель предоставления бюджетных инвестиций с указанием наименования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б) у юридического лица отсутствуют просроченная задолженность по возврату в бюджет муниципального образования Кореновский район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муниципального образования Кореновский район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) юридическому лицу не предоставляются средства из бюджета муниципального образования Кореновский район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8. Проект решения подлежит согласованию с финансовым управление администрации муниципального образования Кореновский район в порядке и сроки, установленные инструкцией по делопроизводству в администрации муниципального образования Кореновский район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одержащий сведения о наличии в муниципальной собственности муниципального образования Кореновский район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, согласованный с финансовым управлением администрации муниципального образования Кореновский район направляется на рассмотрение и подписание главе муниципального образования Кореновский район 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муниципального образования Кореновский район о бюджете муниципального образования Кореновский район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муниципального образования Кореновский район о внесении изменений в бюджет муниципального образования Кореновский район на текущий финансовый год и плановый период, - не позднее 10 рабочих дней после принятия указанного решения о внесении изменений в бюджет муниципального образования Кореновский район на текущий финансовый год и плановый период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left="0" w:right="0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0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разования Кореновский район                                                      А.Н. Черненко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3828" w:right="0" w:firstLine="141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828" w:right="0" w:firstLine="141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5:00Z</dcterms:created>
  <dc:creator>_Garitko</dc:creator>
  <dc:description/>
  <dc:language>en-US</dc:language>
  <cp:lastModifiedBy/>
  <cp:lastPrinted>1995-11-21T17:41:00Z</cp:lastPrinted>
  <dcterms:modified xsi:type="dcterms:W3CDTF">2022-09-27T12:26:45Z</dcterms:modified>
  <cp:revision>5</cp:revision>
  <dc:subject/>
  <dc:title/>
</cp:coreProperties>
</file>