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21.09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3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sz w:val="28"/>
          <w:szCs w:val="28"/>
        </w:rPr>
        <w:t>ября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авгу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                 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28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eastAsia="Arial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Глава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1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3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  от 21.09.2022 №13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За отвагу в специальной военной оп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486,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23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94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 марта 20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«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еликой Побе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23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муниципального образования Кореновский район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За отвагу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67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изгото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За отвагу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87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37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949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5486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59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44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А.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7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2-09-22T11:03:00Z</cp:lastPrinted>
  <dcterms:modified xsi:type="dcterms:W3CDTF">2022-09-22T08:15:20Z</dcterms:modified>
  <cp:revision>121</cp:revision>
  <dc:subject/>
  <dc:title/>
</cp:coreProperties>
</file>