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5.10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1450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highlight w:val="white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11 сентября 2020 года № 967 «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Об утверждении ведомственной целевой 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highlight w:val="whit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21-2023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сен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9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Об утверждении ведомственной целевой 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highlight w:val="whit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21-2023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,      изложив      приложение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 xml:space="preserve"> 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 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                                              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3.  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2746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9"/>
          <w:tab w:val="left" w:pos="2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 постановлению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val="ru-RU" w:eastAsia="zh-CN" w:bidi="ar-SA"/>
              </w:rPr>
              <w:t>05.10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val="ru-RU" w:eastAsia="zh-CN" w:bidi="ar-SA"/>
              </w:rPr>
              <w:t>1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«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val="ru-RU" w:eastAsia="zh-CN" w:bidi="ar-SA"/>
              </w:rPr>
              <w:t>05.10.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val="ru-RU" w:eastAsia="zh-CN" w:bidi="ar-SA"/>
              </w:rPr>
              <w:t>1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21-2023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73"/>
        <w:gridCol w:w="4"/>
        <w:gridCol w:w="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9 декабря 2006 года № 264-ФЗ «О развитии сельского хозяйства»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 xml:space="preserve">Обеспечение устойчивого роста </w:t>
            </w: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>производства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>сельскохозяйственной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 xml:space="preserve"> продукции и повышение его экономической эффективности, мобилизация  трудовых, технических и финансовых ресурсов для организованного и качественного проведения уборки сельскохозяйственных культур и повышения их урожайности;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 xml:space="preserve"> рациональное использование земель,</w:t>
            </w:r>
            <w:bookmarkStart w:id="0" w:name="p_39"/>
            <w:bookmarkEnd w:id="0"/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дл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малого предпринимательства в агропромышленном комплексе район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оздание условий, поддержка 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развити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сельскохозяйственно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деятельно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всех категорий   хозяйствования; переход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высокопроизводительных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ресурсосберегающих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технологий; улучше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общих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услови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путе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поддержа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>почвенн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bidi="zxx"/>
              </w:rPr>
              <w:t xml:space="preserve">плодородия; содействие в участии сельхозтоваропроизводителей в выставочных  имиджевых мероприятиях (выставки, конкурсы, ярмарки); привлечение кадров в сельскохозяйственный сектор экономики, совершенствование профессионального мастерства и выявление  лучших работников агропромышленного комплекса района; пропаганда и повсеместное внедрение передовых приемов и методов труда, итогов соревнований, конкурсов и смотров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 программы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средств бюджета муниципального образования Кореновский район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,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тыс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уб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2021  году — 40,0 тыс. рубле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2022 году – 40,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тыс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руб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2023 году - 0 тыс. рубле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авовое </w:t>
      </w:r>
      <w:r>
        <w:rPr>
          <w:rFonts w:cs="Times New Roman" w:ascii="Times New Roman" w:hAnsi="Times New Roman"/>
          <w:sz w:val="28"/>
          <w:szCs w:val="28"/>
          <w:lang w:bidi="zxx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ограмма разработана на основани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6 октября 2003    года    № 131    ФЗ   «Об     общих    принципах    организации    местного самоуправления в Российской Федерации»,  Федерального закона Российской Федерации от 29 декабря 2006 года № 264-ФЗ «О развитии сельского хозяйств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ам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у экономики муниципального образования Кореновский район составляет сельское хозяйство. Агропромышл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bidi="zxx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более 4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bidi="zxx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275 крестьянских (фермерских) хозяйств и 16,7 тысяч личных подсобных  хозяйств.  Сельскохозяйственный  комплекс  района специализируется  на  производстве  мяса,  молока,  зерновых,  технических, кормовых культур, овощей. Наибольший удельный вес в структуре валового производства растениеводческой продукции составляет группа зерновых и зернобобовых культур. Сельскохозяйственными организациями района производятся мясо крупного рогатого скота, свиней и птицы, молоко.  Сельскохозяйствен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год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нимаю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12,3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ашн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bidi="zxx"/>
        </w:rPr>
        <w:t>110,4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.</w:t>
      </w:r>
    </w:p>
    <w:p>
      <w:pPr>
        <w:pStyle w:val="ConsPlusNormal"/>
        <w:widowControl w:val="false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Кореновские аграрии в числе других районов каждый год пополняют хлебный каравай Кубани высокими показателям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bidi="zxx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bidi="zxx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highlight w:val="white"/>
          <w:lang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 xml:space="preserve"> валовой сбор зерна составил  более 421 тыс. тонн, подсолнечника 35,2 тыс. тонн, сахарной свеклы 381,3 тыс. тонн. По состоянию на 1 августа  2020 года  убрано зерновых колосовых и зернобобовых культур 268,6 тыс.тонн. </w:t>
      </w:r>
    </w:p>
    <w:p>
      <w:pPr>
        <w:pStyle w:val="ConsPlusNormal"/>
        <w:widowControl w:val="false"/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ab/>
        <w:t xml:space="preserve">Рост поголовья КРС наблюдается в хозяйствах всех категорий. На начало 2020 года численность поголовья крупного рогатого скота во всех категориях хозяйств составила 17,4 тыс. голов, в т.ч. коров — 6,8 тыс.голов, численность поголовья свиней —8,5 тыс.голов,  птицы — 920,3 тыс.голов. 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л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являются финансова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устойчивост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бусловленн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естабильностью рынк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ыр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одовольствия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лабое развит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одукции, низкий уровень социального и инженерного обустройства села. 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Сохран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в процессе ведения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гром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целого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олж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нимание, так же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Животноводство является важной отраслью сельского хозяйства. Значение этой отрасли определяется не только долей ее в производстве валовой продукции, но и большим влиянием на экономику </w:t>
      </w:r>
    </w:p>
    <w:p>
      <w:pPr>
        <w:pStyle w:val="ConsPlusNormal"/>
        <w:ind w:left="0" w:right="0" w:firstLine="885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сельского хозяйства, на уровень обеспечения важными продуктами 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вотноводства позволяет производительно использовать в сельском хозяйстве трудовые и материальные ресурсы в течение года. В отраслях животноводства потребляются отходы растениеводства, создаются ценные органические удобрения. В мясном балансе района (на убой в живом весе) говядина   и    телятина   занимают    около   30 процентов, мясо птицы более 60 процентов, свинина-10   процентов.  Моло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лочные   продукты     являются продовольственными товарами первой необходимости.     Основными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ями молока являются сельскохозяйственные предприятия района.  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олочного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котоводств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исит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  только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ормлени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рупного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,  н</w:t>
      </w:r>
      <w:r>
        <w:rPr>
          <w:rFonts w:cs="Times New Roman" w:ascii="Times New Roman" w:hAnsi="Times New Roman"/>
          <w:sz w:val="28"/>
          <w:szCs w:val="28"/>
          <w:lang w:bidi="zxx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меньш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ол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грае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эпизоотическ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благополуч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молоч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болеваемости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рупного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огатого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кота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ом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носящи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определенный 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че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ущерб.  Ликвидац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кот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ерритории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омплексном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ход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 реше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ab/>
        <w:t xml:space="preserve">Необходимо продолжение комплексной многоуровневой поддержки сельскохозяйственной отрасли дл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созд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услов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устойчив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развит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сельскохозяйственн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производ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, устойчивого социально-экономического развит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сел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созд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сельскому населению комфортны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услов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жизнедеятельности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.</w:t>
      </w:r>
    </w:p>
    <w:p>
      <w:pPr>
        <w:pStyle w:val="ConsPlus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: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переход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опроизводитель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осберегаю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улуч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и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-участие сельхозтоваропроизводителей в выставочных имиджевых мероприятиях (выставки, конкурсы, ярмарки);</w:t>
      </w:r>
    </w:p>
    <w:p>
      <w:pPr>
        <w:pStyle w:val="ConsPlusNormal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обеспеч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ов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агропромышленного комплекса по условиям соревнования руководителей предприятий, животноводческих ферм, тружеников предприятий сельского хозяйства и перерабатывающей промышленности Кореновского района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аткая характеристика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485"/>
        <w:gridCol w:w="1200"/>
        <w:gridCol w:w="1065"/>
        <w:gridCol w:w="960"/>
        <w:gridCol w:w="960"/>
        <w:gridCol w:w="1020"/>
        <w:gridCol w:w="1170"/>
        <w:gridCol w:w="1097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финансирова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ероприятий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 ция муниципаль 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80,0 тыс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ей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left="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ind w:left="0" w:right="0" w:hanging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  <w:t>6.Срок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 реализации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ероприятия Программы будут выполнены в 2021-2023 годах.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7.Ожидаемые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zxx"/>
        </w:rPr>
        <w:t>итог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жидается: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;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рост поголовья сельскохозяйственных животных;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;</w:t>
      </w:r>
    </w:p>
    <w:p>
      <w:pPr>
        <w:pStyle w:val="ConsPlusNormal"/>
        <w:ind w:left="0" w:righ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  <w:t>-повышение производительности труда на основе стимулирования к использованию современных технологий, совершенствование организации производства.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0" w:right="0" w:firstLine="87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ConsPlus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bidi="zxx"/>
        </w:rPr>
        <w:t>оказат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</w:p>
    <w:p>
      <w:pPr>
        <w:pStyle w:val="Normal"/>
        <w:ind w:left="0" w:right="0" w:firstLine="870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  <w:lang w:bidi="zxx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  <w:lang w:bidi="zxx"/>
        </w:rPr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590"/>
        <w:gridCol w:w="1455"/>
        <w:gridCol w:w="975"/>
        <w:gridCol w:w="855"/>
        <w:gridCol w:w="919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ндикатора результатив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казатель </w:t>
            </w:r>
          </w:p>
          <w:p>
            <w:pPr>
              <w:pStyle w:val="Style16"/>
              <w:snapToGrid w:val="false"/>
              <w:spacing w:lineRule="atLeast" w:line="200"/>
              <w:ind w:left="5" w:right="5" w:firstLine="9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зерна (в весе после доработк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  <w:lang w:val="en-US"/>
              </w:rPr>
              <w:t>3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1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20,0</w:t>
            </w:r>
          </w:p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 зерновых культу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/г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  <w:lang w:val="en-US"/>
              </w:rPr>
              <w:t>4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zxx" w:bidi="zxx"/>
              </w:rPr>
              <w:t>46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цион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е 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емел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right="0" w:hanging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ходом выполнения мероприятий</w:t>
      </w:r>
    </w:p>
    <w:p>
      <w:pPr>
        <w:pStyle w:val="Normal"/>
        <w:ind w:left="66" w:right="0" w:hanging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правление сельского хозяйства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до 25 числа месяца, следующего за отчетным кварталом, 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ок до 1 февраля года,  следующего за отчетным, 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 срок до 1 марта года, следующего за отчетным, производит оценку эффективности и результативности реализации программных мероприят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Начальник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отдел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экономическог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развит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сельског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хозяйств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управления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сельског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хозяйств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  <w:t xml:space="preserve"> Кореновский район                                                          И.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Бударина</w:t>
      </w:r>
    </w:p>
    <w:p>
      <w:pPr>
        <w:pStyle w:val="Normal"/>
        <w:pageBreakBefor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06T14:04:16Z</dcterms:modified>
  <cp:revision>100</cp:revision>
  <dc:subject/>
  <dc:title/>
</cp:coreProperties>
</file>