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38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149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149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38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6.09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08-р</w:t>
      </w:r>
    </w:p>
    <w:p>
      <w:pPr>
        <w:pStyle w:val="Normal"/>
        <w:spacing w:lineRule="auto" w:line="1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месячника «Безопасный тру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рганизациях потребительской сфе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Кореновский райо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 соответствии со статьей 4 Закона Краснодарского края от 3 июня 1998 года № 133 – КЗ «Об охране труда», в целях выполнения решения краевой межведомственной комиссии по охране труда от 16 декабря 2021 года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 Провести месячник «Безопасный труд» в организациях  потребительской  сферы муниципального образования Кореновский район в период с 01 по 31 октября 2022 г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 При проведении месячника «Безопасный труд» руководствоваться Методическими рекомендациями по проведению краевого месячника  «Безопасный труд» в организациях потребительской сферы Краснодарского кра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3. Создать рабочую группу по проведению месячника «Безопасный труд» в организациях потребительской сферы муниципального образования Кореновский район (далее - Рабочая группа) и утвердить ее состав (прилагается)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</w:rPr>
        <w:t>4. 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муниципального образования Кореновский район    Колупайко С.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6.09.2022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8-р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  <w:lang w:val="ru-RU"/>
        </w:rPr>
        <w:t>Рабочей группы по проведению месячник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 xml:space="preserve">Безопасный труд»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организациях потребительской сферы муниципального образования  Кореновский район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йко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ореновский район, председатель рабочей группы;</w:t>
            </w:r>
          </w:p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дкая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сударственного казенного учреждения Краснодарского края «Центр занятости населения Кореновского района», заместитель председателя рабочей группы (по согласованию);</w:t>
            </w:r>
          </w:p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ыченко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Алексеевна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рудовых отношений, охраны труда и взаимодействия с работодателями государственного казенного учреждения Краснодарского края «Центр занятости населения Кореновского района», секретарь рабочей группы (по согласованию).</w:t>
            </w:r>
          </w:p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нина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развития потребительской сферы и ценообразования управления экономики администрации муниципального образования Кореновский район;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ушова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координационного совета профсоюзов муниципального образования Кореновский район;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натольевна</w:t>
            </w:r>
          </w:p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территориального отдела  управления Роспотребнадзора по Краснодарскому краю  в Выселковском, Усть-Лабинском, Кореновском, Динском районах  (по согласованию).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В. Колуп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5" w:top="440" w:footer="743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b/>
      <w:bCs/>
      <w:sz w:val="26"/>
      <w:szCs w:val="26"/>
      <w:lang w:bidi="ar-SA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n">
    <w:name w:val="fn"/>
    <w:basedOn w:val="Style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ind w:left="0" w:right="0" w:firstLine="6"/>
      <w:jc w:val="center"/>
    </w:pPr>
    <w:rPr>
      <w:b/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9180" w:leader="none"/>
      </w:tabs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7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before="0" w:after="222"/>
      <w:ind w:left="110" w:right="0" w:hanging="0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Администратор</dc:creator>
  <dc:description/>
  <dc:language>en-US</dc:language>
  <cp:lastModifiedBy/>
  <cp:lastPrinted>2022-09-23T10:40:00Z</cp:lastPrinted>
  <dcterms:modified xsi:type="dcterms:W3CDTF">2022-09-28T07:16:44Z</dcterms:modified>
  <cp:revision>6</cp:revision>
  <dc:subject/>
  <dc:title>АДМИНИСТРАЦИЯ МУНИЦИПАЛЬНОГО ОБРАЗОВАНИЯ</dc:title>
</cp:coreProperties>
</file>