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от 31.01.2013 </w:t>
        <w:tab/>
        <w:tab/>
        <w:tab/>
        <w:tab/>
        <w:tab/>
        <w:t xml:space="preserve">                                                               № 211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Об утверждении отчета о реализации долгосрочной муниципальной целевой программы «Создание системы комплексного обеспечения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безопасности жизнедеятельности муниципального образования Кореновский район на 2011-2013 годы »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за 2012 год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В соответствии с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постановлением администрации муниципального образования Кореновский район Краснодарского края от 25 мая  2012 года      №1000  «Об утверждении Порядка принятия решений о разработке, реализации  и оценки эффективности долгосрочных целевых  программ 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lang w:val="ru-RU" w:eastAsia="zxx" w:bidi="ar-SA"/>
        </w:rPr>
        <w:t xml:space="preserve">муниципального  образования Кореновский  район»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 о с т а н о в л я ю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1. Утвердить отчет о реализации долгосрочной муниципальной целевой программы  «Создание системы комплексного обеспечения безопасности жизнедеятельности муниципального образования Кореновский район на 2011-2013  годы» за 2012  год   утвержденной постановлением администрации муниципального образования Кореновский район от 28 октября 2011  года        № 2146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(прилагается)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 xml:space="preserve">2. Разместить настоящее постановление в  информационно-телекоммуникационной сети «Интернет» на официальном сайте администрации муниципального образования Кореновский район. 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 xml:space="preserve">3. Контроль за выполнением настоящего постановления возложить на  заместителя главы муниципального образования Кореновский район              А.П.Манько. </w:t>
      </w:r>
    </w:p>
    <w:p>
      <w:pPr>
        <w:pStyle w:val="Normal"/>
        <w:ind w:left="0" w:right="0" w:firstLine="832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муниципального образова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567" w:top="1172" w:footer="720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8" w:space="2" w:color="000000"/>
        </w:pBdr>
        <w:shd w:fill="FFFFFF" w:val="clear"/>
        <w:tabs>
          <w:tab w:val="clear" w:pos="708"/>
          <w:tab w:val="left" w:pos="2746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  <w:t>Кореновский район                                                                        С.А.Голобородько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УТВЕРЖДЕН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остановлением администрации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Кореновский район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т 31.01.2013  № 211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eastAsia="Times New Roman" w:cs="Times New Roman"/>
          <w:sz w:val="28"/>
          <w:szCs w:val="28"/>
        </w:rPr>
        <w:t xml:space="preserve"> долгосрочной   </w:t>
      </w:r>
      <w:r>
        <w:rPr>
          <w:rFonts w:eastAsia="Times New Roman" w:cs="Times New Roman"/>
          <w:sz w:val="28"/>
          <w:szCs w:val="28"/>
          <w:lang w:eastAsia="zxx" w:bidi="ar-SA"/>
        </w:rPr>
        <w:t xml:space="preserve">муниципальной целевой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  <w:t>программы  «Создание системы комплексного обеспечения безопасности жизнедеятельности муниципального образования Кореновский район                на 2011-2013 годы»  з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zxx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zxx" w:bidi="ar-SA"/>
        </w:rPr>
        <w:tab/>
        <w:t>Долгосрочная   муниципальная целевая  программа  «Создание системы комплексного обеспечения безопасности жизнедеятельности муниципального образования Кореновский район    на 2011-2013 годы» (далее-Программа) была утверждена постановлением администрации муниципального образования Кореновский район от 28 октября 2011 года № 2146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  <w:tab/>
        <w:t>В 2012 году в рамках реализации Программы предусматривалось  выполнение мероприятий по созданию и дальнейшей модернизации комплекса средств видеотехнического мониторинга за обстановкой в местах  с массовым пребыванием граждан, развитие  системы технических средств, позволяющих организовать работу по обеспечению безопасности дорожного движения на дорогах муниципального уровня, создание на территории района инфраструктуры, позволяющей в дальнейшем развивать  программно-аппаратный комплекс видеонаблюде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zxx" w:bidi="ar-SA"/>
        </w:rPr>
        <w:tab/>
        <w:t xml:space="preserve">Финансирование мероприятий Программы в 2012 году осуществлялось  за счет средств бюджета муниципального образования Кореновский район в сумме </w:t>
      </w:r>
      <w:r>
        <w:rPr>
          <w:rFonts w:eastAsia="Times New Roman" w:cs="Times New Roman"/>
          <w:color w:val="auto"/>
          <w:sz w:val="28"/>
          <w:szCs w:val="28"/>
          <w:lang w:eastAsia="zxx" w:bidi="ar-SA"/>
        </w:rPr>
        <w:t>1000,0 тыс. рублей</w:t>
      </w:r>
      <w:r>
        <w:rPr>
          <w:rFonts w:eastAsia="Times New Roman" w:cs="Times New Roman"/>
          <w:sz w:val="28"/>
          <w:szCs w:val="28"/>
          <w:lang w:eastAsia="zxx" w:bidi="ar-SA"/>
        </w:rPr>
        <w:t xml:space="preserve">  (приложение №1)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  <w:tab/>
        <w:t>Оценка результативности реализации Программы (приложение №2) осуществлялась на основе следующих индикаторов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  <w:t>зафиксировано  с использованием средств видеотехнического мониторинга преступлений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  <w:t>зафиксировано с использованием средств видеотехнического мониторинга правонарушений, предусмотренных нормами административного законодательства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zxx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zxx" w:bidi="ar-SA"/>
        </w:rPr>
        <w:tab/>
        <w:t>Подведенными итогами  результативности  мероприятий Программы установлено, что в 2012  году с использованием средств видеотехнического мониторинга было зафиксировано — 531 правонарушений. Из них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  <w:t>преступлений, предусмотренных нормами УК РФ — 7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  <w:t>правонарушений, предусмотренных нормами административного законодательства — 524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  <w:tab/>
        <w:t>Оценка эффективности реализации Программы (приложение №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Заместитель главы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Кореновский район </w:t>
        <w:tab/>
        <w:tab/>
        <w:tab/>
        <w:tab/>
        <w:tab/>
        <w:tab/>
        <w:tab/>
        <w:t xml:space="preserve">               А.П.Ман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ПРИЛОЖЕНИЕ №1</w:t>
      </w:r>
    </w:p>
    <w:p>
      <w:pPr>
        <w:pStyle w:val="Normal"/>
        <w:ind w:left="4752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к  Отчету о реализации мероприятий </w:t>
      </w:r>
    </w:p>
    <w:p>
      <w:pPr>
        <w:pStyle w:val="Normal"/>
        <w:ind w:left="4752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долгосрочной муниципальной целевой     программы   «Создание системы комплексного обеспечения безопасности жизнедеятельности муниципального образования Кореновский района на 2011-2013 годы»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долгосрочной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муниципальной целевой 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программы «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оздание системы комплексного обеспечения безопасности жизнедеятельности муниципального образования Кореновский района на 2011-2013 годы» за 2012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132"/>
        <w:gridCol w:w="1023"/>
        <w:gridCol w:w="1444"/>
        <w:gridCol w:w="1444"/>
        <w:gridCol w:w="659"/>
        <w:gridCol w:w="911"/>
        <w:gridCol w:w="1778"/>
      </w:tblGrid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 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1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 чес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>1. Мероприятия программы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ыполнение работ по монтажу, наладке аппаратно-программного комплекса идентификации транспортных средст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-ный бюд 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ыполнение работ по техническому обслуживанию аппаратно-программных комплексов идентификации транспортных средст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-ный бюд 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 кий район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ыполнение работ по подключению к электросети АПК идентификации транспортных средст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-ный бюд жет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6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6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 кий район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ыполнение работ по прокладке ВОЛС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-ный бюд жет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96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9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 кий район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иобретение, выполнение работ по монтажу и наладке аппаратно-программных комплексов видеонаблюд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-ный бюд жет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,47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,47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 кий район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ыполнение работ по подключению к электросети аппаратно-программных комплексов видеонаблюд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-ный бюд жет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6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6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 кий район</w:t>
            </w:r>
          </w:p>
        </w:tc>
      </w:tr>
      <w:tr>
        <w:trPr>
          <w:trHeight w:val="240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Б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Б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0" w:right="0" w:hanging="0"/>
        <w:jc w:val="right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Заместитель главы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муниципального  образовани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Кореновский район</w:t>
        <w:tab/>
        <w:tab/>
        <w:tab/>
        <w:tab/>
        <w:tab/>
        <w:tab/>
        <w:tab/>
        <w:t xml:space="preserve">               А.П.Манько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567" w:top="1172" w:footer="720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8" w:space="2" w:color="000000"/>
        </w:pBdr>
        <w:shd w:fill="FFFFFF" w:val="clear"/>
        <w:tabs>
          <w:tab w:val="clear" w:pos="708"/>
          <w:tab w:val="left" w:pos="2746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ПРИЛОЖЕНИЕ №2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к Отчету о реализации мероприятий </w:t>
      </w:r>
    </w:p>
    <w:p>
      <w:pPr>
        <w:pStyle w:val="Normal"/>
        <w:widowControl/>
        <w:ind w:left="4752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долгосрочной муниципальной целевой     программы   «Создание системы комплексного обеспечения безопасности жизнедеятельности муниципального образования Кореновский района на 2011-2013 годы» за 2012 год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лгосрочной  муниципальной целево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программы   «Создание системы комплексного обеспечения безопасности жизнедеятельности муниципального образования Кореновский района на 2011-2013 годы» за 2012 год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832"/>
        <w:gridCol w:w="888"/>
        <w:gridCol w:w="1890"/>
        <w:gridCol w:w="1824"/>
        <w:gridCol w:w="831"/>
        <w:gridCol w:w="1036"/>
      </w:tblGrid>
      <w:tr>
        <w:trPr>
          <w:trHeight w:val="3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</w:tr>
      <w:tr>
        <w:trPr>
          <w:trHeight w:val="374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Зафиксировано  с использованием средств видеотехнического мониторинга преступлений;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5" w:right="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Зафиксировано с использованием средств видеотехнического мониторинга правонарушений, предусмотренных нормами административного законодательства;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Заместитель главы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Кореновский район</w:t>
        <w:tab/>
        <w:tab/>
        <w:tab/>
        <w:tab/>
        <w:tab/>
        <w:tab/>
        <w:tab/>
        <w:t xml:space="preserve">               А.П.Манько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567" w:top="1172" w:footer="720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8" w:space="2" w:color="000000"/>
        </w:pBdr>
        <w:shd w:fill="FFFFFF" w:val="clear"/>
        <w:tabs>
          <w:tab w:val="clear" w:pos="708"/>
          <w:tab w:val="left" w:pos="2746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ab/>
        <w:tab/>
        <w:t xml:space="preserve">                                                                    ПРИЛОЖЕНИЕ №3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к Отчету о реализации мероприятий </w:t>
      </w:r>
    </w:p>
    <w:p>
      <w:pPr>
        <w:pStyle w:val="Normal"/>
        <w:widowControl/>
        <w:ind w:left="4752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долгосрочной муниципальной целевой     программы   «Создание системы комплексного обеспечения безопасности жизнедеятельности муниципального образования Кореновский района на 2011-2013 годы» за 2012 год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ОЦЕНКА </w:t>
      </w:r>
    </w:p>
    <w:p>
      <w:pPr>
        <w:pStyle w:val="Normal"/>
        <w:jc w:val="center"/>
        <w:rPr/>
      </w:pPr>
      <w:r>
        <w:rPr>
          <w:sz w:val="28"/>
          <w:szCs w:val="28"/>
          <w:shd w:fill="auto" w:val="clear"/>
        </w:rPr>
        <w:t xml:space="preserve">эффективности реализации 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долгосрочной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муниципальной целевой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     программы   «Создание системы комплексного обеспечения безопасности жизнедеятельности муниципального образования Кореновский района на 2011-2013 годы» за 2012 г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20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2520"/>
        <w:gridCol w:w="2340"/>
        <w:gridCol w:w="1980"/>
        <w:gridCol w:w="2575"/>
      </w:tblGrid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ind w:left="75" w:right="-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  результатив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еализации ДЦ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=4/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ыполнение работ по монтажу, наладке аппаратно-программного комплекса идентификации транспортных средст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4,0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4,002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ыполнение работ по техническому обслуживанию аппаратно-программных комплексов идентификации транспортных средст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,0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ыполнение работ по подключению к электросети АПК идентификации транспортных средст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,8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60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ыполнение работ по прокладке ВОЛС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9,99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6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иобретение, выполнение работ по монтажу и наладке аппаратно-программных комплексов видеонаблюд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63,47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473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ыполнение работ по подключению к электросети аппаратно- программных комплексов видеонаблюд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,66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69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тог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0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муниципального  образовани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Кореновский район</w:t>
        <w:tab/>
        <w:tab/>
        <w:tab/>
        <w:tab/>
        <w:tab/>
        <w:tab/>
        <w:tab/>
        <w:t xml:space="preserve">               А.П.Манько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shd w:fill="FFFFFF" w:val="clear"/>
        <w:tabs>
          <w:tab w:val="clear" w:pos="708"/>
          <w:tab w:val="left" w:pos="2746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pBdr>
          <w:bottom w:val="single" w:sz="8" w:space="2" w:color="000000"/>
        </w:pBdr>
        <w:shd w:fill="FFFFFF" w:val="clear"/>
        <w:tabs>
          <w:tab w:val="clear" w:pos="708"/>
          <w:tab w:val="left" w:pos="2746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567" w:top="1172" w:footer="72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1">
    <w:name w:val="Символ нумерации"/>
    <w:qFormat/>
    <w:rPr/>
  </w:style>
  <w:style w:type="character" w:styleId="LineNumbering">
    <w:name w:val="Line Number"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  <w:sz w:val="20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2" w:leader="none"/>
        <w:tab w:val="right" w:pos="962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4:46:00Z</dcterms:created>
  <dc:creator>User</dc:creator>
  <dc:description/>
  <dc:language>en-US</dc:language>
  <cp:lastModifiedBy/>
  <cp:lastPrinted>1995-11-21T17:41:00Z</cp:lastPrinted>
  <dcterms:modified xsi:type="dcterms:W3CDTF">2022-11-18T08:42:41Z</dcterms:modified>
  <cp:revision>10</cp:revision>
  <dc:subject/>
  <dc:title>Акт подворового обхода</dc:title>
</cp:coreProperties>
</file>