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drawing>
          <wp:inline distT="0" distB="0" distL="0" distR="0">
            <wp:extent cx="69659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 w:before="108" w:after="108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zxx" w:bidi="zxx"/>
        </w:rPr>
        <w:t>ПОСТАНОВЛЕНИЕ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 w:bidi="ar-SA"/>
        </w:rPr>
        <w:t xml:space="preserve"> 2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>09.202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 w:bidi="ar-SA"/>
        </w:rPr>
        <w:t>1419</w:t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г. Кореновск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ru-RU" w:eastAsia="zxx" w:bidi="zxx"/>
        </w:rPr>
        <w:t>О внесении изменений в постановление администрации муниципального образования Кореновский район от 01 октября 2020 года № 1087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ведомственной целевой  программы «Управление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 распоряжение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ым имуществом  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Кореновский район»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1-2023 год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left" w:pos="5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 целях систематизации мероприятий по управлению и распоряжению земельными ресурсами и муниципальным имуществом муниципального образования Кореновский район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оптим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бюджетных расходов                              и увеличения доходов бюджета муниципального образования Кореновский район, руководствуясь постановлением администрации муниципального образования Кореновский район от 18 июня 2012 года № 114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«Об утверждении Положения о порядке разработки, утверждения и реализации ведомственных целевых программ» (с изменениями, внесенными постановлениями администрации муниципального образования Кореновский район от 20 октября 2014 года № 1641, от 01 декабря 2015 года  № 1606 и от 28 февраля 2020 года   № 196), администрация муниципального образования Кореновский район               п о с т а н о в л я е т: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нести в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октября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108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 утверждении ведомственной целевой  программы «Управление  и  распоряжение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ым имуществом муниципального образования Кореновский район» на 2021-2023 годы», изложив приложение              к нему в новой редакции (прилагаетс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2. Признать утратившим силу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сентябр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2022 года                 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134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«О внесении изменений в постановление администрации муниципального образования Кореновский район от 01 октября 2020 года        № 1087 «Об утверждении ведомственной целевой  программы «Управление              и  распоряжение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ым имуществом муниципального образования Кореновский район» на 2021-2023 годы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ab/>
        <w:tab/>
        <w:tab/>
        <w:tab/>
        <w:tab/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3. Управлению службы протокола и информационной полит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администрации муниципального образования Кореновский район (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обеспечить  размещение  настоящего  поста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ления на официальном сайте                                               администрации  муниципального  образования  Кореновский  район                            в  информа</w:t>
        <w:softHyphen/>
        <w:t>ционно-телекоммуникационной сети "Интернет"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Исполняющий обязанности глав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Кореновский район                                                                           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А.Е. Дружинкин</w:t>
      </w:r>
      <w:r>
        <w:br w:type="page"/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553"/>
      </w:tblGrid>
      <w:tr>
        <w:trPr>
          <w:trHeight w:val="2550" w:hRule="atLeast"/>
        </w:trPr>
        <w:tc>
          <w:tcPr>
            <w:tcW w:w="5100" w:type="dxa"/>
            <w:tcBorders/>
            <w:shd w:fill="FFFFFF" w:val="clear"/>
          </w:tcPr>
          <w:p>
            <w:pPr>
              <w:pStyle w:val="Style16"/>
              <w:pageBreakBefore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реновский район                          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 27.09.2022 № 1419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 </w:t>
            </w:r>
          </w:p>
          <w:p>
            <w:pPr>
              <w:pStyle w:val="NoSpacing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Кореновский район             </w:t>
            </w:r>
          </w:p>
          <w:p>
            <w:pPr>
              <w:pStyle w:val="NoSpacing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  01.10.2020 № 1087</w:t>
            </w:r>
          </w:p>
          <w:p>
            <w:pPr>
              <w:pStyle w:val="Normal"/>
              <w:widowControl/>
              <w:tabs>
                <w:tab w:val="clear" w:pos="709"/>
                <w:tab w:val="left" w:pos="357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в  редакции постановления 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pacing w:lineRule="auto" w:line="240" w:before="0" w:after="0"/>
              <w:ind w:left="210" w:right="1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>администрации 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xx" w:bidi="ar-SA"/>
              </w:rPr>
              <w:t>)</w:t>
            </w:r>
          </w:p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 27.09.2022 № 1419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</w:t>
      </w:r>
    </w:p>
    <w:p>
      <w:pPr>
        <w:pStyle w:val="Normal"/>
        <w:spacing w:lineRule="auto" w:line="240" w:before="0" w:after="0"/>
        <w:ind w:left="0" w:right="0" w:firstLine="8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ой целевой программы «Управление и распоряжение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 имуществом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Кореновский район» на 2021-2023 годы» 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6267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домственная целевая программа «Управление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распоряжение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земельными ресурсами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ниципальным имуществом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 образования Кореновский район» на 2021-2023 годы» (далее - программа)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работки программы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Гражданский кодекс Российской 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Градостроительный кодекс Российск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Налоговый кодекс Российской 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Бюджетный кодекс Российской Федерации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Земельный кодекс Российской 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Федеральный закон от 06.10.2003 № 131-ФЗ «Об общих принципах организации местного самоуправления                          в Российской Федерации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Федеральный закон от 21.12.2001  № 178-ФЗ                              «О приватизации государственного и муниципального имущества»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Федеральный закон от 24.07.2007  № 221-ФЗ                              «О государственном кадастре недвижимости»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Федеральный закон от 13.07.2015 № 218-ФЗ                               «О государственной регистрации недвижимости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Устав муниципального образования Кореновский район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Решение Совета муниципального образования Кореновский район от 31.03.2021 № 68 «Об утверждении Положения о порядке управления и распоряжения имуществом, находящимся в муниципальной собственности муниципального образования  Кореновский район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Решение Совета муниципального образования Кореновский район от 26.05.2021 № 102 «Об учреждении управления земельных и имущественных отношений администрации муниципального образования Кореновский район»</w:t>
            </w:r>
          </w:p>
        </w:tc>
      </w:tr>
      <w:tr>
        <w:trPr/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дитель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муниципального образования Кореновский райо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: эффективное управление муниципальным имуществом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ниципального образования Коренов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1.Учет муниципального имущества  и земельных участк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Совершенствование системы управления                         и распоряжения муниципальной собственностью                          и земельными ресурсами, в том числе повышение квалификации специалист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беспечение поступления неналоговых доходов                в бюджет муниципального образования Кореновский райо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Объемы и источники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финансирования программы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Общий объем финансирования составляет 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9500,5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тыс. рублей, из них —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6890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 тыс.рублей из бюджета муниципального образования Кореновский район,     2610,0 -  тыс.рублей из   бюджета Краснодарского края,  в том числе: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в 2021 году —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208,9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тыс. рублей 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в 2022 году —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531,2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тыс. рублей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в 2023 году —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760,4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тыс.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р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ублей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м программы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Правовое обоснование решения проблем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грамма разработана на основан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Гражданского кодекса Российской Федерации, Налогового кодекса Российской Федерации, Бюджетного кодекса Российской Федерации, Земельного кодекса Российской Федерации, Федерального закона от 06.10.2003 № 131-ФЗ «Об общих принципах организации местного самоуправления в РФ», Федерального закона                                от 21.12.2001 № 178-ФЗ «О приватизации государственного и муниципального имущества», Федерального закона от 24.07.2007 № 221-ФЗ «О государственном кадастре недвижимости», Устава муниципального образования Кореновский район, Решение Совета муниципального образования Кореновский район от 31.03.2021 № 68 «Об утверждении Положения о порядке управления                              и распоряжения имуществом, находящимся в муниципальной собственности муниципального   образования  Кореновский район», Решение Совета муниципального образования Кореновский район от 26.05.2021 № 102 «Об учреждении управления земельных и имущественных отношений администрации муниципального образования Кореновский район».</w:t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Содержание проблемы и обоснование необходимости ее решения программными методами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Одним из основных приоритетов социально-экономического развития муниципального образования Кореновский район является увеличение бюджетных доходов на основе экономического роста и развития неналогового потенциала. Кроме того, необходимо повышение </w:t>
      </w:r>
      <w:r>
        <w:rPr>
          <w:color w:val="000000"/>
          <w:sz w:val="28"/>
          <w:szCs w:val="28"/>
        </w:rPr>
        <w:t xml:space="preserve">уровня собираемости неналоговых доходов, совершенствование учета муниципального имущества, осуществление контроля за фактическим наличием, состоянием, использованием по назначению и сохранностью муниципального имущества                 и земельных участков. </w:t>
      </w:r>
    </w:p>
    <w:p>
      <w:pPr>
        <w:pStyle w:val="Default"/>
        <w:bidi w:val="0"/>
        <w:spacing w:lineRule="auto" w:line="240"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Решение вышеуказанных проблем в рамках ведомственной целевой программы позволит увеличить доходную часть бюджета муниципального образования Кореновский район, а также значительно повысит эффективность расходования бюджетных средств, качество управления муниципальным имуществом </w:t>
      </w:r>
      <w:r>
        <w:rPr>
          <w:color w:val="auto"/>
          <w:sz w:val="28"/>
          <w:szCs w:val="28"/>
        </w:rPr>
        <w:t>и земельными ресурсами.</w:t>
      </w:r>
      <w:r>
        <w:rPr>
          <w:color w:val="FF6600"/>
          <w:sz w:val="28"/>
          <w:szCs w:val="28"/>
        </w:rPr>
        <w:t xml:space="preserve"> </w:t>
      </w:r>
    </w:p>
    <w:p>
      <w:pPr>
        <w:pStyle w:val="Default"/>
        <w:bidi w:val="0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Цели и задачи  Программы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Программы является эффективное управление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земельными ресурсами 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 имуществом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и предполагается решением следующих задач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чет муниципального имущества и земельных участк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вершенствование системы управления и распоряжения муниципальным имуществом и земельными ресурсами,  в том числе повышение квалификации специалис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еспечение поступления неналоговых доходов в бюджет муниципального образования Кореновский район.</w:t>
      </w:r>
    </w:p>
    <w:p>
      <w:pPr>
        <w:pStyle w:val="Defaul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Указанные задачи заключаются в следующе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е и целевое использование муниципального имущества, владение, пользование и распоряжение имуществом и земельными участками, находящимися в муниципальной собственности муниципального образования Кореновский район и государственная собственность на которые                                   не разграниче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е учета муниципального имущества и земельных участков, находящихся в собственности муниципального образования Кореновский район, ведение Реестра муниципального имущества муниципального образования Кореновский район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муниципальными автономными, бюджетными или казенными учреждениями и органами местного самоуправления, а также за юридическими и физическими лицами, использующими муниципальное имущество на праве аренды, пользования, хран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продажи муниципального имущества, земельных участков, в том числе имущественных прав на них, в порядке, установленном действующим законодательством и принятыми в соответствии                с ним муниципальными правовыми акта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частие в решении вопросов организации и передачи в установленном законом порядке объектов из федеральной, краевой и частной собственности                в </w:t>
      </w:r>
      <w:r>
        <w:rPr>
          <w:color w:val="000000"/>
          <w:sz w:val="28"/>
          <w:szCs w:val="28"/>
        </w:rPr>
        <w:t xml:space="preserve">муниципальную и из муниципальной в федеральную, краевую и частную собственност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редставления интересов муниципального образования Кореновский район  в хозяйственных обществах, имеющих закрепленный                         в муниципальной собственности пакет акций, долю муниципальной собственности в уставном капитал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государственной регистрации возникновения, ограничения (обременения), перехода или прекращения прав муниципального образования Кореновский район на недвижимое имущество и сделок с ним в органах, осуществляющих государственную регистрацию прав на недвижимое имущество и сделок с ним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5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аткая характеристика мероприятий Программы</w:t>
      </w:r>
    </w:p>
    <w:tbl>
      <w:tblPr>
        <w:tblW w:w="9785" w:type="dxa"/>
        <w:jc w:val="left"/>
        <w:tblInd w:w="6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450"/>
        <w:gridCol w:w="1815"/>
        <w:gridCol w:w="915"/>
        <w:gridCol w:w="1020"/>
        <w:gridCol w:w="960"/>
        <w:gridCol w:w="900"/>
        <w:gridCol w:w="855"/>
        <w:gridCol w:w="1020"/>
        <w:gridCol w:w="1850"/>
      </w:tblGrid>
      <w:tr>
        <w:trPr>
          <w:trHeight w:val="1530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-сирова-ния 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-сирова-ния,тыс.руб.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-тный срок ре-ализа-ции ме-ропри-ятия (месяц, квартал)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хнической и иной докумен-тации на муни-ципальное иму-щество (иное имущество для признания права собственности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-ный бюджет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управления земельными участками и   предоставление земельных участков находящихся в муниципальной собственности и государственная собственность на которые не разграничена в соответствии с Земельным кодексом РФ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-ный бюдже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094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396,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работы по описанию границ населенных пункт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кадастровые работ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9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9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18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-нодар-ского кра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>
          <w:trHeight w:val="322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ограждения из профнастил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 кв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322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оценки рыноч-ной стоимости муниципального имущества и земельных участков для предоставления в собствен-ность, аренду, в целях определе-ния первонача-льной стои-мости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йон-ный бюджет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220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нало-гового агента по уплате НДС при продаже муни-ципального имущества в собственность физическим лица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-ный бюдже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-рование нена-логовых дохо-д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-ный бюдже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257,7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18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61,9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76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43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й, претензий, актов сверок и т.д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-ный бюдже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4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программного комплекса «Единая систе-ма учета объек-тов и неналого-вых доход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раснодар-ском крае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ж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996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49,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85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 кв.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СК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ервисное обслуживание программы для ЭВМ «Полигон: Схема КПТ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-ные услуги: конвертирование данных в ПК ЕСУОН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птоПРО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Поверка лазерного дально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CONDTROL XP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 кв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 конференции «Градострои-тельная деяте-льность в РФ», актуальные вопросы в сфере земельно-имущественных отнош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 кв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ИТО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9500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5531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760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pacing w:lineRule="atLeast" w:line="100"/>
        <w:ind w:left="0" w:right="0" w:firstLine="8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8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tLeast" w:line="100"/>
        <w:ind w:left="0" w:right="0" w:firstLine="8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рограммы финансируются за счет средств бюджета муниципального образования Кореновский район в сумм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е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9500,5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т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ыс.</w:t>
      </w:r>
      <w:r>
        <w:rPr>
          <w:rFonts w:cs="Times New Roman" w:ascii="Times New Roman" w:hAnsi="Times New Roman"/>
          <w:color w:val="FF66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Срок реализации Программы</w:t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рограммы выполняются на постоянной основе в течение  2021-2023 годов.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Ожидаемые результаты реализации Программы</w:t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тоге реализации  Программы ожида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полнение доходной части бюджета муниципального образования Кореновский район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циональное администрирование неналоговых доход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- оптимизация учета муниципального имущества и земельных участк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ивное расходование бюджетных средств.</w:t>
      </w:r>
    </w:p>
    <w:p>
      <w:pPr>
        <w:pStyle w:val="Defaul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реализации Программы являю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Бюджетная эффективность, %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й показатель характеризует эффективность управления муниципальным имуществом и земельными ресурсами муниципального образования Кореновский район и отражает достижение оптимальных результатов при минимальных затратах ресурс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сполнение плана по доходам, %</w:t>
      </w:r>
    </w:p>
    <w:p>
      <w:pPr>
        <w:pStyle w:val="Default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казатель определяет  отношение фактического поступления доходов в бюджет муниципального образования Кореновский район                        к плановым назначениям в соответствии с решениями  о бюджете района на текущий финансовый год и плановый период. </w:t>
      </w:r>
    </w:p>
    <w:p>
      <w:pPr>
        <w:pStyle w:val="Default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586"/>
        <w:gridCol w:w="1747"/>
        <w:gridCol w:w="1867"/>
        <w:gridCol w:w="2416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результативност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,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лан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ходам,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Контроль за ходом выполнения мероприятий</w:t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тором выполнения мероприятий Программы является управление земельных и имущественных отношений администрации муниципального образования Кореновский район. Для проведения мониторинга составляет  и  предоставляет в управление экономики администрации муниципального образования Кореновский район в установленные сроки следующие отчеты: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 февраля года, следующего за отчетным, итоговый отчет              о выполнении мероприятий программы с указанием объемов финансирования и степень выполнения;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 марта года, следующего за отчетным, производит оценку эффективности и результативности реализации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земель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      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М.Г. Нау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pacing w:val="1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kern w:val="2"/>
          <w:sz w:val="28"/>
          <w:szCs w:val="28"/>
          <w:u w:val="none"/>
          <w:lang w:val="ru-RU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9-30T11:39:00Z</cp:lastPrinted>
  <dcterms:modified xsi:type="dcterms:W3CDTF">2022-09-30T08:40:12Z</dcterms:modified>
  <cp:revision>97</cp:revision>
  <dc:subject/>
  <dc:title/>
</cp:coreProperties>
</file>