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05.10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14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b/>
          <w:bCs/>
          <w:sz w:val="28"/>
          <w:szCs w:val="28"/>
        </w:rPr>
        <w:t>ября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sz w:val="28"/>
          <w:szCs w:val="28"/>
        </w:rPr>
        <w:t>ября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ент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                  №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38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eastAsia="Arial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Глава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5.10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05.10.2022 № 1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              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чреждении медали муниципального образования Кореновский район «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              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чреждении медали муниципального образования Кореновский район 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За отвагу в специальной военной оп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326,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237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94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—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 марта 20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80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медали «7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еликой Побе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23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медали муниципального образования Кореновский район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За отвагу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6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67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7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4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Третий квартал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изгото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За отвагу в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987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377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49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5326,8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lang w:eastAsia="ar-SA"/>
        </w:rPr>
        <w:t>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6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4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.А.Максим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17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1995-11-21T17:41:00Z</cp:lastPrinted>
  <dcterms:modified xsi:type="dcterms:W3CDTF">2022-10-06T14:01:25Z</dcterms:modified>
  <cp:revision>126</cp:revision>
  <dc:subject/>
  <dc:title/>
</cp:coreProperties>
</file>