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т 12.10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18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3 имени Героя Российской Федерации Р.М.Хабибуллин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3 имени Героя Российской Федерации Ряфагатя Махмутовича Хабибуллина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муниципальное автономное некоммерческое общеобразовательное  учреждение среднюю общеобразовательную школу № 3 имени Героя Российской Федерации Ряфагатя Махмутовича Хабибуллина  муниципального     образования   Кореновский район      путем   изменения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го  муниципального общеобразовательного бюджет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общеобразовательной  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 имени Героя Российской Федерации Ряфагатя Махмутовича Хабибуллина 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3 имени Героя Российской Федерации Ряфагатя Махмутовича Хабибуллина  муниципального образования Кореновский район  (приложение 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3 имени Героя Российской Федерации Ряфагатя Махмутовича Хабибуллина  муниципального образования Кореновский район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3 имени Героя Российской Федерации Ряфагатя Махмутовича Хабибуллина  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общеобразовательного           бюджетного                       учреждения    сред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3 имени Героя Российской Федерации Ряфагатя Махмутовича Хабибуллина   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3 имени Героя Российской Федерации Ряфагатя Махмутовича Хабибуллина 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3 имени Героя Российской Федерации Ряфагатя Махмутовича Хабибуллина 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3 имени Героя Российской Федерации Ряфагатя Махмутовича Хабибуллина 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недвижимого имущества, закрепляемого на праве оперативного управления за муниципальным автономным  некоммерческим общеобразовательным учреждением средней общеобразовательной школой № 3 имени Героя России Ряфагатя Махмутовича Хабибуллина муниципального образования Кореновский район</w:t>
      </w:r>
    </w:p>
    <w:tbl>
      <w:tblPr>
        <w:tblW w:w="55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49"/>
        <w:gridCol w:w="1651"/>
        <w:gridCol w:w="2201"/>
        <w:gridCol w:w="1787"/>
        <w:gridCol w:w="1513"/>
        <w:gridCol w:w="1573"/>
        <w:gridCol w:w="1591"/>
      </w:tblGrid>
      <w:tr>
        <w:trPr>
          <w:trHeight w:val="964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г. Кореновск, ул. Матросова, 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601015:7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347 680,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5 076,61</w:t>
            </w:r>
          </w:p>
        </w:tc>
      </w:tr>
      <w:tr>
        <w:trPr>
          <w:trHeight w:val="56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ИР СТРЕЛКОВЫЙ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г. Кореновск, ул. Матросова, 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653 269,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385,21</w:t>
            </w:r>
          </w:p>
        </w:tc>
      </w:tr>
      <w:tr>
        <w:trPr>
          <w:trHeight w:val="54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СКИЕ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г. Кореновск, ул. Матросова, 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 056,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 653,07</w:t>
            </w:r>
          </w:p>
        </w:tc>
      </w:tr>
      <w:tr>
        <w:trPr>
          <w:trHeight w:val="5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АЛЕТ КИРПИЧНЫЙ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г. Кореновск, ул. Матросова, 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97,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РАЖ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г. Кореновск, ул. Матросова, 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601015:8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 608,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1,00</w:t>
            </w:r>
          </w:p>
        </w:tc>
      </w:tr>
      <w:tr>
        <w:trPr>
          <w:trHeight w:val="56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юст Героя России (посмертно) полковнику Хабибуллину Ряфагатю Махмутовичу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г. Кореновск, ул. Матросова, 1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9600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7 500,28</w:t>
            </w:r>
          </w:p>
        </w:tc>
      </w:tr>
      <w:tr>
        <w:trPr>
          <w:trHeight w:val="9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68312,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 577 916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9070"/>
      </w:tblGrid>
      <w:tr>
        <w:trPr>
          <w:trHeight w:val="766" w:hRule="atLeast"/>
        </w:trPr>
        <w:tc>
          <w:tcPr>
            <w:tcW w:w="9605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Начальник  управления  образования 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администрации муниципального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         С.М. Батог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       М.Г. Наумова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>№  1518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е оперативного управления за муниципальным автономным  некоммерческим общеобразовательным учреждением  средней общеобразовательной школой № 3 имени Героя России Ряфагатя Махмутовича Хабибуллина муниципального образования Кореновский район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2"/>
        <w:gridCol w:w="32"/>
        <w:gridCol w:w="1812"/>
        <w:gridCol w:w="32"/>
        <w:gridCol w:w="1386"/>
        <w:gridCol w:w="32"/>
        <w:gridCol w:w="1245"/>
        <w:gridCol w:w="32"/>
        <w:gridCol w:w="1528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олабора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 113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тиз.рабочее место учител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 3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.рабочее место для учите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.раб.место для учите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.рабочее 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.раб.место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оматиз.раб.место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14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серверного оборудования(локально-выч исл.сеть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 483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.оборуд.для изуч.св-взвука"Зв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4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В-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ФРЕЗ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83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НО-ВИНТОРЕЗН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5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НО-ВИНТОРЕЗН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5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ВЕРЛИЛЬ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21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В-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70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ПО ДЕРЕВУ ВС-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1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ЖАРОЧ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39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ВЕРЛИЛЬ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В-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67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НЫЙ ПО ДЕРЕВ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1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НЫЙ СТ-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97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97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Т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70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Т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70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Т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70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Т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704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ВЕРЛИЛЬ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493,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СВЕРЛИЛЬ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493,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ЧЬ МУФЕЛЬ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5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ДЕРЕВООБРАБАТЫВАЮЩ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7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Philips LCD 17" 170P7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62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InFocus In26+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785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2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ortable Projector X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бных линз с опра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(Арт550046) AMD Х2 4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(Арт550046) AMD Х2 4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(Арт550046) AMD Х2 4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(Арт550046) AMD Х2 4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P612C&lt;DLP, 800x600, 2200 ANS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4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P612C&lt;DLP, 800x600, 2200 ANS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4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201G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HT-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HT-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HT-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HT-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ASPIRE 5315-520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ASPIRE 5315-520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ASPIRE 5315-520G12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Х11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Х11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6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Ф Samsung SCX-4300&lt;A4 Copier/scanner&gt;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 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мультимедийный BenQ MP5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мультимедийный BenQ MP5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7230E-162G16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7230E-162G16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7230E-162G16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Jet 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Jet 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Jet 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А4 Samsung ML-164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А4 Samsung ML-164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19" Samsung 943SN(KBBA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USN CLERK 3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FX-77W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 244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 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 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ФУ HP Laser Jet 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лок MERRYLOCK 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ировальный аппарат Canon NP-65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 ОТИЗ-40-01 с компл.таблиц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4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том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ель мощности SX 1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1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ая акустич. система Samson RS15 15'' НЧ/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ая акустич. система Samson RS15 15" НЧ/1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шерский пульт Alto AMX 100FX2 мик.+4ст. пар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микрофон Nasa Mog 401 UHF (антипомехи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микрофон Nasa Mog 401 UHF (антипомехи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63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HP DJet38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5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Samsung LJ ML-17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ировальный аппарт Canon FC-2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81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81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библиотекар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759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62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7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рсональный 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PD 125 DLP ZOO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400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ировальный Canon FC-12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329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 TFT 17 Samsung 71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9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нер Canon 4200 F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Pent 4-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.проектор Rover DX2200 DLP ZOO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65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200 M-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1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200 M-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1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g TFT 17 FP73G 6 ms DVI silver-blac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g TFT 17 FP73G 6 ms DVI silver-blac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 BenQ МР 721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99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 BenQ МР 721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99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ПИПРОЕКТОР-Э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1,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ИАНИНО "КУБАНЬ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782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ПОЛЮС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02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084-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468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ИОМАГНИТОФОН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 564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817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04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GOLDSTAR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725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ЧАЙКА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94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ШВЕЙ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59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НАЯ УСТАНОВК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36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7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"АРИСТОН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69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"АРИСТОН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69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АТЛАНТ 1717-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071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''Атлант 17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594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з.плита ''Брест 1100-0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63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з.плита ''Брест 1100-0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63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''Аристон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94,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''Индезит С2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39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'' Индезит С2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39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четчи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521,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гимнастическ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69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69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эл. 534ТРБ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875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LG FFH-2108A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52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LG FFH-315A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3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61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ЛОДИЛ. ШХС-1,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204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ясорубка МИМ-300  300кг/ч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01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"Самсунг MAX-KC930Q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31,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тоаппарат Canon A4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1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"Panasonik''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3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нтезатор Roland E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 412,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542,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333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ель" BERINGER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4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2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ола "Самсунг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4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"Панасоник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вой приб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4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7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бДиск Гломир мобил.естеств-научн.лаб.дл яшкол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бДиск ГЛОМИР1Мобил.естеств-нау ч,лаб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309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8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.раб.станц(ноутбук)Leno vo Think Pad e5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.раб.станц(ноутбук)Leno vo Think Pad e5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.рабоч.станц(ноутбук)Le novo Think Pad E5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ное рабочее место учителя Ryzen 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терактивный программно-аппаратный комплекс Classic Solution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 133,4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печатное устройство BROTHE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5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й микр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 37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ый класс-комплект устройств измерения и обработки данных со встроенными д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2 0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6 491,5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естествознанию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4/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1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атчиков - Цифровая лаборатория по физиолог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8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-манипулятор учебный DOBOT Magicia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9 942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3 119,6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стройство (МФУ) Pantum M6550N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управления оповещения пожарной (адресный, настенный) SPM-C20050-A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ый металлодетект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 8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стройство  (МФУ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4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07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зм.телевизор SAMSUNG PS43B450A2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4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6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посудомоечнNHT8DDElektrolu 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4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9 788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467,9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.учебн.пособ.для школ(по предмет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 994 318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121 767,59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анспортные средства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 ИЖ27175-023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501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8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8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аня комбинированная лаб.БК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сушильный ШС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8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влаж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5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дав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0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д/сушки посу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31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электроснаб.кабинета хи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4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провод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11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хед-проектор Вега Квадра 250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7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Board 1077 c диа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Board 1077 c диа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3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08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3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ЛО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8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ЧЕТЧИК ВОДЯН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13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ическая 4-х мест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ическая 4-х мест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ЧЬ ГАЗОВ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22,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НАГЛЯД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НАГЛЯД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НАГЛЯД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НАГЛЯД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-СТЕН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90,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 ПО МАТ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31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 ПО МАТ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31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АБИН.МАТЕМА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82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АБИН.МАТЕМА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86,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АБИН.МАТЕМА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86,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УЧЕБ.ПОСОБ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3,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.КАБИН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27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.КАБИН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27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С-ДОРОЖКА 10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46,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АБИН.МАТЕМАТ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 47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"ТРОЙ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21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АБИН.ФИЗ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989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АБИН.ФИЗ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989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19,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19,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11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11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ЛЕСАР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1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ЛЕСАР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1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1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1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ЛАБОРАТОРНЫЙ УЧИ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60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47,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И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3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ДА-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5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ДА-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5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ДА-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5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ДА-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5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ишущая машинка "Optima SP-50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0,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2,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Тепловые явления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14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ац."Электричество -4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34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соковольтный источник 30к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78,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/практ.по электродинами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1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/практ.по электродинами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1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/практ.по электродинами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9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1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Волновая опт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332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ац."Геометрическа я опт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332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4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цифровых измерителей тока и напря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82,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8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8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 учеб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прямитель В-24 учеб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55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демонстрац./пара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5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транспорантов по физи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39,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доско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98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Электричество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Электричество-2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8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6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."Электричество-1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40,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о статике с магнит.держател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41,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 звуковой/01Гц-100Гц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5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волнов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34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электрофор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5,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."Газ.законы и св.насыщ.паров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914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видеофильмов по физи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.,зелёная(3000*1000 мм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5,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.,зелёная(1500*1000 мм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97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 звуковой функциональный (школьн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9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итания де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30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цилограф дем.двухкональный (34 см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763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ОРМАТОР универсаль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11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ЮННАТ 2П-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ЮННАТ 2П-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5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ЮННАТ 2П-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5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ЮННАТ 2П-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5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№ 2 кабинет хи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2 55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1500*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35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.СРОб-1200*600*8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21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.СРОб-1200*600*8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7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21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.пособий закры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77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ИЧЕС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евно гимнаст.напольное 5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оворода эл.СЭП-0.45 (65 л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36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сновы гражданской обороны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Первая медиц. помощь в военных условиях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гневая подготов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труктура Вооружённых Сил РФ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"Средства защиты органов дыхания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-уголок "Уголок гражданской защиты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6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 учеб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11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вытяжной стационар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трехэлемент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плакатов по предмету ОБ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тенный кондиционер  Gtneral Clim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18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тенный кондиционер  Gtneral Clim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1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 настен. компб. СКТК-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ый ларь "Свияга-158-1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 бортом СРОб-600*600 нер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 бортом СРОб-600*600 нер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 бортом СРОб-600*600 нер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 настен. комб. СКТК-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№ 2 для трудового обуче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3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"Максим3-01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 6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Дорожные знаки. Светофоры" с дистан.управлени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 5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магнитно-маркерная "Безопасный маршрут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3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Четырехсторонний перекрест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фор транспортный с пешеходным переход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6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35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окумен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учебного кабин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 9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.2-х тумбов.1400х600х7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.2-х тумбов.1400х600х7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.2-х тумбов.1400х600х7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 2000х800х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1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столов химический демонстрац. корпус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КЛАСС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30238</w:t>
              <w:br/>
              <w:t>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1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КЛАСС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30239</w:t>
              <w:br/>
              <w:t>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1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. для видеокамеры наружного наблю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07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6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7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6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706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6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706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60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SAMSUNG A212AF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305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-камера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-камера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Mimiio Vote 24польз-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796,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Mimio Vote24польз-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796,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 Mimio Vote32польз-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 215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Mimio Vote32польз-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 215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 камера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38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 камера 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38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 камера 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38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.Digital Blu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.Digital Blu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ь гимнаст.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.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ад.гимнаст.универс.K 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игровой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игровой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.тенниса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.тенниса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унивесальные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73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универсальные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73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демонстрационный (один окуляр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тринокулярный (планахрома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кроскоп тринокулярный (ахромат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кроскоп тринокулярный (ахромат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кроскоп тринокулярный (ахромат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гидропон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гербариев разных групп раст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68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коллекций по б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6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ботанических моделей демонстрацион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16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зоологических моделей демонстрацион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91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анатомических моделей демонстрациолн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елет человека на подствке (170 см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л демонстрационный для кабинета биологи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Хим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Хим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Хим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Биолог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Биолог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 в (Биология)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252 679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и (реквизи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21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стендов для брендирования центра "Точка рост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21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 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ОГЭ по Хи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21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24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5L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21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енный роботехнический наб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 33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 844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диатека д/библиоте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701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162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27000003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140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27000004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5 646,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10107910001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991,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191 145,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 844,12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особо ценного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616 643,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 226 611,7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bidi="ru-RU"/>
        </w:rPr>
      </w:pPr>
      <w:r>
        <w:rPr>
          <w:rFonts w:cs="Calibri" w:ascii="Calibri" w:hAnsi="Calibri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0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18</w:t>
      </w:r>
    </w:p>
    <w:p>
      <w:pPr>
        <w:pStyle w:val="Normal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 некоммерческим общеобразовательным учреждением  средней общеобразовательной школой № 3 имени Героя России Ряфагатя Махмутовича Хабибуллин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8"/>
        <w:gridCol w:w="3263"/>
        <w:gridCol w:w="1728"/>
        <w:gridCol w:w="1392"/>
        <w:gridCol w:w="993"/>
        <w:gridCol w:w="1418"/>
      </w:tblGrid>
      <w:tr>
        <w:trPr>
          <w:trHeight w:val="8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войная радиосистема с руч.дин.микрPASGAO PAW2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1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.звук компл NORDFOLK,2актмикш.6ка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8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блучатель - рециркулятор медицинский "Армед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4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блучатель - рециркулятор  "Defender" 2-15 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40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А4Samsung ML-216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6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BROTHER DCP-7055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6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Kyocera FS-11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6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аксPANASONIC KX-FT984RU-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84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 MFC-1815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6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протирочно - резательная МПР-350-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4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пищеварочный60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235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32,38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ст.система BEHRINGER B208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кал.радиосистема AKG WMS40 Mini2Voka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.проекторOpto ma H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стич.системаBEHRINGER B208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.раб.станц.(ноутбук)HP ProBook45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пианиноYAMAHA P-1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2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OASIS N-15Lдля душев.спортзал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 DCP-7060D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Canon LBP-6030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Canon LBP-6030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Canon LBP-6030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кий диск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ект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копитель HDD 1000G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ь DIMM DDR4 8Gb PC4-19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а памяти SDXC 128Gb Kingston 90/80Mb/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8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а памяти SDXC 128Gb Kingston 90/80Mb/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9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/плата ASUS M5A78L-M PLUS/USB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9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рта 2Gb PCI-Exp Palit GeForc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9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10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/плата MSI H110M PRO-D Socket115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1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электрон ВЭУ-15С(15кг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механ.торговые ВТ8908-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зонокосилка бензо Makita PLM461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4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2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Lenovo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412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кабинет в составе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5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 625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кабинет в состав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5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 625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А4HP LaserJet ProP11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БП АРСBack-UPS ES BE700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6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HP LaserJetProP1566wd/,tksq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9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HP Color Laser JetProCP10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ЖК ACER 19S1SB/62.1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HP Laser Jet P2035nлазер.цв.бел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А4 BROTHER DCP-1612W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Лазерное А4 BROTHER DCP-1612WR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А4 BROTHER DCP-L2500D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оектор мультимедийный BENQ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оектор мультимедийный BENQ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оектор мультимедийный BENQ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2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BROTHE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4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4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4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Lenovo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мультимедийный ACER X118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мультимедийный ACER X118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8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8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8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8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8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нер Panasonik KV-SL 1056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US Expert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US Expert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ER Aspir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ER Aspir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3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ER Aspir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3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мультимедийный BENQ MS5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лазерное A4 Brother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4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лазерное A4 Brother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4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анер НР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6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приемно-контрольный и управления охрано-пожарный адресный Рубеж-2ОП прот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9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регистратор Hiwatch DS-N316/2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есткий диск WD Purple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4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552 065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5 382,3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ашка казачь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ашка казачь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лот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198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лот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1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тейнер для мусора с крыш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90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зонокосилка бенз. HITACHI ML 160E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6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SUPERLU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11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рочная поверхность Cand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11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т. Ciarco Delta-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1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 руководи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 угло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мба с тремя ящиками подка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Philip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 ка.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с тумбой под принт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ная стен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зонокосилка бенз HUTE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25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BSW/in-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Kandy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Oasis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Candy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Candy" АС -12 Н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Neoline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Equati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Jax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Starwing Tac-18 CHSAIXI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Centek air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6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 "Centek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6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ечь,4комф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919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рочный шкаф,2-секц.ШЖЭ-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562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протирочно-резат570*230*51 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286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фелечистка 10к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796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Viewscreen Clamp Pro 203*15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пож.метал."КОМБ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4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пож.мет."КОМБ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4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РО-1500*600из нерж.ст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хлеба распаш ШРХ-6-1РНиз нер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ытяжка вентиляц.электр.ВВЭ-1,2све нтил.иподсветк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образ.прогр."Сталкер" для диагн.наркоман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Кубань навстречу играм в Соч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До олимпиады в Сочи осталось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Кружки,секции,информац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"Выбор Кубани-спорт,дух-ть.тв-во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леборезка АХМ-300-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1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для переработки овоще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11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накопительный Термекс ER 100-V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11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взбивальная В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1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3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для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2х мест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1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метод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461,62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методи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методических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-раздевал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9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мб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угло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ат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ат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ат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 для кухн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для сушки посу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для сушки посу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с пол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с пол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навесной с пол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угловой навесн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угловой рабоч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инвента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6-мест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 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угло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гловой с брифинг-пристав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взросл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гло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катной тумбой и брифинг пристав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офисный подъемно-поворот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йка-ресепш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8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 углов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19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ья для раздевал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ункер накопительный для ТБ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рь морозильный "FROSTOR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 9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0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0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напольная с поворотным кронштейном (размер 1860*192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0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Hier Colo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Hier Colo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1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Hier Colo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1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Hier Colo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1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Hier Colo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1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Hier Colo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1231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305 587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461,6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701000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28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учебники)(21013701000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ектронный тир РУБИН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5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"Простейшее укрытие в разрезе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4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ульт микрофонный (20 зон+плеер) Sonar SRM-7020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804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спроводная система вызова: приемник, 2 кноп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066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емосхема тактиль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5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емосхема тактиль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2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5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ручень-ограждение одинарный трехриге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3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02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ля приготовления реактивов по хими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а 70 кг. гриф 1,8м ,блины обрезин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2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говая дорожка ВТ-286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2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ловой тренажер BMG-43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2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-т демонстрац.печатных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."Основная грамматика английского язык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3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."Основная грамматика английского языка"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61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таб.п/всему курсу неорган.химии(100ш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ое пособие по ОБЖ (1-6 кл.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1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77 91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вухтомное собрание сочинений Н. Зиновьева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211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53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Хализев Н.В. "Освободител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181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учебнику) (41013701000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1 783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кум по кубановед. 1кл (лит.вр.зр)(410137010008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учебнику) (410137010009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7 690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1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1 68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1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3 4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00007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0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/вр.хран.практик.по кубановед1кл65шт(410137000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7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 478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 526 434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 по иному движимому имущ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 384 088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 844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496"/>
      </w:tblGrid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93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Нижний колонтитул Знак2"/>
    <w:qFormat/>
    <w:rPr>
      <w:sz w:val="22"/>
      <w:szCs w:val="22"/>
      <w:lang w:bidi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lang w:val="ru-RU"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13">
    <w:name w:val="Верхний колонтитул Знак1"/>
    <w:qFormat/>
    <w:rPr>
      <w:sz w:val="22"/>
      <w:szCs w:val="22"/>
      <w:lang w:bidi="ru-RU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9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9:00Z</dcterms:created>
  <dc:creator>лдз</dc:creator>
  <dc:description/>
  <dc:language>en-US</dc:language>
  <cp:lastModifiedBy/>
  <cp:lastPrinted>2022-10-19T12:34:00Z</cp:lastPrinted>
  <dcterms:modified xsi:type="dcterms:W3CDTF">2022-10-19T09:35:39Z</dcterms:modified>
  <cp:revision>6</cp:revision>
  <dc:subject/>
  <dc:title>                                                 </dc:title>
</cp:coreProperties>
</file>