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12.10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№ 1519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20"/>
          <w:tab w:val="left" w:pos="4992" w:leader="none"/>
        </w:tabs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 автономного учреждения путем изменения типа муниципального общеобразовательного бюджетного учреждения средней общеобразовательной школы № 1 имени Ивана Дмитриевича Бувальцева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23.22 Гражданского кодекса Российской Федерации,  Федеральным законом от 12 января 1996 года № 7-ФЗ «О некоммерческих организациях», Федеральным  законом     от 3 ноября  2006 года  №174-ФЗ «Об автономных учреждениях»,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униципального образования Кореновский район от 29 июля 2016 года № 727 «Об утверждении Порядка принятия решения о создании, реорганизации, изменении типа и ликвидации муниципальных учреждений муниципального образования Кореновский район, утверждения уставов муниципальных учреждений муниципального образования Кореновский район и внесении в них изменений», постановлением администрации муниципального образования Кореновский район от 24 июля 2017 года № 933 «Об утверждении Порядка создания, реорганизации, изменения типа и ликвидации муниципальных образовательных  организаций муниципального образования Кореновский район», решением Совета  муниципального образования Кореновский район   от 31 марта 2021 года № 68   «Об утверждении Положения «О порядке управления и распоряжения имуществом, находящимся в муниципальной собственности муниципального образования Коре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ложения управления образования администрации муниципального образования Кореновский район и муниципального  общеобразовательного бюджетного учреждения   средней  общеобразовательной    школы № 1 имени Ивана Дмитриевича Бувальце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муниципального образования Кореновский район, согласованного с управлением земельных и имущественных отношений администрации муниципального образования Кореновский район, администрация     муниципального     образования       Кореновский    район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Создать муниципальное автономное некоммерческое общеобразовательное  учреждение среднюю общеобразовательную школу № 1 имени      Ивана Дмитриевича         Бувальце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ий     район    путем   изменения типа существующего  муниципального общеобразовательного бюджетного учреждения средней общеобразовательной школы № 1 имени Ивана Дмитриевича Бувальце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администрацию муниципального образования Кореновский район органом, выполняющим функции и полномочия учре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автономного некоммерческого  общеобразовательного учреждения средней общеобразовательной школы № 1 имени Ивана Дмитриевича Бувальце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муниципального образования Корен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репить за муниципальным автономным некоммерческим  общеобразовательным учреждением средней   общеобразовательной   школ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 имени Ивана Дмитриевича Бувальце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муниципального образования Кореновский район на праве оперативного управления муниципальное имущество и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еречень объектов не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общеобразовательной   школой № 1 имени Ивана Дмитриевича Бувальце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муниципального образования Кореновский район  (приложение 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еречень особо ценного движимого имущества, закрепляемого на праве оперативного управления за муниципальным автономным некоммерческим  общеобразовательным учреждением средней общеобразовательной школой № 1 имени Ивана Дмитриевича Бувальце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муниципального образования Кореновский район 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 Перечень иного 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  общеобразовательной школой № 1 имени Ивана Дмитриевича Бувальце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муниципального образования Кореновский район 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Управлению образования администрации муниципального образования Кореновский район  (Батог) осуществить мероприятия  по созданию муниципального автономного некоммерческого  общеобразовательного учреждения средней общеобразовательной школы № 1 имени Ивана Дмитриевича Бувальце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муниципального образования Кореновский райо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В течение трех рабочих дней  после  подписания  настоящего постановления уведомить кредиторов и дебиторов муниципального общеобразовательного бюджетного  учреждения  средней общеобразовательной школы № 1 имени Ивана Дмитриевича Бувальце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муниципального образования Кореновский район  о проведении юридических действий по созданию муниципального автономного некоммерческого  общеобразовательного учреждения средней общеобразовательной школы № 1 имени Ивана Дмитриевича Бувальц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Подготовить проект устава муниципального автономного некоммерческого общеобразовательного учреждения средней общеобразовательной школы № 1 имени Ивана Дмитриевича Бувальце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муниципального образования Кореновский район  в течение десяти  дней после подписания 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 Осуществить   государственную регистрацию  устава  муниципального автономного некоммерческого общеобразовательного учреждения средней общеобразовательной школы № 1 имени Ивана Дмитриевича  Бувальце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муниципального образования Кореновский район в течение   пяти дней после его утвер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В течение трёх  рабочих дней со дня государственной регистрации устава муниципального автономного некоммерческого общеобразовательного учреждения средней общеобразовательной школы № 1 имени Ивана Дмитриевича Бувальце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муниципального образования Кореновский район  представить в управление земельных и имущественных отношений администрации муниципального образования Кореновский район документы для внесения соответствующих изменений в Реестр муниципального имущества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Подготовить проект  правового  акта администрации муниципального образования Кореновский район о назначении членов наблюдательного совета муниципального автономного некоммерческого общеобразовательного учреждения средней общеобразовательной школы № 1 имени Ивана Дмитриевича Бувальце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муниципального образования Кореновский район в соответствии  с требованиями  Федерального закона от  3  ноября  2006    года № 174-ФЗ «Об автономных учреждениях»  в течение семи дней после государственной регистрации устав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Представить на утверждение в администрацию муниципального образования   Кореновский район проект муниципального задания учредителя в отношении муниципального автономного некоммерческого общеобразовательного   учреждения  средней   общеобразовательной   школы № 1 имени Ивана Дмитриевича Бувальце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муниципального образования Кореновский  район и проект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7. Внести соответствующие изменения в трудовой договор с директором муниципального автономного некоммерческого общеобразовательного  учреждения средней общеобразовательной школы № 1 имени Ивана Дмитриевича Бувальц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в установленном действующи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правлению земельных и имущественных отношений администрации муниципального образования Кореновский район (Наумова) после получения сведений о государственной регистрации  устава  муниципального  автономного некоммерческого     общеобразовательного            учреждения № 1          им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вана Дмитриевича Бувальце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муниципального образования Кореновский район внести  соответствующие изменения в Реестр муниципального имущества муниципального образования Кореновский район.</w:t>
      </w:r>
    </w:p>
    <w:p>
      <w:pPr>
        <w:pStyle w:val="TextBodyIndent"/>
        <w:ind w:left="0" w:right="0" w:firstLine="708"/>
        <w:jc w:val="both"/>
        <w:rPr/>
      </w:pPr>
      <w:r>
        <w:rPr/>
        <w:t>6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Настоящее постановление вступает в силу после  его  официального опублик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       И.А.Макси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9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орен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2.10.2022 </w:t>
      </w:r>
      <w:r>
        <w:rPr>
          <w:sz w:val="28"/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5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закрепляемого на праве оперативного управления за муниципальным автономным  некоммерческим общеобразовательным  учреждением средней общеобразовательной школой № 1 имени Ивана Дмитриевича  Бувальцева муниципального образования Кореновский район</w:t>
      </w:r>
    </w:p>
    <w:p>
      <w:pPr>
        <w:pStyle w:val="TextBody"/>
        <w:ind w:left="0" w:right="5527" w:hanging="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tbl>
      <w:tblPr>
        <w:tblW w:w="5400" w:type="pct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95"/>
        <w:gridCol w:w="2345"/>
        <w:gridCol w:w="1792"/>
        <w:gridCol w:w="1519"/>
        <w:gridCol w:w="1655"/>
        <w:gridCol w:w="1518"/>
      </w:tblGrid>
      <w:tr>
        <w:trPr>
          <w:trHeight w:val="9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рес (местоположение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дастровый номе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ный номе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совая стоимост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аточная стоимость на 01.09.2022 г.</w:t>
            </w:r>
          </w:p>
        </w:tc>
      </w:tr>
      <w:tr>
        <w:trPr>
          <w:trHeight w:val="72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ЗДАНИЕ СОШ №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80, Краснодарский край, Кореновский р-н, Кореновск г, Коммунаров ул, дом № 10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601035:6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20100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260 006,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6 272,49</w:t>
            </w:r>
          </w:p>
        </w:tc>
      </w:tr>
      <w:tr>
        <w:trPr>
          <w:trHeight w:val="56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ОВА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53180, Краснодарский край, Кореновский р-н, Кореновск г, Коммунаров ул, дом № 10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601035:4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201001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4 685,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369 246,25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ый зал с пристройкой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53180, Краснодарский край, Кореновский р-н, Кореновск г, Коммунаров ул, дом № 10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2010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60 728,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95 319,88</w:t>
            </w:r>
          </w:p>
        </w:tc>
      </w:tr>
      <w:tr>
        <w:trPr>
          <w:trHeight w:val="5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стерские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53180, Краснодарский край, Кореновский р-н, Кореновск г, Коммунаров ул, дом № 10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601035:6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30100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 608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пункт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53180, Краснодарский край, Кореновский р-н, Кореновск г, Коммунаров ул, дом № 10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601035:6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30100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6 863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ЛОДЕЦ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53180, Краснодарский край, Кореновский р-н, Кореновск г, Коммунаров ул, дом № 10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301000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261,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СФАЛЬТ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80, Краснодарский край, Кореновский р-н, Кореновск г, Коммунаров ул, дом № 10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30100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94 111,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УАЛЕТ КИРПИЧНЫЙ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80, Краснодарский край, Кореновский р-н, Кореновск г, Коммунаров ул, дом № 10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301001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7 185,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0 443,44</w:t>
            </w:r>
          </w:p>
        </w:tc>
      </w:tr>
      <w:tr>
        <w:trPr>
          <w:trHeight w:val="55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граждение по ул. Фрунзе, ул. Мироненко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80, Краснодарский край, Кореновский р-н, Кореновск г, Коммунаров ул, дом № 10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130100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016 283,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5 201,68</w:t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граждение по ул. Коммунаров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80, Краснодарский край, Кореновский р-н, Кореновск г, Коммунаров ул, дом № 10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130100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60 98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4 413,51</w:t>
            </w:r>
          </w:p>
        </w:tc>
      </w:tr>
      <w:tr>
        <w:trPr>
          <w:trHeight w:val="96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юст А.И. Покрышкина подиум постамент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80, Краснодарский край, Кореновский р-н, Кореновск г, Коммунаров ул, дом № 10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130100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 721,29</w:t>
            </w:r>
          </w:p>
        </w:tc>
      </w:tr>
      <w:tr>
        <w:trPr>
          <w:trHeight w:val="964" w:hRule="atLeast"/>
        </w:trPr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 w:eastAsia="en-US" w:bidi="ru-RU"/>
              </w:rPr>
            </w:pPr>
            <w:r>
              <w:rPr>
                <w:b/>
                <w:bCs/>
                <w:lang w:val="en-US" w:eastAsia="en-US" w:bidi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650 723,26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 w:eastAsia="en-US" w:bidi="ru-RU"/>
              </w:rPr>
            </w:pPr>
            <w:r>
              <w:rPr>
                <w:bCs/>
                <w:lang w:val="en-US" w:eastAsia="en-US" w:bidi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337 618,54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 w:eastAsia="en-US" w:bidi="ru-RU"/>
              </w:rPr>
            </w:pPr>
            <w:r>
              <w:rPr>
                <w:bCs/>
                <w:lang w:val="en-US" w:eastAsia="en-US" w:bidi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  <w:gridCol w:w="9070"/>
      </w:tblGrid>
      <w:tr>
        <w:trPr>
          <w:trHeight w:val="766" w:hRule="atLeast"/>
        </w:trPr>
        <w:tc>
          <w:tcPr>
            <w:tcW w:w="9320" w:type="dxa"/>
            <w:tcBorders/>
          </w:tcPr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color w:val="000009"/>
                <w:kern w:val="2"/>
                <w:lang w:val="en-US"/>
              </w:rPr>
            </w:pPr>
            <w:r>
              <w:rPr>
                <w:rFonts w:cs="Times New Roman"/>
                <w:color w:val="000009"/>
                <w:kern w:val="2"/>
                <w:lang w:val="en-US"/>
              </w:rPr>
              <w:br/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 xml:space="preserve">Начальник  управления  образования  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 xml:space="preserve">администрации муниципального 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 xml:space="preserve">образования Кореновский район                                                  С.М. Батог   </w:t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19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19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9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9"/>
                <w:sz w:val="28"/>
                <w:szCs w:val="28"/>
                <w:lang w:val="en-US"/>
              </w:rPr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color w:val="000009"/>
                <w:sz w:val="28"/>
                <w:szCs w:val="28"/>
                <w:lang w:val="en-US"/>
              </w:rPr>
            </w:pPr>
            <w:r>
              <w:rPr>
                <w:rFonts w:eastAsia="Calibri" w:cs="Times New Roman" w:ascii="Calibri" w:hAnsi="Calibri"/>
                <w:color w:val="000009"/>
                <w:sz w:val="28"/>
                <w:szCs w:val="28"/>
                <w:lang w:val="en-US"/>
              </w:rPr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Начальник управления земельных и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имущественных отношений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администрации муниципального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образования Кореновский район                                                М.Г. Наумова</w:t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19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 xml:space="preserve">ПРИЛОЖЕНИЕ №2 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  <w:szCs w:val="28"/>
          <w:lang w:bidi="ru-RU"/>
        </w:rPr>
      </w:pPr>
      <w:r>
        <w:rPr>
          <w:color w:val="000009"/>
          <w:szCs w:val="28"/>
          <w:lang w:bidi="ru-RU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>УТВЕРЖДЕ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муниципального образования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Кореновский райо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0" w:hanging="0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2.10.2022 </w:t>
      </w:r>
      <w:r>
        <w:rPr>
          <w:spacing w:val="-4"/>
        </w:rPr>
        <w:t>№ 1519</w:t>
      </w:r>
    </w:p>
    <w:p>
      <w:pPr>
        <w:pStyle w:val="Normal"/>
        <w:jc w:val="center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Normal"/>
        <w:jc w:val="center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бо ценного движимого имущества, закрепляемого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раве оперативного управления за </w:t>
      </w:r>
      <w:r>
        <w:rPr>
          <w:sz w:val="28"/>
          <w:szCs w:val="28"/>
        </w:rPr>
        <w:t>муниципальным автономным  некоммерческим общеобразовательным  учреждением средней общеобразовательной школой № 1 имени Ивана Дмитриевича  Бувальцева   муниципального образования Кореновский район</w:t>
      </w:r>
    </w:p>
    <w:p>
      <w:pPr>
        <w:pStyle w:val="Normal"/>
        <w:rPr>
          <w:rFonts w:ascii="Times New Roman CYR" w:hAnsi="Times New Roman CYR" w:cs="Times New Roman CYR"/>
          <w:color w:val="000009"/>
          <w:sz w:val="28"/>
          <w:szCs w:val="28"/>
        </w:rPr>
      </w:pPr>
      <w:r>
        <w:rPr>
          <w:rFonts w:cs="Times New Roman CYR" w:ascii="Times New Roman CYR" w:hAnsi="Times New Roman CYR"/>
          <w:color w:val="000009"/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2"/>
        <w:gridCol w:w="32"/>
        <w:gridCol w:w="1812"/>
        <w:gridCol w:w="32"/>
        <w:gridCol w:w="1386"/>
        <w:gridCol w:w="32"/>
        <w:gridCol w:w="1245"/>
        <w:gridCol w:w="32"/>
        <w:gridCol w:w="1528"/>
      </w:tblGrid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ны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совая стоим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-в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аточная стоимость на 01.09.2022 г.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шины и оборудование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обот-манипулятор учебный DOBOT Magician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000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9 942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3 119,69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йный кабин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7 14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йный кабин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4 32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тизированное рабочее место учи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3 6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зированное рабочее место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3 6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бильная рабочая станция (ноутбук)Lenovo Think Pad E531,чер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бильная рабочая станция (ноутбук)Lenovo Think Pad E531,чер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бильная рабочая станция (ноутбук)Lenovo Think Pad E531,чер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бильная рабочая станция (ноутбук)Lenovo Think Pad E531,чер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бильная рабочая станция (ноутбук)Lenovo Think Pad E531,чер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по предметам естественнонаучного цикла (биология,химия,физ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4 875,5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нер Kodak ScanMateil 150, страна производитель КИ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9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окальный лазерный принтер Kyocera ECOSYS P3050dn, страна производитель Въетнам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окальный лазерный принтер Kyocera ECOSYS P3050dn, страна производитель Въетнам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окальный лазерный принтер Kyocera ECOSYS P3050dn, страна производитель Въетнам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ая станция DIOZOR Steel (страна происхождения - Республика Казахстан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067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ая станция DIOZOR Steel (страна происхождения - Республика Казахстан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067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ая станция DIOZOR Steel (страна происхождения - Республика Казахстан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067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ая станция DIOZOR Steel (страна происхождения - Республика Казахстан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067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ая станция DIOZOR Steel (страна происхождения - Республика Казахстан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067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Leхmark MS810dn, страна происхождения Кита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068,2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Leхmark MS810dn, страна происхождения К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068,2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е учебные пособ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1 9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цифровой лаборатории по предметам естественнонаучного цикл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0 130,2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-т лабор. оборудования д/из.св-в пост.магнитов с мет. указ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40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14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-т оборудования д/изуч. равновес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40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лабораторного оборудования"От зародыша до взрослого растения"с мет. ре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40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558,3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лабораторного оборудования "Наблюдение за погодой"с рук. польз.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40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158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лабораторного оборудования "Наблюдение за погодой" с рук. подьз.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40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158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лабораторного оборудования "Постоянные магниты" с рук. польз.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40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059,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лабораторного оборудования "Равновесие и устойчивость " с рук. для учи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400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 126,5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лабораторного оборудования "Плавание погружение (Закон Архимеда)"с рук.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400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4 094,7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лабораторного оборудования "Воздух и атмосферное давление " с рук. поль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400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 685,7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сы электронные АD-10.CA Коре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50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693,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серверного оборудования для общеобразов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1 288,8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бДиск Гломир Мобильная естественно-научная лаборатория для начальной школы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4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плосчетчи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0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9 815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плосчетчи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0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8 731,5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ый терминал (напольный компьютер с сенсорным экраном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140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6 450,8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FM-система "Диалог FM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1400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3 516,6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. мах.лазерный принтер  НР Laser Jet Р 100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1040201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рмит вторых блюд "Лира -К" 6 гастроемкосте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 599,5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рмит 1-х блюд "Лира -К" (3 конф.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7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Стинол-265 2-камерн.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812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"Самсунг SH 24ZW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588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"Самсунг SH 24ZW6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588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камера "Самсунг VP-D452BI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264,2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камера Sony DCR-DVD 105E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264,0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.фотокамера Nikon L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2,2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панель TeachTouch 65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14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4 50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бильный класс-комплек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1400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7 762,1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4 208,29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учителя с переферией Lenovo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1400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3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1400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 955,8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1400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 955,8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1400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 955,8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SUS Expertbook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1400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5 232,4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1 201,4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рограммно-аппаратный комплекс (интерактивная доска, проетор, креп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140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8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3 777,7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терактивная панель SMART ключом SMART на стойке с OPS-C 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1400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3 36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8 542,2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ционарный металлодетекто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140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8 8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1 555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ногофункциональный устройство (МФУ) Pantum M6550NW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1437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пробных линз с оправо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7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цветной лазерный SAMSUNG CLP-5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46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йный проектор InFocus In24+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Aspire Extensa EX56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Aspire Extensa EX56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монтажного оборудова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монтажного оборудова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монтажного оборудова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монтажного оборудова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а-проектор Aсer P1265:DL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а-проектор Aсer P1265:DL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а-проектор Aсer P1265:DL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17"LCD BENQ FP73GS 5мс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а-проектор Aсer Portable Projector XD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Canon i-SENSYS MF4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лазер.HP Laser Jet 305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89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лазер.HP Laser Jet 305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89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лазер.HP Laser Jet 305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89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лазер.HP Laser Jet 305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89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 19" Acer AL1917 Csd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8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 19" Acer AL1917 Csd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8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 19" Acer AL1917 Csd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8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 19" Acer AL1917 Csd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8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 19" Acer AL1917 Csd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8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 19" Acer AL1917 Csd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8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 19" Acer AL1917 Csd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8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 19" Acer AL1917 Csd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8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йный комплек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йный комплек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йный комплек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Core 2 Duo E6550/250GbSATA/2048Mb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42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Core 2 Duo E6550/250GbSATA/2048Mb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42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Core 2 Duo E6550/250GbSATA/2048Mb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42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Core 2 Duo E6550/250GbSATA/2048Mb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42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К-монитор 17" Aсer V173Bm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К-монитор 17" Aсer V173Bm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К-монитор 17" Aсer V173Bm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К-монитор 17" Aсer V173Bm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К-монитор 17" Aсer V173Bm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К-монитор 17" Aсer V173Bm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К-монитор 17" Aсer V173Bm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 Athlon-X2-5000+/1Gb DDRI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 Athlon-X2-5000+/1Gb DDRI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 Athlon-X2-5000+/1Gb DDRI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 Athlon-X2-5000+/1Gb DDRI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 LaserJet 305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9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К-монитор 19" Samsung 943NW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НР LJ-M1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2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Extensa 5220-1A1g16M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 Acer P116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онтажного оборудова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тизированное рабочее место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82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томатизированное рабочее место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31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Brother DCP-7025R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2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ппарат факсимальной связи Panasonic KX-FT984RU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56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.мах.лазерный принтер НР Laser Jet Р 100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НР Laser Jet М1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НР Laser Jet М 1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НР Laser Jet М 1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НР Laser Jet М 1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НР Laser Jet М 1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а -проектор Mitsubishi XD 5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а -проектор Mitsubishi XD 5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а -проектор Mitsubishi XD 5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22 BenQ G 222ОНDA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-р стекол для побора очковНПУ-069-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13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(принтер лазерн.копир. сканер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442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Е73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1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 60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верлок MERRYLOCK 0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300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инамометр кистево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светитель таблиц ОТИЗ-40-01 с компл.таблиц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24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АНТОГРАФ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12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остометр +Весы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сы медицинские ВМЭН-15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3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ульсоксиметр Nonin Omron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54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антограф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76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ппарат Рот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7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аудиометротоскоп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диагностическая кардиологическа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3 33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кран на треноге 178*178 мобильный белый матов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50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кран на треноге 178*178 мобильный белый матов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50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кран на треноге 178*178 мобильный белый матов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50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сы циферблатные ВРНЦ-10(до 10 кг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500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5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Canon LBP-29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27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КАМЕРА "Panasonik''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139,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LCD 17 Samsung 710N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88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.блок Celeron+ЖК монитор LCD 1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01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.блок Celeron+ЖК монитор LCD 1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01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. Samsung ML-2551N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692,9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ее место слуша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987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ее место слуша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987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CITY LINE X-TREME XP2800 Mod-00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225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LCD 17" BenQ FP71G+(8ms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85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 Ситроникс-Windows X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521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 Ситроникс-Windows X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521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-дийный проектор ViewSonic PJ402D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 429,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Samsyng SyncMaster 740N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213,1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Samsyng SyncMaster 740N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213,1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Samsyng SyncMaster 740N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213,1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SMART TechnoIogies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5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SMART TechnoIogies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5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/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мобильного класса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1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3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ФУ HP (Принтер, сканер, копир)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2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HP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HP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3/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HP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3/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HP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3/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HP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3/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HP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3/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комплекс с вычислительным блокои и мобильным креплением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4 00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комплекс с вычислительным блокои и мобильным креплением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4/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4 00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учителя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9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21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учителя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24000005/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9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 153 660,3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 w:bidi="ru-RU"/>
              </w:rPr>
            </w:pPr>
            <w:r>
              <w:rPr>
                <w:b/>
                <w:bCs/>
                <w:lang w:val="en-US" w:eastAsia="en-US" w:bidi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 174 904,43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ь производственный и хозяйственный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"Юннат 2П-3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"Юннат 2П-3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15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"Юннат 2П-3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15/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"Юннат 2П-3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15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"Юннат 2П-3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15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"Юннат 2П-3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15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"Юннат 2П-3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15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"Юннат 2П-3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15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"Юннат 2П-3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15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"Юннат 2П-3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15/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"Юннат 2П-3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15/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9,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елет человека на штат./85см./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01,7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Sitronics ИД-78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3 505,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аншет АСТIVtablet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43,7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 ACTIV ote.TDS P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89,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 ACTIV ote.TDS P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46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89,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 ACTIV ote.TDS P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46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89,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ный измерительный бло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43,7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атчик температу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899,4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атчик влаж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3,4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атчик р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31,3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атчик пуль-с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74,5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Sitronics ИД-78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3 505,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аншет АСТIVtablet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43,7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 ACTIV ote.TDS P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89,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 ACTIV ote.TDS P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54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89,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 ACTIV ote.TDS P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54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89,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Sitronics ИД-78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3 505,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 ACTIV ote.TDS P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89,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 ACTIV ote.TDS P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60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89,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Sitronics ИД-78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3 505,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аншет АСТIVtablet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43,7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 ACTIV ote.TDS P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89,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 ACTIV ote.TDS P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63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89,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 ACTIV ote.TDS P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63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89,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атчик р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3,4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атчик объема газа с контролем температу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67,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атчик дав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60,4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.измерительный бло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43,7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атчик температуры (стекло длинный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899,4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ПХР с индикаторными трубк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84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Основы гражданской обороны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9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Первая медиц. помощь в военных условиях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77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Огневая подготовк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5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Структура Вооружённых Сил РФ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5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"Средства защиты органов дыхания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9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т Калашникова учеб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384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плательный 800*500*1750(2 дверки,2 штанги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4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документов(1-секцион,мет ал.верх,дверки-с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44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медицинский аптеч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95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КВ-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КВ-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КВ-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КВ-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учите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учите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0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учите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0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учите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0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учите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0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закрыт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закрыт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закрыт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1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закрыт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1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закрыт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1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полуоткрыт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полуоткрыт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2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полуоткрыт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2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полуоткрыт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2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полуоткрыт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2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/преподавателя щитовой конструк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5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закрыт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ных пособий закрыт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 уч. пособий полузакрытый со стекл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 уч. пособий полузакрытый со стекл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9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9/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9/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9/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9/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9/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9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9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9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9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9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9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9/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енический 2-х местный с сантехни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29/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столов химический демонстрац. корпусны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4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СРО-1500*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4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СРО-1500*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2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4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СРО-1500*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2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4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кухонный MR25MM*H1.8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КУХОННЫЙ КОМБ, СКК-1200каркас оцин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873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КУХОННЫЙ КОМБ, СКК -1400"400"18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644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 ВМО 2/480(1060*580*870м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39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 ВМО 2/480(1060*580*870м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6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39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СРО -1200*600*НЕР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13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 СРО -1200*600*НЕР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37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13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верь металлическ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478,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змеритель электропроводности,рН и температу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553,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л."Минералы и гор.породы/48видов/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64,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л."Минералы и гор.породы/48видов/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80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64,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-т электроснабж.каб.хим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355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учебная ДА-32 /комбинир./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19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химический демонстрац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696,5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компьютерный учительск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3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Ферма баскетболь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06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ейка гимн.п/мягкая 2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695,6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/наст.тенис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32,7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/наст.тенис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32,7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сточник перем. и пост. тока,регулир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277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Генератор звуковой часто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82,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сточник питания де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66,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сточник высокого напряж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96,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сос вакуум.с тарел.маном. и колпа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138,9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бор д/дем.законов мех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167,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лур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97,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.спектр.трубок с источ.питан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04,3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.пособий закрыт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77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.пособий закрыт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38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77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/наст.тенис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3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ЛАТКА ТУРИСТ.4-х мест.капрон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ЛАТКА ТУРИСТ.4-х мест.капрон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45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ЛАТКА ТУРИСТ.4-х мест.капрон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45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ЛАТКА ТУРИСТ.4-х мест.капрон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45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ТАНГА тренировочная 100 к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59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ТАНГА тренировочная 100 к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59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танга 70 к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304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танга 70 к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2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304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пожарный закр.типа в комп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69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пожарный закр.типа в комп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69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пожарный закр.типа в комп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69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пожарный закр.типа в комп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69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Hitachi FX-77" WD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аншет д/предварит.подготовки электрон. конспе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9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9/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9/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9/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9/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9/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9/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9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9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9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9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9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9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9/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ульт тестир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59/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нейный слайд-проектор Reflecta 2000 AF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InterWrite SchoolBoard 107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InterWrite SchoolBoard 107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InterWrite SchoolBoard 107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InterWrite SchoolBoard 107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ланшет InterWrite School Pad 4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2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планшет InterWrite School Pad 4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2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сивер Primary Receiver Kit for 84-00344-04-R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сивер Primary Receiver Kit for 84-00344-04-R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мная доска д/умных детей"География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мная доска д/умных детей"Русский язык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мная доска д/ум.дет."Алгебра и нач.анализа10-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3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Гармонь "Ромашка" детск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25,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Гармонь "Ромашка" детск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25,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динамических раздат. пособий по матема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48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динамических раздат. пособий по матема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07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48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динамических раздат. пособий по матема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07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48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динамических раздат. пособий по матема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07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48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динамических раздат. пособий по матема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07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48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динамических раздат. пособий по матема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07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48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-т динамических раздат. пособ. по обуч. грамот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48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-т динамических раздат. пособ. по обуч. грамот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08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48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-т таблиц "летние и осенние изменен. в природе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58,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-т таблиц "летние и осенние изменен. в природе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13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58,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-т табл. "Простые задачи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77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-т табл. "Простые задачи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29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77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таллофон, КН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65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таллофон, КН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35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65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школьный 2П-3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69,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школьный 2П-3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36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69,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гипсовых геометрических те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613,5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гипсовых геометрических те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4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613,5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хим посуды и принадл. по природов. демонс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771,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хим посуды и принадл. по природов. демонс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44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771,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верхед-проектор Вега Квадра 250 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198,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верхед-проектор Вега Квадра 250 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198,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нель демонстр. над классной дос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17,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нель демонстр. над классной дос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17,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лайд-проектор Reflecta 2000 AF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64,8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лайд-проектор Reflecta 2000 AF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64,8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экспозиционный навесн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755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экспозиционный навесн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52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755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лурий (Модель Солнце-Земля-Лун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139,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лурий (Модель Солнце-Земля-Лун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58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139,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учебная ДА-32 /комбинир./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9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учебная ДА-32 /комбинир./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62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9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учебная ДА-32 /комбинир./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62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9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учебная ДА-32 /комбинир./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62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9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учебная ДА-32 /комбинир./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62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9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"Саратов", модель 45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16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вытяжной стационар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трехэлемент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72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плакатов ОБ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Interwrite 107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ветофор транспорт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7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ветофор транспорт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76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7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голок безопасности дорожного движ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голок безопасности дорожного движ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77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голок безопасности дорожного движ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77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голок безопасности дорожного движ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77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голок безопасности дорожного движ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77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голок безопасности дорожного движ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77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ы " Обязанности пешеход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2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Геометрические тел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3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прозрачных геометрических тел с сечения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23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Smart 690,Кита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4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3 802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цифров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цифров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0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цифров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01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родное сообщение водоема(магнитный плакат с наб. карт. и мет. указ.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92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родное сообщение водоема(магнитный плакат с наб. карт. и мет. указ.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02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92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родное сообщение леса(магнитный плакат с наб. карт. и метод. указ.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92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родное сообщение луга(магнитный плакат с наб. карт. и мет. указ.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92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родное сообщение поля(магнитный плакат с набором карт. и метод. указ.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9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тицы зимой (магн. плакат с наб. карт.и мет. указ.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8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-камера Mimio Vie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236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голосования Mimio Vote 32 пользовате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3 215,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ый плакат "Природное сообщество леса"с мет. ре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ый плакат "Природное сообществр леса" с мет. ре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ый плакат "Природное сообщество леса" с мет. ре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ый плакат "Природное сообществолуга" с мет. ре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ый плакат "Природное сообщество луга" с мет. ре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ый плакат "Природное сообщество луга" с мет. ука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ый плакат "Природное сообщество луга" с мет. ре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ый плакат "Природное сообщество поля" с мет. ре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ый плакат "Природное сообщество поля" с мет. ре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ый плакат "Природное сообщество поля" с мет. ре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ый плакат "Природное сообщество поля" с мет. ре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ый плакат "Природное сообщество водоема" с мет. ре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ый плакат "Природное сообщество водоема" с мет. ре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родное сообщество водоема" с мет. ре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ый плакат "Птицы зимой" с мет. ре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цифровой Digital Blu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463,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нструктор по началам робототехники. Набор №3(Конструктор первоРобот LEGO WeDo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 72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нструктор по началам робототехники. Набор №3(Конструктор первоРобот LEGO WeDo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 72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зел гимнастический,Товарный знак "KRIO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623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зел гимнастический,Товарный знак "KRIO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623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 ост подкидной,Товарный знак "KRIO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2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 ост подкидной,Товарный знак "KRIO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2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ст приставной,Товарный знак "KRIO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4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анат для перетягивания,Товарный знак"KRIO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6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ейка гимнастическая,Товарный знак "KRIO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4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ейка гимнастическая,Товарный знак "KRIO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4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ейка гимнастическая,Товарный знак "KRIO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4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ейка гимнастическая,Товарный знак "KRIO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4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ейка гимнастическая,Товарный знак "KRIO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4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ейка гимнастическая,Товарный знак "KRIO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4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ревно напольное,Товарный знак "KRIO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ревно напольное,Товарный знак "KRIO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ерекладина гимнастическая,Товарный знак "KRIO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99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ерекладина гимнастическая,Товарный знак "KRIO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99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баскетбольный игровой,Тов.знак "KRIO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1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баскетбольный игровой,Тов.знак "KRIO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1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баскетбольный тренировочный,Тов.знак"RIO 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баскетбольный тренировочный,Тов.знак"RIO 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баскетбольный тренировочный,Тов.знак"RIO 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баскетбольный тренировочный,Тов.знак"RIO 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баскетбольный тренировочный,Тов.знак"RIO 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баскетбольный тренировочный,Тов.знак"RIO 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баскетбольный тренировочный,Тов.знак"RIO 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Щит баскетбольный тренировочный,Тов.знак"RIO 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настольного тенниса,Тов.знак "KRIO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5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настольного тенниса,Тов.знак "KRIO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5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настольного тенниса,Тов.знак "KRIO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5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рота универсальные,Тов.знак "KRIO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873,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рота универсальные,Тов.знак "KRIOS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873,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ый плакат "Природное сообщество леса" с мет. ре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ый плакат "Природное сообщество водоема" с мет. ре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цифровой Digital Blu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463,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цифровой Digital Blu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463,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 камера Mimio Vie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0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387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ейка гимнастическая,Товарный знак "KRIO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4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ита газовая ПГ -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40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202,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а посудомоечная МПК-700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0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8 974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7 179,2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ояли (реквизит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6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5 117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орцовский ковер для занятий самб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6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7 56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9 054,97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по биолог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6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по биолог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694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по биолог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694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по биолог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694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по биолог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694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по физиолог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6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 8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по физиолог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695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 8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по физиолог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695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 8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по физиолог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695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 8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по физиолог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695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 8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по эколог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6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4 45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9 266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бинокулярный Levenhuk 720B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6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 7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бинокулярный Levenhuk 720B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697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 7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бинокулярный Levenhuk 720B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697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 7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бинокулярный Levenhuk 720B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697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 7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бинокулярный Levenhuk 720B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697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 7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демонстрационный стереоскопический  Levenhuk 3ST, бинокуляр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9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для школьни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6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 380,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для школьни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 380,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для школьни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 546,9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для школьни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 546,9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для школьников (Физик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825,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(Физика)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7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825,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(Физика)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825,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6 400,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7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6 400,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для школьников (Химия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363,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(Химия)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7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363,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(Химия)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7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363,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для школьников (Биология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7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663,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(Биология)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7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663,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(Биология)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7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663,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есконтактный напольный дезинфектор для ру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7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4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5 416,68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сконтактный напольный дезинфектор для рук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1437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4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5 111,12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ита электрическ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1060304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 63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№2 учебн. шк. оборуд. для  труд. обуч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1060305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 36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ловая BMG-4300 T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20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335,9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Гриф OLIMPIC до 360к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20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учебн. ДА-32 (бел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305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16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5 612 717,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bCs/>
                <w:lang w:val="en-US" w:eastAsia="en-US" w:bidi="ru-RU"/>
              </w:rPr>
            </w:pPr>
            <w:r>
              <w:rPr>
                <w:rFonts w:cs="Arial" w:ascii="Arial" w:hAnsi="Arial"/>
                <w:bCs/>
                <w:lang w:val="en-US" w:eastAsia="en-US" w:bidi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666 027,9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rFonts w:ascii="Arial" w:hAnsi="Arial" w:cs="Arial"/>
                <w:bCs/>
                <w:lang w:val="en-US" w:eastAsia="en-US" w:bidi="ru-RU"/>
              </w:rPr>
            </w:pPr>
            <w:r>
              <w:rPr>
                <w:rFonts w:cs="Arial" w:ascii="Arial" w:hAnsi="Arial"/>
                <w:bCs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основные средства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елет человека на подставк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27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дель кравообращение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 0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дель скелета человека с мышцами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9 87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ый автоматический наружный дефибриллято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рилизатор для лабораторной посуды воздушный, с охлаждение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17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ардиограф предназначен для проведения электрокардиологического обслед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 79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ни-экспресс лаборатория учеб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2 73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оборудования для проведения электрофореза ДН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 84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обот -тренажер Александр-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4 223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обот -тренажер Александр-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39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4 223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ренажер-манекен Исканде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 92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натомический тренажер для промывания желуд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203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икропрепаратов по анатом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583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тизированная система бесконтактного тепловизионноuо пропускного контроля 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36 22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68 976,76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стендов для брендирования центра "Точка рост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5 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ОГЭ по Хим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624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цифровой 5L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93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сширительный робототехнический набо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2 333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4 844,12</w:t>
            </w:r>
          </w:p>
        </w:tc>
      </w:tr>
      <w:tr>
        <w:trPr>
          <w:trHeight w:val="452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 w:bidi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 609 243,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 w:bidi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773 820,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 особо ценного движимого иму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bCs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375 621,81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205" w:type="dxa"/>
              <w:jc w:val="left"/>
              <w:tblInd w:w="0" w:type="dxa"/>
              <w:tblLayout w:type="fixed"/>
              <w:tblCellMar>
                <w:top w:w="21" w:type="dxa"/>
                <w:left w:w="21" w:type="dxa"/>
                <w:bottom w:w="0" w:type="dxa"/>
                <w:right w:w="21" w:type="dxa"/>
              </w:tblCellMar>
            </w:tblPr>
            <w:tblGrid>
              <w:gridCol w:w="1143"/>
              <w:gridCol w:w="1062"/>
            </w:tblGrid>
            <w:tr>
              <w:trPr>
                <w:trHeight w:val="225" w:hRule="atLeast"/>
              </w:trPr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outlineLvl w:val="4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58</w:t>
                  </w:r>
                </w:p>
              </w:tc>
              <w:tc>
                <w:tcPr>
                  <w:tcW w:w="10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outlineLvl w:val="4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 614 753,28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14 753,28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bidi="ru-RU"/>
        </w:rPr>
      </w:pPr>
      <w:r>
        <w:rPr>
          <w:rFonts w:cs="Calibri" w:ascii="Calibri" w:hAnsi="Calibri"/>
          <w:sz w:val="28"/>
          <w:szCs w:val="28"/>
          <w:lang w:bidi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495"/>
      </w:tblGrid>
      <w:tr>
        <w:trPr/>
        <w:tc>
          <w:tcPr>
            <w:tcW w:w="5360" w:type="dxa"/>
            <w:tcBorders/>
          </w:tcPr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Начальник  управления  образования  администрации муниципального образования Кореновский район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.М. Батог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19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9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9"/>
                <w:sz w:val="28"/>
                <w:szCs w:val="28"/>
                <w:lang w:val="en-US"/>
              </w:rPr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Начальник управления земельных и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имущественных отношений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администрации муниципального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бразования  Кореновский район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М.Г. Наум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 xml:space="preserve">ПРИЛОЖЕНИЕ №3 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  <w:szCs w:val="28"/>
          <w:lang w:bidi="ru-RU"/>
        </w:rPr>
      </w:pPr>
      <w:r>
        <w:rPr>
          <w:color w:val="000009"/>
          <w:szCs w:val="28"/>
          <w:lang w:bidi="ru-RU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>УТВЕРЖДЕ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муниципального образования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Кореновский райо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0" w:hanging="0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2.10.2022 </w:t>
      </w:r>
      <w:r>
        <w:rPr>
          <w:spacing w:val="-4"/>
        </w:rPr>
        <w:t xml:space="preserve">№ </w:t>
      </w:r>
      <w:r>
        <w:rPr>
          <w:rFonts w:eastAsia="Times New Roman" w:cs="Times New Roman"/>
          <w:color w:val="auto"/>
          <w:spacing w:val="-4"/>
          <w:sz w:val="28"/>
          <w:szCs w:val="20"/>
          <w:lang w:val="ru-RU" w:bidi="ar-SA"/>
        </w:rPr>
        <w:t>1519</w:t>
      </w:r>
    </w:p>
    <w:p>
      <w:pPr>
        <w:pStyle w:val="Normal"/>
        <w:rPr>
          <w:rFonts w:ascii="Times New Roman CYR" w:hAnsi="Times New Roman CYR" w:cs="Times New Roman CYR"/>
          <w:color w:val="000009"/>
          <w:sz w:val="28"/>
          <w:szCs w:val="28"/>
        </w:rPr>
      </w:pPr>
      <w:r>
        <w:rPr>
          <w:rFonts w:cs="Times New Roman CYR" w:ascii="Times New Roman CYR" w:hAnsi="Times New Roman CYR"/>
          <w:color w:val="00000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го движимого имущества, закрепляемого на праве оперативного управления за муниципальным автономным  некоммерческим общеобразовательным  учреждением средней общеобразовательной школой № 1 имени Ивана Дмитриевича  Бувальцева  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3"/>
        <w:gridCol w:w="3689"/>
        <w:gridCol w:w="1728"/>
        <w:gridCol w:w="1250"/>
        <w:gridCol w:w="142"/>
        <w:gridCol w:w="960"/>
        <w:gridCol w:w="1451"/>
      </w:tblGrid>
      <w:tr>
        <w:trPr>
          <w:trHeight w:val="8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ный номе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совая стоимост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-во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аточная стоимость на 01.09.2022 г.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ы и оборудование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Фонтанчик питьевой цилиндрический нажимной антивандальный ФПН-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(1)21013416369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Фонтанчик питьевой цилиндрический нажимной антивандальный ФПН-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(1)210134163697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ser Extensa EX2530-30A5 (HD) i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1400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999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Laser Jet Pro M125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14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А4 BROTHER DCP-T3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1400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15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HP Laser Jet Pro P1102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140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9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EPSON L 1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140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BenQ MS52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1400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499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Depo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1400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Athlon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140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№ 3 "ГИА-Лаборатория" по физик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140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2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№ 5 "ГИА-Лаборатория" по физик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140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7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Kyocera Ecosy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140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999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ектор EPSON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140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 999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Kyocera FS-1120 MFP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1401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999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амера IP Vivotek купольная уличная FD9360-H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1401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6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амера IP Vivotek купольная уличная FD9360-H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14016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6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амера IP Vivotek купольная уличная FD9360-H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914016/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6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машняя аудиосистема All-in-One L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1400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999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система Sennheiser XSW 1-82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1400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299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экран улич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20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0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995,05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кран настенный Digis Optimal-C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2000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9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ViewSonic PJD515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200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 59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BenQ MS 52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200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899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BenQ MS 52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2000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899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бильная рабочая станция (ноутбук)Lenovo  IdeaP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200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855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фон AKG VVMS40 MINI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40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5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рель аккумуляторная Интерскол ДА-12Э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14000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35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.А4 KYOCERA FS-104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333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.А4 KYOCERA FS-1040 (2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0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333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.А4 KYOCERA FS-1040 (3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333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.А4 KYOCERA FS-1040 (4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333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.А4 KYOCERA FS-1040 (5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0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333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.А4 KYOCERA FS-1040 (6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0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333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.А4 KYOCERA FS-1040 (7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0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333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. А4 KYOCERA FS-1040 (8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0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333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. А4 KYOCERA FS-1040 (9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333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зерное монохромное МФУ Xpress M207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14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зерное монохромное МФУ Xpress M207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14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зерное монохромное МФУ Xpress M207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14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зерное монохромное МФУ Xpress M207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14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. А4 KYOCERA FS-1040 (10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333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. А4 KYOCERA FS-1040 (1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1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333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. А4 KYOCERA FS-1040 (12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1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333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. А4 KYOCERA FS-1040 (13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333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. А4 KYOCERA FS-1040 (14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1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333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. А4 KYOCERA FS-1040 (15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333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А4 Kyocera FS-1020MFP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5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А4 Kyocera FS-1020MFP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2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5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ерный А4 KYOCERA S-104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2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5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ерный А4 KYOCERA S-104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2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5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копитель HDD 1Tb SATA-III Toshib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002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ый шкаф "Премьер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14369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2 207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622,92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DELL Vostro 3558-199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0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999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Extensa EX 2519- P5P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299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Extensa EX 2519- P5P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03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299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Extensa EX 2519- P5P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03/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299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Extensa EX 2519- P5P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03/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299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Extensa EX 2519- P5P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03/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299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Dell Inspiron 3573 15.6 HD Pen N5000/4Gb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6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мультимедийный BENQ MS 52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0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ПБ Powercom KIN-1500 AP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0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299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татор TP-Link (1600G28PS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0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 899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ФУ Kyocera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0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099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ФУ Kyocera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08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099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DEXP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999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AER 1-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49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AER 1-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1/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49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AER 1-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1/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49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AER 1-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1/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49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AER 1-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1/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49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AER 1-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1/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49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AER 1-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49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AER 1-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1/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49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AER 1-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1/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49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AER 1-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1/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49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AER 1-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1/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49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AER 1-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1/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49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AER 1-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1/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49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циркулятор бактерицидный AER 1-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1/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49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22,6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2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22,6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2/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22,6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2/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22,6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2/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22,6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22,6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RAYbook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68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RAYbook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4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68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RAYbook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4/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68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RAYbook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4/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68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RAYbook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4/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68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RAYbook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4/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68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RAYbook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4/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68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RAYbook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4/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68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RAYbook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68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RAYbook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5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68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RAYbook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5/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68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RAYbook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5/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68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RAYbook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5/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68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RAYbook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5/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68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RAYbook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5/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68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RAYbook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5/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68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RAYbook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68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RAYbook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6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68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RAYbook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6/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68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RAYbook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6/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68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Lenovo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007,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Lenovo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7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 007,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нер PANASONIC KV-SL 105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 6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(процессор Intel Core i5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1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(процессор Intel Core i3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(процессор Intel Core i3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2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(процессор Intel Core i3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2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(процессор Intel Core i3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21/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(процессор Intel Core i3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21/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(процессор Intel Core i3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21/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(процессор Intel Core i3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21/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(процессор Intel Core i3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21/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(процессор Intel Core i3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21/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(процессор Intel Core i3)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2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(процессор Intel Core i3)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22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(процессор Intel Core i3)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22/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(процессор Intel Core i3)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22/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(процессор Intel Core i3)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22/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(процессор Intel Core i3)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22/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(процессор Intel Core i3)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22/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(процессор Intel Core i5)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2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1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сы с LED дисплеем и USB порт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21432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45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ИТА ПГМ-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18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89,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ВОД УНИВЕРСА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898,3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"ДЖВСИ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4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738,2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МЯСОРУБКА МИМ-3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5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511,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ЖАР.-ПЕКАРСКИЙ ШПЭС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5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638,7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ХОЛОДИЛЬНЫЙ ШКБН (L)УР/С(М)У-0,4-0,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5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 661,3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ЛЕБОРЕЗКА АХ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6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 812,7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"Стинол"24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6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716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"Оникс 72 ТЦ" 11-19серебр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27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131,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ПО ДЕРЕВУ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80120</w:t>
              <w:br/>
              <w:t>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07,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лонка ВПГ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40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39,9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Canon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6002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881,1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татор D-Link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6003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175,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L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6003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496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НР Laser jet Enterise Р301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0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9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НР Laser jet Enterise Р301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9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НР Color Laser jet CP 2025(CВ493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0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2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НР Laser jet Enterpise Р3015х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0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0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ий жесткий диск Seagat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0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5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ий жесткий диск Seagat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0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5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ий жесткий диск Seagat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5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ий жесткий диск Seagat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5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ий жесткий диск Seagat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5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ий жесткий диск Seagat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5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ий жесткий диск Seagat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5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а протирочная -резательная МПР -350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4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артофелечистка МОК-300У(загр.10кг,циклчист ки 2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00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06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холодил. двери метал. окр. СМ 114-S(ШХ-1,4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0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7 6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печ,4конфорк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0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919,3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тел пищеварочный,объем 250л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00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9 504,9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226,17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нер PANASONIC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1400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 95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5 147 </w:t>
            </w:r>
            <w:r>
              <w:rPr>
                <w:rFonts w:cs="Arial" w:ascii="Arial" w:hAnsi="Arial"/>
                <w:bCs/>
                <w:lang w:eastAsia="en-US"/>
              </w:rPr>
              <w:t>8</w:t>
            </w:r>
            <w:r>
              <w:rPr>
                <w:rFonts w:cs="Arial" w:ascii="Arial" w:hAnsi="Arial"/>
                <w:bCs/>
                <w:lang w:val="en-US" w:eastAsia="en-US"/>
              </w:rPr>
              <w:t>94,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5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61 844,1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изводственный и хозяйственный инвентарь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кустическая система 2-х полос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кустическая система 2-х полос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кальная радиосистема с 2-мя ручными передатчикам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оутер (модем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00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8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на стойк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00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на стойк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00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на стойк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00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на стойк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00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ойка регистратора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800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7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компьютерный для преподавател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1600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компьютер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16000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детской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16000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детской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16000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детской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16000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детской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16000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учебных пособий каб 13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16000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142,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учебных пособий каб 131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160008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142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учебных пособий каб 13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160008/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142,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учебных пособий каб 13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160008/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142,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учебных пособий каб 13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160008/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142,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учебных пособий каб 13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160008/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142,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учебных пособий каб 13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160008/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142,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шкафчиков для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1600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ы для верхней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160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ы для верхней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160010/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с шкафов "Учебный" (открытый) каб 21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16001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ый шкаф для верхней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1600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шкафчиков для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16001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шкафчиков для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16001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шкафчиков для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1600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шалка гардероб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416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шалка гардероб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4160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шалка гардероб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41600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шалка гардероб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41600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 система RVX RS ALS 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80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ПВХ 3мм2*1 (17 карманов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8001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4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 система JAX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800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 система АС электри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800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ска аудиторная 3-х элементная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8001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нель стеновая "Файлайн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8001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ниг "Файлайн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800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ол угловой "Файлайн"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8001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комбинированный "Файлайн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800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7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лит-система Rovex RS-09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8001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нтер Epson L805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800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49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нтивандальный двухпроводный видеодомофон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8002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 -система Centek CT-65F1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8002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9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улер для воды LC-AEL-65c Black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8002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донагреватель SUPERLUX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14000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рель Интерскол ДУ-16/1000Э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14000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509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6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5097/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6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5097/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6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5097/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6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СК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5097/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6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СТИК гимнастическ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707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КОМПЬЮТЕ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94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23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АР ЗЕРКАЛЬ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210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97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КЕТ АВТОМАТА КАЛАШНИКОВ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658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57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КЕТ АВТОМАТА КАЛАШНИКОВ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6586/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57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КОМПЬЮТЕ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94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44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КОМПЬЮТЕ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9430/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44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КОМПЬЮТЕ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9430/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44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КОМПЬЮТЕ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9430/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44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КОМПЬЮТЕ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9430/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44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КОМПЬЮТЕ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9430/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44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КОМПЬЮТЕ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9430/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44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КОМПЬЮТЕ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9430/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44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КОМПЬЮТЕ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9430/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44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РЕМЯН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952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30,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учеб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200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849,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матический сиенд "Они сражались за Родину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3000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матический сиенд "Они сражались за Родину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3000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матический сиенд "Они сражались за Родину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3000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матический сиенд "Они сражались за Родину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3000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матический сиенд "Они сражались за Родину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3000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для тарелокСКТН-2(сетка хром,карказ нерж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для тарелокСКТН-2(сетка хром,карказ нерж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01/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для тарелокСКТН-2(сетка хром,карказ нерж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01/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для тарелокСКТН-2(сетка хром,карказ нерж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01/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для тарелокСКТН-2(сетка хром,карказ нерж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01/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для тарелокСКТН-2(сетка хром,карказ нерж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01/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для тарелокСКТН-2(сетка хром,карказ нерж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01/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для тарелокСКТН-2(сетка хром,карказ нерж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01/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7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жки официанские ТОН-3нерж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0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2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жки официанские ТОН-3нерж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02/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2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жки официанские ТОН-3нерж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02/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2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жки официанские ТОН-3нерж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02/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2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РО-1200*600 из нержав. стали(столещн0,8мм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0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9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испенсер для хранения сыпучих продуктов пит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4000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5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Shivaki SSHA-12FC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800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9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збивальная машина,объем дежи 40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8000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6 237,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т Калашникова АКМ (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1400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1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т Калашникова АКМ (2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14000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1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т Калашникова АКМ (3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14000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1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т Калашникова АКМ (4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14000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1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интовка МР-512 (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14000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интовка МР-512 (2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14000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интовка МР-512 (3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14000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Режим работы"р:1,25*2, 49к А4/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1636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аннер на рейке 1,8*1,5+лес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16361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аннер на рейке 1,8*1,5+лес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163611/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нормативно-правовая информация р:1,5х0,8 9к А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163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нормативно-правовая информация р:1,5х0,8 9к А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16369/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нормативно-правовая информация р:1,5х0,8 9к А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16369/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Государственная Итоговая Атестация р:1,5х2,5 22к А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16369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Государственная Итоговая Атестация р:1,5х2,5 22к А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163697/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"Закон Краснодарского края" р:2,4*1,2, 20к А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16369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нкер накопитель для ТБО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6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29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GREEN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6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GREEN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64/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GREEN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64/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GREEN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64/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лит-система AERONIK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6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лит-система AERONIK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65/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лит-система AERONIK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65/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лит-система AERONIK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65/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лит-система AERONIK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65/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лит-система AERONIK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65/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лит-система AERONIK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65/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арь морозильный " FROSTOR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 91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есепшен радиусный со встроенной тумб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6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 7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аталожный шкаф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6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иван трехместный мягк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9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иван трехместный мягк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69/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9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ителя КМ-03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5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ителя КМ-03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0/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5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ителя КМ-03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0/1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5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ителя КМ-03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0/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5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ителя КМ-03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0/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5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ителя КМ-03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0/1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5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ителя КМ-03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0/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5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ителя КМ-03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0/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5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ителя КМ-03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0/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5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ителя КМ-03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0/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5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ителя КМ-03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0/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5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ителя КМ-03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0/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5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ителя КМ-03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0/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5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чителя КМ-03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0/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5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1/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1/1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1/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1/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1/1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1/1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1/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1/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1/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1/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1/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1/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1/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1/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металлический для спортивного инвентар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закрытый с витринами КМ-05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закрытый с витринами КМ-05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3/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закрытый с витринами КМ-05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3/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угловой КМ-03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емонстрационныйдля кабинета химии (пластик, сантехника) 2400*750*900 м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 97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емонстрационныйдля кабинета химии (пластик, сантехника) 2400*750*900 м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5/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 97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вытяжной панорамный 820*550*2000 мм бел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07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жка для ноутбуков 973*1112*54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3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жка для ноутбуков 983*1200*52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9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9/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9/1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9/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9/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9/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9/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9/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9/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9/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3-х элементная ДК -32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79/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иван 3-х местный Офи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иван 3-х местный Офи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80/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иван 3-х местный Офи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80/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иван 3-х местный Офи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416380/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ИВАН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8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421,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РЕСЛ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9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33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РЕСЛ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19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33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 364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4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490,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4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31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31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КОРПУСНОЙ МЕБЕЛ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4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734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РПУСНАЯ МЕБЕЛЬ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153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 ВМО 2/4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5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02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 ВМО 2/4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25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02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3 085 369,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9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основные средства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иная (21013701000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 63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иное) (210137910004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0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21013801000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80100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60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2101370100000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80000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3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реактивов для ОГЭ/ГИА по хими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800000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3701000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2 121,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иное) 90шт (410137010003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266 294,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нига Хализев Н.В. "Освободители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5,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иное) (410137010004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0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685шт. (410137010006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1 715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иное) (410137010006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87 065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Н.Зиновьев (410137010008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ая литература "Учимся жить вместе" 3шт (410137010009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33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37010010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8 119,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нига "Молодежъ: вчера, сегодня, завтра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19001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12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ловарь энциклопедическ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1900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3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вухтомное собрание сочинений Н. Зиновьева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19002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853,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3801000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100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99 822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 тактил табл плоско-выпуклая с азбукой Бра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19000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327,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 ручн видео-увелич. Optelec Compact+worl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19001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2 609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звуковой информатор (маяк) для двери говорящая 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1900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еспроводная система вызова :приемник,2 кнопк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1900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220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ейф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19002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4 7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для лабораторного практикума по молекулярной физике и термоденамик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19002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05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татив демонстрационный (Три стойки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19002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96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ппарат для проведения химических реакц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1900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04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бор для получения растворимых веществ в твердом вид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19002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04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для фильтрования под вакуумо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19002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34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а для перегонки вещест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19002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13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лагшток стекловолокно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19002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лагшток стекловолокно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190029/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лагшток стекловолокно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190029/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лагшток стекловолокно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190029/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ка 6-9 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19003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ка 6-9 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190031/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ка 6-9 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190031/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ебедка 6-9 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190031/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-т демонстрац.печатных пособ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904004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85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-т таблиц " Литература 5-11кл.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904004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2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-т таблиц " Литература 5-11кл.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9040048/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2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-т таблиц " Литература 5-11кл.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9040048/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2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-т таблиц " Литература 5-11кл.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9040048/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2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абло бегущая строка желт цве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01900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немосхема тактильная (стандарт) настенное креп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019000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13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немосхема тактильная (стандарт) настенное креп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0190004/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13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рта с регулируемой столешницей 1200*5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019000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 346 283,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 по иному движимому имуществ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 579 547,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844,1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496"/>
      </w:tblGrid>
      <w:tr>
        <w:trPr/>
        <w:tc>
          <w:tcPr>
            <w:tcW w:w="5359" w:type="dxa"/>
            <w:tcBorders/>
          </w:tcPr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Начальник  управления  образования  администрации муниципального образования Кореновский район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.М. Батог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19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9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9"/>
                <w:sz w:val="28"/>
                <w:szCs w:val="28"/>
                <w:lang w:val="en-US"/>
              </w:rPr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Начальник управления земельных и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имущественных отношений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администрации муниципального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образования  Кореновский район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М.Г. Наумов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Нижний колонтитул Знак2"/>
    <w:qFormat/>
    <w:rPr>
      <w:sz w:val="22"/>
      <w:szCs w:val="22"/>
      <w:lang w:bidi="ru-RU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lang w:val="ru-RU" w:bidi="ru-RU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bidi="ru-RU"/>
    </w:rPr>
  </w:style>
  <w:style w:type="character" w:styleId="13">
    <w:name w:val="Верхний колонтитул Знак1"/>
    <w:qFormat/>
    <w:rPr>
      <w:sz w:val="22"/>
      <w:szCs w:val="22"/>
      <w:lang w:bidi="ru-RU"/>
    </w:rPr>
  </w:style>
  <w:style w:type="character" w:styleId="3">
    <w:name w:val="Нижний колонтитул Знак3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Index1">
    <w:name w:val="Index 1"/>
    <w:basedOn w:val="Normal"/>
    <w:next w:val="Normal"/>
    <w:pPr>
      <w:widowControl w:val="false"/>
      <w:ind w:left="220" w:right="0" w:hanging="220"/>
    </w:pPr>
    <w:rPr>
      <w:sz w:val="22"/>
      <w:szCs w:val="22"/>
      <w:lang w:bidi="ru-RU"/>
    </w:rPr>
  </w:style>
  <w:style w:type="paragraph" w:styleId="Style16">
    <w:name w:val="Колонтитул"/>
    <w:basedOn w:val="Normal"/>
    <w:qFormat/>
    <w:pPr>
      <w:widowControl w:val="false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bidi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bidi="ru-RU"/>
    </w:rPr>
  </w:style>
  <w:style w:type="paragraph" w:styleId="IndexHeading">
    <w:name w:val="Index Heading"/>
    <w:basedOn w:val="Normal"/>
    <w:pPr>
      <w:widowControl w:val="false"/>
      <w:suppressLineNumbers/>
    </w:pPr>
    <w:rPr>
      <w:rFonts w:cs="Mangal;Liberation Mono"/>
      <w:sz w:val="22"/>
      <w:szCs w:val="22"/>
      <w:lang w:bidi="ru-RU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bidi="ru-RU"/>
    </w:rPr>
  </w:style>
  <w:style w:type="paragraph" w:styleId="Style18">
    <w:name w:val="Абзац списка"/>
    <w:basedOn w:val="Normal"/>
    <w:qFormat/>
    <w:pPr>
      <w:widowControl w:val="false"/>
      <w:ind w:left="464" w:right="123" w:firstLine="720"/>
      <w:jc w:val="both"/>
    </w:pPr>
    <w:rPr>
      <w:sz w:val="22"/>
      <w:szCs w:val="22"/>
      <w:lang w:bidi="ru-RU"/>
    </w:rPr>
  </w:style>
  <w:style w:type="paragraph" w:styleId="111">
    <w:name w:val="Заголовок 11"/>
    <w:basedOn w:val="Normal"/>
    <w:qFormat/>
    <w:pPr>
      <w:widowControl w:val="false"/>
      <w:ind w:left="612" w:right="270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;Liberation Mono"/>
      <w:sz w:val="28"/>
      <w:szCs w:val="28"/>
      <w:lang w:bidi="ru-RU"/>
    </w:rPr>
  </w:style>
  <w:style w:type="paragraph" w:styleId="18">
    <w:name w:val="Название объекта1"/>
    <w:basedOn w:val="Normal"/>
    <w:qFormat/>
    <w:pPr>
      <w:widowControl w:val="false"/>
      <w:suppressLineNumbers/>
      <w:spacing w:before="120" w:after="120"/>
    </w:pPr>
    <w:rPr>
      <w:rFonts w:cs="Mangal;Liberation Mono"/>
      <w:i/>
      <w:i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bidi="ru-RU"/>
    </w:rPr>
  </w:style>
  <w:style w:type="paragraph" w:styleId="Style19">
    <w:name w:val="Верхний и нижний колонтитулы"/>
    <w:basedOn w:val="Normal"/>
    <w:qFormat/>
    <w:pPr>
      <w:widowControl w:val="false"/>
    </w:pPr>
    <w:rPr>
      <w:sz w:val="22"/>
      <w:szCs w:val="22"/>
      <w:lang w:bidi="ru-RU"/>
    </w:rPr>
  </w:style>
  <w:style w:type="paragraph" w:styleId="19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pacing w:lineRule="exact" w:line="274"/>
    </w:pPr>
    <w:rPr>
      <w:rFonts w:eastAsia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2"/>
      <w:szCs w:val="22"/>
      <w:lang w:bidi="ru-RU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41:00Z</dcterms:created>
  <dc:creator>лдз</dc:creator>
  <dc:description/>
  <dc:language>en-US</dc:language>
  <cp:lastModifiedBy/>
  <cp:lastPrinted>2022-10-19T12:39:00Z</cp:lastPrinted>
  <dcterms:modified xsi:type="dcterms:W3CDTF">2022-10-19T11:15:02Z</dcterms:modified>
  <cp:revision>8</cp:revision>
  <dc:subject/>
  <dc:title>                                                 </dc:title>
</cp:coreProperties>
</file>