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12.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0.2022</w:t>
      </w:r>
      <w:r>
        <w:rPr>
          <w:b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b/>
          <w:sz w:val="24"/>
          <w:lang w:val="en-US"/>
        </w:rPr>
        <w:t>152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4992" w:leader="none"/>
        </w:tabs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6  имени Ивана Евдокимовича Убийко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 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», 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Кореновский    район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Создать муниципальное автономное некоммерческое общеобразовательное  учреждение среднюю общеобразовательную школу № 6  имени     Ивана     Евдокимовича     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    образов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 район      путем   изменения типа существующего  муниципального общеобразовательного бюджет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некоммерческого 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 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муниципального образования Кореновский район  о проведении юридических действий по созданию муниципального автономного некоммер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Подготовить проект устава муниципального автономного некоммерческого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муниципального 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в соответствии  с требованиями  Федерального закона от  3  ноября  2006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6  имени Ивана Евдокимовича Убий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6  имени Ивана   Евдокимовича    Убийк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/>
      </w:pPr>
      <w:r>
        <w:rPr/>
        <w:t>6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И.А.Макси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2.10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закрепляемого на праве оперативного управления за муниципальным автономным некоммерческим учреждением средней общеобразовательной школой № 6 имени Ивана Евдокимовича Убийко муниципального образования Кореновский район</w:t>
      </w:r>
    </w:p>
    <w:p>
      <w:pPr>
        <w:pStyle w:val="TextBody"/>
        <w:ind w:left="0" w:right="5527" w:hanging="0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77"/>
        <w:gridCol w:w="1929"/>
        <w:gridCol w:w="1927"/>
        <w:gridCol w:w="1378"/>
        <w:gridCol w:w="1515"/>
        <w:gridCol w:w="1515"/>
      </w:tblGrid>
      <w:tr>
        <w:trPr>
          <w:trHeight w:val="9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рес (местополож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да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72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Е СОШ-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7, Краснодарский край, р-н Кореновский, ст-ца Сергиевская, ул Красная, д. 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801003:5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201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347 680,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307 523,45</w:t>
            </w:r>
          </w:p>
        </w:tc>
      </w:tr>
      <w:tr>
        <w:trPr>
          <w:trHeight w:val="56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ЗГОРОД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7, Краснодарский край, 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00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653 269,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ТЕЛЬНА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7, Краснодарский край, 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:12:0801003:3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 056,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628 671,12</w:t>
            </w:r>
          </w:p>
        </w:tc>
      </w:tr>
      <w:tr>
        <w:trPr>
          <w:trHeight w:val="5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60" w:right="123" w:hanging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игровая площадк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3167, Краснодарский край, 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13010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97,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821 312,87</w:t>
            </w:r>
          </w:p>
        </w:tc>
      </w:tr>
      <w:tr>
        <w:trPr>
          <w:trHeight w:val="964" w:hRule="atLeast"/>
        </w:trPr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 w:bidi="ru-RU"/>
              </w:rPr>
            </w:pPr>
            <w:r>
              <w:rPr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27 353 054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 w:bidi="ru-RU"/>
              </w:rPr>
            </w:pPr>
            <w:r>
              <w:rPr>
                <w:rFonts w:cs="Arial" w:ascii="Arial" w:hAnsi="Arial"/>
                <w:bCs/>
                <w:lang w:val="en-US"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4 757 507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  <w:gridCol w:w="9074"/>
      </w:tblGrid>
      <w:tr>
        <w:trPr>
          <w:trHeight w:val="766" w:hRule="atLeast"/>
        </w:trPr>
        <w:tc>
          <w:tcPr>
            <w:tcW w:w="9751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ind w:left="0" w:right="-107" w:hanging="0"/>
              <w:rPr/>
            </w:pPr>
            <w:r>
              <w:rPr>
                <w:rFonts w:cs="Times New Roman"/>
                <w:color w:val="000009"/>
                <w:lang w:val="en-US"/>
              </w:rPr>
              <w:br/>
            </w:r>
            <w:r>
              <w:rPr>
                <w:rFonts w:cs="Times New Roman"/>
                <w:sz w:val="28"/>
                <w:lang w:val="en-US"/>
              </w:rPr>
              <w:t xml:space="preserve">Начальник  управления  образования  </w:t>
            </w:r>
          </w:p>
          <w:p>
            <w:pPr>
              <w:pStyle w:val="19"/>
              <w:widowControl w:val="false"/>
              <w:spacing w:lineRule="auto" w:line="240" w:before="0" w:after="0"/>
              <w:ind w:left="0" w:right="-107" w:hanging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 xml:space="preserve">администрации муниципального </w:t>
            </w:r>
          </w:p>
          <w:p>
            <w:pPr>
              <w:pStyle w:val="19"/>
              <w:widowControl w:val="false"/>
              <w:spacing w:lineRule="auto" w:line="240" w:before="0" w:after="0"/>
              <w:ind w:left="0" w:right="-107" w:hanging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  С.М. Батог</w:t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Кореновский район                                       М.Г. Наумова</w:t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2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2</w:t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 ценного движимого имущества, закрепляем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раве оперативного управления за </w:t>
      </w:r>
      <w:r>
        <w:rPr>
          <w:sz w:val="28"/>
          <w:szCs w:val="28"/>
        </w:rPr>
        <w:t xml:space="preserve">муниципальным автономным некоммерческим учреждением  средней общеобразовательной школой № 6 имени Ивана Евдокимовича Убийко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ий район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0"/>
        <w:gridCol w:w="32"/>
        <w:gridCol w:w="1812"/>
        <w:gridCol w:w="32"/>
        <w:gridCol w:w="1386"/>
        <w:gridCol w:w="32"/>
        <w:gridCol w:w="1245"/>
        <w:gridCol w:w="32"/>
        <w:gridCol w:w="1528"/>
      </w:tblGrid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и оборудование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 математ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0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 96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44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17"LCD BENQ FP73GS 5м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.цветн.Samsung CLP-6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пробных линз с опра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7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антограф деревян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29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Acer Estensa 5220-100508Mi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P116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 монтажного оборудова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J-M112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91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толочное крепл.под про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02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Х11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ор Acer Х113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9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Board 6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 5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5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в компл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200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5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вейная машина "JAGUAR 333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верлок MERRYLOCK 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Samsung  SCX-4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Samsung  SCX-4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300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намометр кистево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светитель таблиц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ногофункциональное устройство (МФУ) Pantum M6550NW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40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eler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7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eler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7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eler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7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elero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476,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  Canon LBP-112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913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.блок в комп. Aguarius CMP F24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48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.блок в комп. Aguarius CMP F24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48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 TFT 17 Samsung 710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8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нер Canon 4200 F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38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Accer PD120 DLP ZOOM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 61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КАМЕРА "Panasonik''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80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Pent 4-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229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.копир.ап.Kyocera Mita KM-163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79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1G+(8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85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Acer TFT17" AL1717As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7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К CityLine X-Treme A200 M-0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11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3G(6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3G(6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3G(6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LCD 17" BenQ FP73G(6ms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2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 BenQ МР 721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0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99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 BenQ МР 721С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99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стен.RoverScreen W 213х213 mw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стен.RoverScreen W 213х213 mw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кран настен.RoverScreen W 213х213 mw матов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бель RJ-45,категория 5е (305 м в бухте)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ое рабочее место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изированное рабочее место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6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 3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оборудования "ГИА-лаборатория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 704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ранилище для реактивов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713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.оборуд."Теллурий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5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РМ для учи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 3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РС (ноутбук) Lenovo Think Pad E53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ногофункциональное устройство (МФУ) Pantum M6550N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96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 955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 282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 611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 032,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й металлодетекто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8 8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1 555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о-производ. обор. для каб. технолог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 TOSHIBA SATELLITE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 9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A4 Xero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A4 Xerox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АТЛАНТ1717-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071,3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бинет биологии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2 687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лита эл.ПЭП-0,72-6М 6 конф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 804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ясорубка МИМ-300  300кг/ч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401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Саратов-1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52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" Самсунг SH 18 ZWJ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532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перем. и пост. тока,регулир.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277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тор звуковой частоты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82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высокого напряжени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9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ONIKS 72с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72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бот-манипулятор учебный DOBOT Magician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1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9 942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3 119,6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ство водоем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ство лес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ство луг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ное сообщество по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-камера Mimio View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236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 Mimio Vote 24 пользов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 796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а голосования Mimio Vote 32 пользователя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 215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. оборуд. "Наблюдение за погодой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 158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. оборуд."Природное сообщество леса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. оборуд."Природное сообщество луга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. оборуд."Природное сообщество поля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лаб. обор.."Природное сообщество водоем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гнитный плакат "Птицы зимой"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0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463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холодильны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139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.ПО ДЕРЕВ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80011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9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К ТОКАР.ПО ДЕРЕВУ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080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09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110 718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4 674,69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ранспортные средства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  ИЖ27175-03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40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 для перевозки дете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5040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0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 210 084,16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21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210 084,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 w:bidi="ru-RU"/>
              </w:rPr>
            </w:pPr>
            <w:r>
              <w:rPr>
                <w:rFonts w:cs="Arial" w:ascii="Arial" w:hAnsi="Arial"/>
                <w:b/>
                <w:bCs/>
                <w:lang w:val="en-US" w:eastAsia="en-US" w:bidi="ru-RU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ь производственный и хозяйственный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:корзина баскетб.с сеткой на щите(б/ферм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0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928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20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ДА-8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5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7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ДА-8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05071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27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гафон спортив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2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-КРОВАТ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81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ый ларь "Свияга-158-1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3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розильный ларь "Свияга-150-1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лка для кухонных досок ПКНД 5 нерж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0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ебель ученическая(комп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89/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№2 учебного школ.оборудов.д/труд.обучен 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3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.,зелёная(3000*1000 мм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5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.,зелёная(3000*1000 мм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532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5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.,зелёная(3000*1000 мм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532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985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/учеб.пособий закрыт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77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сновы гражданской обороны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5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8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Первая мед. помощ в военных условиях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Огневая подготовка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труктура Вооружённых Сил РФ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Средства защиты органов дыхания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-уголок "Уголок гражданской защиты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6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ПХР с индикаторными трубкам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72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индивидуальных дозиметров ИД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0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 товарный знак " 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 товарный знак " 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4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 товарный знак " 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4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 товарный знак " 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4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камейка гимнастическая, товарный знак " KRIOS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4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14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ерекладина гимнастическая универсальная, товарн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 товарный знак " K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 товарный знак " K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для настольного тенниса, товарный знак " K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498013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InterWrite SchoolBoard 10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 98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олодильник "Саратов", модель 4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6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нейный слайд-проекто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2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анель дем. классной дос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9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Н (наружний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Erisson WSC-2024Н (внутрений блок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.плакатов по предмету ОБ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Национальный проект образование"(1,4х1,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Режим работы школы"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Единый государст.экзамен" 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Итоговая аттестация" 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Школьное самоуправление" (1,05х1,4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Край наш казачий"(1,6х1,8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голок пожарной безопасн-т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чебно-воспитат-й процесс"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Каникулы,каникулы,каникул ы!"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голок безопасности движения"(1х1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Дети наше будущее(по закону ЗС края №1539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Уголок ГО и ЧС" (1,4х1,05м.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"Всекубан.спартакиада школ-в"Спорт.надежд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87/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87/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87/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ллаж для сушки тарелок и стаканов"СКТСК-5"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87/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4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медицинский аптеч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95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документ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платель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69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КВ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рцовский ковер для занятий самб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 666,58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380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 546,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Физика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825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 400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Хими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Химия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 363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Цифровая лаборатория для школьников (Биология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Биология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фровая лаборатория для школьников (Биология)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40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 663,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рстак столярный ВСт-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б. "Слесарное дело" 30шт. (комплект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4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ат Калашников учебный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60306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11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440 663,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0 666,58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ояль (реквизи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5 117,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стендов для брендирования центра "Точка роста"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 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абор ОГЭ по Хим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624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коп цифровой 5L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3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енный робототехнический наб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28030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 333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 844,12</w:t>
            </w:r>
          </w:p>
        </w:tc>
      </w:tr>
      <w:tr>
        <w:trPr>
          <w:trHeight w:val="494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79 004,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04 844,12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ИТОГО особо ценного 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240 386,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870 269,5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bidi="ru-RU"/>
        </w:rPr>
      </w:pPr>
      <w:r>
        <w:rPr>
          <w:rFonts w:cs="Calibri" w:ascii="Calibri" w:hAnsi="Calibri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495"/>
      </w:tblGrid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</w:rPr>
              <w:t>Н</w:t>
            </w:r>
            <w:r>
              <w:rPr>
                <w:rFonts w:cs="Times New Roman"/>
                <w:sz w:val="28"/>
                <w:lang w:val="en-US"/>
              </w:rPr>
              <w:t>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 xml:space="preserve">ПРИЛОЖЕНИЕ №3 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  <w:szCs w:val="28"/>
          <w:lang w:bidi="ru-RU"/>
        </w:rPr>
      </w:pPr>
      <w:r>
        <w:rPr>
          <w:color w:val="000009"/>
          <w:szCs w:val="28"/>
          <w:lang w:bidi="ru-RU"/>
        </w:rPr>
      </w:r>
    </w:p>
    <w:p>
      <w:pPr>
        <w:pStyle w:val="TextBody"/>
        <w:tabs>
          <w:tab w:val="clear" w:pos="720"/>
          <w:tab w:val="left" w:pos="6521" w:leader="none"/>
          <w:tab w:val="left" w:pos="6804" w:leader="none"/>
          <w:tab w:val="left" w:pos="7833" w:leader="none"/>
        </w:tabs>
        <w:ind w:left="5103" w:right="0" w:hanging="0"/>
        <w:jc w:val="center"/>
        <w:rPr>
          <w:color w:val="000009"/>
        </w:rPr>
      </w:pPr>
      <w:r>
        <w:rPr>
          <w:color w:val="000009"/>
        </w:rPr>
        <w:t>УТВЕРЖДЕ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муниципального образования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270" w:hanging="0"/>
        <w:jc w:val="center"/>
        <w:rPr>
          <w:color w:val="000009"/>
        </w:rPr>
      </w:pPr>
      <w:r>
        <w:rPr>
          <w:color w:val="000009"/>
        </w:rPr>
        <w:t>Кореновский район</w:t>
      </w:r>
    </w:p>
    <w:p>
      <w:pPr>
        <w:pStyle w:val="TextBody"/>
        <w:tabs>
          <w:tab w:val="clear" w:pos="720"/>
          <w:tab w:val="left" w:pos="6521" w:leader="none"/>
          <w:tab w:val="left" w:pos="6804" w:leader="none"/>
        </w:tabs>
        <w:ind w:left="5103" w:right="0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2.10.2022 </w:t>
      </w:r>
      <w:r>
        <w:rPr>
          <w:spacing w:val="-4"/>
        </w:rPr>
        <w:t xml:space="preserve">№ </w:t>
      </w: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1522</w:t>
      </w:r>
    </w:p>
    <w:p>
      <w:pPr>
        <w:pStyle w:val="Normal"/>
        <w:rPr>
          <w:rFonts w:ascii="Times New Roman CYR" w:hAnsi="Times New Roman CYR" w:cs="Times New Roman CYR"/>
          <w:color w:val="000009"/>
          <w:sz w:val="28"/>
          <w:szCs w:val="28"/>
        </w:rPr>
      </w:pPr>
      <w:r>
        <w:rPr>
          <w:rFonts w:cs="Times New Roman CYR" w:ascii="Times New Roman CYR" w:hAnsi="Times New Roman CYR"/>
          <w:color w:val="0000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о движимого имущества, закрепляемого на праве оперативного управления за муниципальным автономным некоммерческим учреждением  средней общеобразовательной школой № 6 имени Ивана Евдокимовича Убийко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"/>
        <w:gridCol w:w="3470"/>
        <w:gridCol w:w="1728"/>
        <w:gridCol w:w="1392"/>
        <w:gridCol w:w="960"/>
        <w:gridCol w:w="1451"/>
      </w:tblGrid>
      <w:tr>
        <w:trPr>
          <w:trHeight w:val="87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вентарный номе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таточная стоимость на 01.09.2022 г.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и оборудование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НР 15ba503ur 15.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а тахограф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G5045 15.6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2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Vivitek DS23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Board 48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166,86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 ASU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Brother MFG-L2700DNR (Принтер/сканер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ityLina Home i 59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визор LED 43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7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7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7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ФУ лазерное НР LaserJet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403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EPSON цветной струй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8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Canon MF-3010 iSensy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Pantum p 22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ADM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AM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849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одонагреватель проточный ВЭП-6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2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КМ FS-112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Brother HL-1112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2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ый Brother DCP-1512 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2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TFT 18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7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TFT 18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710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TFT 18.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30710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3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есы электронные для пищебло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5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0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Celer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86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1.5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1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1.5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121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1.5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121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1.5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121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онитор 21.5 L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60121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ый кабин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0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 HP LaserJe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утбук HP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5/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4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HP Laser 135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6/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6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Epson L 13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1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 лазерный A4 HP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ФУ лазерное А4 Samsung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0801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й блок AMD Athlo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9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ензиновый тремме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жарочный эл.ШЖЭП-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 44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 5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 121,2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 цент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ечь, 4 конфор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919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артофелечистк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796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HP ч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регистратор HDCV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29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циркулятор бактерицидный OBL-120-15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6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 41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активная доска SMART SBM77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49801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 59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344 829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 121,2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изводственный и хозяйственный инвентарь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с выдвижной тумбой и брифинг-приставко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однотумбов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 (закрытый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однотумбов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 однотумбов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лакат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2-х дв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2-х дв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 2-х дв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 система "Браун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ор цветной "Рекорд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акс- телефон FAX 236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ская разлинован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Ноутбук Lenovo Ideal Pad B 57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трехстворчатая зеле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аудиторная трехстворчатая зеле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диционер AUX AS-H 12A4SW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- раздевалка 5- ти дв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- раздевалка 5- ти двер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/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/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алюзи вертикальны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34/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.3-х элем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ни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система Суп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4-х дв.для дет.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4-х дв.для дет.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7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4-х дв.для дет.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7/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3-х дв.для дет.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кубк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Наши отличник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Наши ветеран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Медалист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Педагог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"Школьные победы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Флагшто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иван "Сицилия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стема Bazzio Prima ABZ KM 2 12 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ндиционер Mystery MSS -09R05 сплит систем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 2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ситема Dismaik comfor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8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- система "CENTEK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9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- система "CENTEK"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94009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ушитель Frap для рук 1800В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5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ушитель Frap для рук 1800В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105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Бойлер эл. 50л STEATITE ELITE Atlanti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3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наклона (стол+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с регулировкой угла  4-6 г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2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анавес для оформления сцен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6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РЕСЛО РУКОВОДИТЕЛЯ КОНСУЛ Экстр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 96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енд Паровозик "Наши праздники и будн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одежд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магнитная  настен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магнитная  переносна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Шкаф для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плит - система 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60400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530-0,8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305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2/530-0,8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30570/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 3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 моечная ВМО 1/530 нерж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305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38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разделочны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305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1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дставка под кот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305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2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ультимедийный проектор Vivitek DX263 c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8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8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4-6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4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5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6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мебели ученической 2-4 гр с рег.угла (стол + 2 стула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31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подвесной тумбой 12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238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компьют.с нишей под сист.бл и полкой под клавиатуру 1000х700х75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000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4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ый щит закрытого тип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4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фисная мебел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304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0 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оска настенная 3-элементная 3000*1000 м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0801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6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АВТОМАТА КАЛАШНИКО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69065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 45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 020 982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основные средства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ая литература (21013800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1 51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Орфографический словарь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101380000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0 5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ая литература (21013800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12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ая литература (21013701000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 2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1шт (410137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91 76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.04 (410137010002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32 450,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.05 (410137010004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2 935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6.06 (410137010005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1 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Зиновьев Н "На Родине", "Стена" 1шт (410137010006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Журналы д/детей (410137010010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8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 (41013701001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5 918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Хализев Н.В. "Освободители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5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вухтомное собрание сочинений Н. Зиновьев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4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 879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.05 (410137010007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48 270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2017.06 (410137010008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52 6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журналы 27шт(410137010009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4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82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а (410138010001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 047 02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нига "Молодежъ: вчера, сегодня, завтра"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812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Тренажер Максим-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7 4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Макет быстровозводимого убежищ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3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25 5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й тир РУБИ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4004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39 9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К-т Демонстрационных печатных пособ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410138030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7 64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5 012 88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ТОГО по иному движимому имущ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378 701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21,2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496"/>
      </w:tblGrid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 управления  образования  администрации муниципального образования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.М. Батог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19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9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9"/>
                <w:sz w:val="28"/>
                <w:szCs w:val="28"/>
                <w:lang w:val="en-US"/>
              </w:rPr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Начальник управления земельных и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имущественных отношений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администрации муниципального</w:t>
            </w:r>
          </w:p>
          <w:p>
            <w:pPr>
              <w:pStyle w:val="19"/>
              <w:widowControl w:val="false"/>
              <w:spacing w:lineRule="auto" w:line="240" w:before="0" w:after="0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образования  Кореновский район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19"/>
              <w:widowControl w:val="false"/>
              <w:spacing w:lineRule="auto" w:line="240" w:before="0" w:after="0"/>
              <w:jc w:val="right"/>
              <w:rPr>
                <w:rFonts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  <w:t>М.Г. Наумо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Нижний колонтитул Знак2"/>
    <w:qFormat/>
    <w:rPr>
      <w:sz w:val="22"/>
      <w:szCs w:val="22"/>
      <w:lang w:bidi="ru-RU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lang w:val="ru-RU" w:bidi="ru-RU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bidi="ru-RU"/>
    </w:rPr>
  </w:style>
  <w:style w:type="character" w:styleId="13">
    <w:name w:val="Верхний колонтитул Знак1"/>
    <w:qFormat/>
    <w:rPr>
      <w:sz w:val="22"/>
      <w:szCs w:val="22"/>
      <w:lang w:bidi="ru-RU"/>
    </w:rPr>
  </w:style>
  <w:style w:type="character" w:styleId="3">
    <w:name w:val="Нижний колонтитул Знак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Index1">
    <w:name w:val="Index 1"/>
    <w:basedOn w:val="Normal"/>
    <w:next w:val="Normal"/>
    <w:pPr>
      <w:widowControl w:val="false"/>
      <w:ind w:left="220" w:right="0" w:hanging="220"/>
    </w:pPr>
    <w:rPr>
      <w:sz w:val="22"/>
      <w:szCs w:val="22"/>
      <w:lang w:bidi="ru-RU"/>
    </w:rPr>
  </w:style>
  <w:style w:type="paragraph" w:styleId="Style16">
    <w:name w:val="Колонтитул"/>
    <w:basedOn w:val="Normal"/>
    <w:qFormat/>
    <w:pPr>
      <w:widowControl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bidi="ru-RU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Liberation Mono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bidi="ru-RU"/>
    </w:rPr>
  </w:style>
  <w:style w:type="paragraph" w:styleId="Style18">
    <w:name w:val="Абзац списка"/>
    <w:basedOn w:val="Normal"/>
    <w:qFormat/>
    <w:pPr>
      <w:widowControl w:val="false"/>
      <w:ind w:left="464" w:right="123" w:firstLine="720"/>
      <w:jc w:val="both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ind w:left="612" w:right="27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Liberation Mono"/>
      <w:sz w:val="28"/>
      <w:szCs w:val="28"/>
      <w:lang w:bidi="ru-RU"/>
    </w:rPr>
  </w:style>
  <w:style w:type="paragraph" w:styleId="1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;Liberation Mono"/>
      <w:i/>
      <w:i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bidi="ru-RU"/>
    </w:rPr>
  </w:style>
  <w:style w:type="paragraph" w:styleId="Style19">
    <w:name w:val="Верхний и нижний колонтитулы"/>
    <w:basedOn w:val="Normal"/>
    <w:qFormat/>
    <w:pPr>
      <w:widowControl w:val="false"/>
    </w:pPr>
    <w:rPr>
      <w:sz w:val="22"/>
      <w:szCs w:val="22"/>
      <w:lang w:bidi="ru-RU"/>
    </w:rPr>
  </w:style>
  <w:style w:type="paragraph" w:styleId="19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2"/>
      <w:szCs w:val="22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лдз</dc:creator>
  <dc:description/>
  <dc:language>en-US</dc:language>
  <cp:lastModifiedBy/>
  <cp:lastPrinted>2022-10-19T14:17:00Z</cp:lastPrinted>
  <dcterms:modified xsi:type="dcterms:W3CDTF">2022-10-19T11:18:31Z</dcterms:modified>
  <cp:revision>6</cp:revision>
  <dc:subject/>
  <dc:title>                                                 </dc:title>
</cp:coreProperties>
</file>