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 12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2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8 имени Героя Советского Союза Юрия Алексеевича Гагарин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8 имени Героя Советского Союза Юрия Алексеевича Гагарина  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   муниципального       образования       Кореновский    район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муниципальное автономное некоммерческое общеобразовательное  учреждение среднюю общеобразовательную школу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Юрия Алексеевича Гагарина     муниципального     образования   Кореновский     район    путем   изменения типа существующего  муниципального   общеобразовательного   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имени Героя Советского Союза Юрия Алексеевича Гагарина    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8 имени Героя Советского Союза Юрия Алексеевича Гагарина     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8 имени Героя Советского Союза Юрия Алексеевича Гагарина  муниципального образования Кореновский район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8 имени Героя Советского Союза Юрия Алексеевича Гагарина   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бюджетного  учреждения  средней общеобразовательной школы № 8 имени Героя Советского Союза Юрия Алексеевича Гагарина   муниципального образования Кореновский     район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8 имени Героя Советского Союза Юрия Алексеевича Гагарина   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    школы № 8 имени Героя Советского Союза Юрия Алексеевича Гагарина  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8 имени Героя Советского Союза Юрия Алексеевича Гагарина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8 имени Героя Советского Союза Юрия Алексеевича Гагарина    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8 имени Героя Советского Союза Юрия Алексеевича Гагарина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8 имени Героя Советского     Союза    Юрия    Алексеевича   Гагарина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автономным некоммерческим общеобразовательным   учреждением средней общеобразовательной школой № 8  имени Героя Советского Союза Юрия Алексеевича Гагарина 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85"/>
        <w:gridCol w:w="2078"/>
        <w:gridCol w:w="1939"/>
        <w:gridCol w:w="1523"/>
        <w:gridCol w:w="1247"/>
        <w:gridCol w:w="1373"/>
      </w:tblGrid>
      <w:tr>
        <w:trPr>
          <w:trHeight w:val="9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СОШ-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353162, Краснодарский край, Кореновский р-н, </w:t>
            </w:r>
            <w:r>
              <w:rPr>
                <w:lang w:eastAsia="en-US"/>
              </w:rPr>
              <w:t>х.</w:t>
            </w:r>
            <w:r>
              <w:rPr>
                <w:lang w:val="en-US" w:eastAsia="en-US"/>
              </w:rPr>
              <w:t xml:space="preserve">Бабиче-Кореновский </w:t>
            </w:r>
            <w:r>
              <w:rPr>
                <w:lang w:eastAsia="en-US"/>
              </w:rPr>
              <w:t>,ул.</w:t>
            </w:r>
            <w:r>
              <w:rPr>
                <w:lang w:val="en-US" w:eastAsia="en-US"/>
              </w:rPr>
              <w:t xml:space="preserve"> Мира, дом 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501003:4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35 833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67 492,35</w:t>
            </w:r>
          </w:p>
        </w:tc>
      </w:tr>
      <w:tr>
        <w:trPr>
          <w:trHeight w:val="56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котельной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501003:3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 48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561,57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школ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9 011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ть тепловых магистралей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100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7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161,65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уба дымова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1000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79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45,23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убопров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100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1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убопров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100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7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ЫЙ ГИДРАН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школы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2, Краснодарский край, Кореновский р-н, Бабиче-Кореновский х, Мира ул, дом № 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1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9 011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 461 670,84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 829 660,8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</w:tr>
    </w:tbl>
    <w:p>
      <w:pPr>
        <w:pStyle w:val="TextBody"/>
        <w:ind w:left="0" w:right="5527" w:hanging="0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tbl>
      <w:tblPr>
        <w:tblW w:w="1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9070"/>
      </w:tblGrid>
      <w:tr>
        <w:trPr>
          <w:trHeight w:val="766" w:hRule="atLeast"/>
        </w:trPr>
        <w:tc>
          <w:tcPr>
            <w:tcW w:w="9605" w:type="dxa"/>
            <w:tcBorders/>
          </w:tcPr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Начальник  управления  образования  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администрации муниципального 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бразования Кореновский район                                         С.М. Батог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бразования Кореновский район                                       М.Г. Наумова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3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е оперативного управления за муниципальным автономным некоммерческим общеобразовательным   учреждением средней общеобразовательной школой № 8 имени Героя Советского Союза Юрия Алексеевича Гагарина муниципального образования Кореновский район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32"/>
        <w:gridCol w:w="1812"/>
        <w:gridCol w:w="32"/>
        <w:gridCol w:w="1386"/>
        <w:gridCol w:w="32"/>
        <w:gridCol w:w="1245"/>
        <w:gridCol w:w="32"/>
        <w:gridCol w:w="1528"/>
        <w:gridCol w:w="32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стройство (МФУ) Pantum M6550N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96,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й металлодет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 8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55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ЛО "От зародыша до взрослого растения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558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, 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, 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silver-blac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silver-blac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silver-blac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9" Aсer AL 1916 Wds (silver/black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9" Aсer AL 1916 Wds (silver/black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9" Aсer AL 1916 Wds (silver/black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9" Aсer AL 1916 Wds (silver/black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Flex 420BT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Flex 420BT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Flex 420BT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Flex 420BT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P612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4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P612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4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P612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4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хtensa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P11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Самсунг" 21 Z 58 ZQ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Самсунг" 21 Z 58 ZQ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зел учета газ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3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 мощности Samson SX 1800 Sams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1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ая аккустическая система Samson RS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ая аккустическая система Samson RS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шерский пульт Alto AMX 100F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микрофон Nasa Mog 401 UHF (антипомехи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микрофон Nasa Mog 401 UHF (антипомехи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токамера цифр.Samsung Digimax L7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УН-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8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УН-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8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УН-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8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-РАБОЧ.МЕСТО УЧ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 339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-РАБОЧ.МЕСТО УЧ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821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серокс Canon FC-22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069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XEROX PE-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36,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библиотекар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59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113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учени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5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учени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6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6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7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Р-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124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Р-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124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Р-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124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ЖК монитор 17 Samsung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85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ЖК монитор 17 Samsung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85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LG DS 12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59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.рабочее место АРМ в состав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89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ннис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2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диционер Самсунг AZ 12 F1DEA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98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Оникс 72 ТЦ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1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Оникс 72 ТЦ" 11-19серебр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3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Оникс 72 ТЦ" 11-19серебр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3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ONIKS 72с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0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ONIKS 72с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0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ПО для кабинетов технолог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 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 Mimio Vote 24 пользов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796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14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 374 151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11 55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ннисный,склад. на роликах WIPS СТПР 61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ннисный,склад. на роликах WIPS СТПР 61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плакатов по предмету ОБ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10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ип.компл.учеб.и учебно-нагл.оборуд.д/каб.физ и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6 858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№2 учеб.школ.оборудов.д/обуч.о сновам хим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2 55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окумент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ь гимнастиче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 подкидно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ля перетягиван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напольно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дтоварник ПКИ 9/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4,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ЛО "наблюдение за погодой" с руководством учител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90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ЛО "весовые измерения" с руководство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59 043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ь (реквизи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2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25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28 312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55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 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3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>
          <w:color w:val="000009"/>
          <w:spacing w:val="-4"/>
        </w:rPr>
      </w:pPr>
      <w:r>
        <w:rPr>
          <w:color w:val="000009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некоммерческим общеобразовательным   учреждением средней общеобразовательной школой № 8 имени Героя Советского Союза Юрия Алексеевича Гагарин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822"/>
        <w:gridCol w:w="1728"/>
        <w:gridCol w:w="1392"/>
        <w:gridCol w:w="960"/>
        <w:gridCol w:w="1451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3-х элементная комбинирован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3-х элементная комбинирован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3-х элементная комбинирован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- автомат АДВ-6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J Pro M 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-  автомат АДВ-3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лита Дарина 1D EM 241 407 W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7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BROTHER MFC-1815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ый сто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струйный Epson L 120. A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1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Samsu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1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1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ЛИТА "БРЕСТ 1140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0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76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255 G6 1WY10EA (серийный номер CND 7201XJG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6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S (серийный номер: V0R17370411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484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ечь 6 конфор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28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рочный шкаф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375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бных линз с опра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состав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ONIKS 72с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Panasonik NV-GS60 Digital Video Cam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 деревя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2-х секционная ВМО 2/4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1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2-х секционная ВМО 2/4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1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3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3/43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0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ЗА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68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ВЕРС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99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ПО ДЕРЕВУ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99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ЛИТА "БРЕСТ 1140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76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АТЛАНТ 2712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8,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"АРИСТО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75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плеер ''Samsung SVR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79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43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Днепр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0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.бытовая 4-х конфор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29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тинол-265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12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тяжка вентиляцион.комбинир.ВВ-0,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9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18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ла Sonu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3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ла Samsung RCD-S75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83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ла Samsung RCD-S75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83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ла Samsung RCD-S75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83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"Panasonic SC-AK600GC-S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25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 ЭЛ.CAC SW-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Дплеер ВВК DV 323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38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Samsu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2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откр.тип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4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36 107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(комбинированная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одноэлемен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- банк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- банк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- банк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парков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парков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парков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магнитно-меловая 3-х элемен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магнитно-меловая 3-х элемен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а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с пол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с пол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убков и грамо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убков и грамо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весной модуль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весной модуль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весной модуль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весной модуль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 с накладной мой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(комбинированная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(комбинированная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под ТБО с крыш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под ТБО с крыш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для сушки посу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- книг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музе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рцовский ков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сорубка Hurakan HKN-12CR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рь морозильный Cooleq CF-1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беденный "Ланч" 1200х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-моноб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/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34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ЗАСЕДА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С АНТРЕСОЛЬ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КА ПИШУЩ."БАШКИРИЯ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4,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АТЕМАТИЧЕС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4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АТЕМАТИЧЕС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4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ый шкаф ''Свияга-109С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200*60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3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.СРО-600*600*870мм.( нерж.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.СРО-600*600*870мм.( нерж.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000*60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2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900*60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7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900*60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7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/стаканов напольн.нерж.СКСН-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/тарелок напольн.нерж.СКТН-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.комбинир.СКК-1400*40 0*1850 мм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4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лка д/хранения крышек ПКК-Н-9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9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 бортом СРОб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01360100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8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музе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01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7 332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416шт)(2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- маникен Александр -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"Молодежъ: вчера, сегодня, завтр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1 76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449шт)(4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2 450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844шт) (41013701000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935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шт) (41013701000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 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4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ухтомное собрание сочинений Н. Зиновьев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убежища в разрез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8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"Убежище (встроеннон) в разрезе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ИА- лаборатория по хим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79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ИА- лаборатория по хим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8 270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ИА- лаборатория по хим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 6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оделей крист. Решет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2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коллек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47 02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плект химических реактивов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инструментов и приборов топографически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ы настенные ( физическая, политическая, климатическая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5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569 801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903 241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8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2"/>
      <w:szCs w:val="22"/>
      <w:lang w:bidi="ru-RU"/>
    </w:rPr>
  </w:style>
  <w:style w:type="character" w:styleId="Style10">
    <w:name w:val="Верхний колонтитул Знак"/>
    <w:qFormat/>
    <w:rPr/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Style11">
    <w:name w:val="Нижний колонтитул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8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лдз</dc:creator>
  <dc:description/>
  <dc:language>en-US</dc:language>
  <cp:lastModifiedBy/>
  <cp:lastPrinted>2022-10-19T14:20:00Z</cp:lastPrinted>
  <dcterms:modified xsi:type="dcterms:W3CDTF">2022-10-19T11:21:02Z</dcterms:modified>
  <cp:revision>3</cp:revision>
  <dc:subject/>
  <dc:title/>
</cp:coreProperties>
</file>