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 12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2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25 имени Маршала Советского Союза Георгия Константиновича Жуков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    муниципального      образования       Кореновский    район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муниципальное автономное некоммерческое общеобразовательное  учреждение среднюю общеобразовательную школу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    образования   Кореновский район      путем   изменения типа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го  муниципального общеобразовательного бюджет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некоммерческого  общеобразователь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25 имени Марш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общеобразовательного                  бюджетного           учреждения         средн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25 имени Маршала Советского     Союза Георгия Константиновича Жук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  автономным  некоммерческим  общеобразовательным  учреждением средней общеобразовательной школой № 25 имени Маршала Советского Союза Георгия Константиновича Жукова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</w:rPr>
      </w:pPr>
      <w:r>
        <w:rPr>
          <w:color w:val="000009"/>
        </w:rPr>
      </w:r>
    </w:p>
    <w:tbl>
      <w:tblPr>
        <w:tblW w:w="530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57"/>
        <w:gridCol w:w="1795"/>
        <w:gridCol w:w="1931"/>
        <w:gridCol w:w="1518"/>
        <w:gridCol w:w="1519"/>
        <w:gridCol w:w="1413"/>
      </w:tblGrid>
      <w:tr>
        <w:trPr>
          <w:trHeight w:val="9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ШКОЛ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58 921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64 939,66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ШКОЛЫ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303 984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льная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9 872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ШКОЛЫ-2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97 724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510 770,82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>
                <w:lang w:val="en-US" w:eastAsia="en-US"/>
              </w:rPr>
              <w:t xml:space="preserve">Здание (помещение для котлов  </w:t>
            </w:r>
            <w:r>
              <w:rPr>
                <w:color w:val="000000"/>
                <w:lang w:val="en-US" w:eastAsia="en-US"/>
              </w:rPr>
              <w:t>23:12:0901010:2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мещение для насосной 23:12:0901010:221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51 635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221 904,35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ИР СТРЕЛКОВЫЙ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012 140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695,15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Е МЕТАЛЛИЧЕСКО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4 34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БОРНАЯ КИРПИЧ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631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КА АСФАЛЬТ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4 398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БОРНАЯ КИРПИЧ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77, Краснодарский край, Кореновский р-н, Платнировская ст-ца, Пролетарская ул, дом № 3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901010: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704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 833 355,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 728 309,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</w:tc>
      </w:tr>
    </w:tbl>
    <w:p>
      <w:pPr>
        <w:pStyle w:val="TextBody"/>
        <w:ind w:left="0" w:right="5527" w:hanging="0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tbl>
      <w:tblPr>
        <w:tblW w:w="1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9070"/>
      </w:tblGrid>
      <w:tr>
        <w:trPr>
          <w:trHeight w:val="766" w:hRule="atLeast"/>
        </w:trPr>
        <w:tc>
          <w:tcPr>
            <w:tcW w:w="9605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Начальник  управления  образования 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администрации муниципального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   С.М. Батог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М.Г. Наумова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7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>муниципальным автономным  некоммерческим  общеобразовательным  учреждением средней общеобразовательной школой № 25 имени Маршала Советского Союза Георгия Константиновича Жукова муниципального образования Корен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0"/>
        <w:gridCol w:w="32"/>
        <w:gridCol w:w="1812"/>
        <w:gridCol w:w="32"/>
        <w:gridCol w:w="1386"/>
        <w:gridCol w:w="32"/>
        <w:gridCol w:w="1245"/>
        <w:gridCol w:w="32"/>
        <w:gridCol w:w="1528"/>
      </w:tblGrid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ТАНОК ТВ-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 863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ТАНОК УНИВЕРС.ПО ДЕРЕВ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 69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бильный ПК Асс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1040205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6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танок вертикально-сверлильный ВСН-037(3 скорос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 7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0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К (Арт550046) AMD Х2 4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К (Арт550046) AMD Х2 4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TOSHIBA L300-11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бильная тележка для ноутбук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бор пробных линз с опра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 7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Acer ASPIRE 5315-201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Acer ASPIRE 5315-201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Acer ASPIRE 5315-201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Acer ASPIRE 5315-201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ектор ACER X1165 &lt;DLP,800x600,2500 ANSI lume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ектор ACER X1165 &lt;DLP,800x600,2500 ANSI lume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ектор ACER X1165 &lt;DLP,800x600,2500 ANSI lume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ектор ACER X1165 &lt;DLP,800x600,2500 ANSI lume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ультимедиа-проектор Aсer P1265:DL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ультимедиа-проектор Aсer P1265:DL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ультимедиа-проектор Aсer Portable Projector X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ультимедиа-проектор Aсer Portable Projector X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ФУ Canon i-SENSYS MF4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ФУ HP LJ-M 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20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2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ерстак столярный с табурет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5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36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Электростанция бензиновая ВПК-БР6500-3 (380В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4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ЕКТОР LG DS 12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60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 59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ЕКТОР LG DS 12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600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 59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К CityLine X-Treme A200 M-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60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11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НДИЦИОНЕР БК-23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802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 672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ХОЛОДИЛЬНИК "АТЛАНТ 2712-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80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 408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Холодильник ''Стинол 131'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803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 708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едицинский кабин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803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 841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тел пищевар. КПЭ-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8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 73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Телевизор Daewoo KR2130 NT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0803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 1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акс на термобумаге Panasonic KX-FT 932 RUB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1049600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106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серверного оборудования  для общеобразо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1 288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иродное сообшество луга(набор карточек и метод.указания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9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-т оборудования "Плавание и погружение" Архимеда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-т лаб.оборудования "Атмосферное давление и вакуум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икроскоп цифровой -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икроскоп цифровой -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 14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рабоче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4 3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зированное рабочее место для учите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рабоче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кумент-камераMimio Vie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кумент-камераMimio Vie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кумент-камераMimio Vie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истема голосованияMimio Vote 32пользов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3 215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истема голосования Mimio Vote 32пользов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3 215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лабораторного оборудования "От зародыша до взрослого растения"с методич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 558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лабораторного оборудования "Наблюдение за погодой" с руководством польз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 158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лабораторного оборудования "Плавание и погружение(Закон Архимеда)"с р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 094,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лабораторного оборудования "Воздух и атмосферное давление" с руководст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685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ЛабДиск ГЛОМИР Мобильная естественно-научная лаборатория для начальной школ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икроскоп цифровойDigital Blu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нструктор по началам роботехники.Набор №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 770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интерактивных учебных пособ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5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Шкаф холодильныйРolair CM107-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 139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е оборудование по экологии,химии,биологии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 387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 оборудование по экологии,химии,биологии доя учащегос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 оборудование по экологии,химии,биологии доя учащегос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 оборудование по экологии,химии,биологии доя учащегос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 оборудование по экологии,химии,биологии доя учащегос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 оборудование по экологии,химии,биологии доя учащегос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ебно-лабораторно оборудование по экологии,химии,биологии доя учащегос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кумент камераMimio Vie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0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 387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оборудования "ГИА-лаборатория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 704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мплект оборудования "ГИА-лаборатория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 704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Лаб Диск ГЛОМИР1 Мобильная естественно-научная лаборатория со справочно-методич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 309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Лаб Диск ГЛОМИР1 Мобильная естественно-научная лаборатория со справочно-методиче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 309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Цифровая лаборатория по предметам естественного цикла(биология,химия,физик а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4 875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рабоче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атизированно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бильная рабочая станция(ноутбук)Lenovo Think Pad E531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бильная рабочая станция(ноутбук)Lenovo Think Pad E531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бильная рабочая станция(ноутбук)Lenovo Think Pad E531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обильная рабочая станция(ноутбук)Lenovo Think Pad E531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еркальный фотоаппарат CANON EOS 2000Dkit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ланшет APPLE iPad 2018 32Gb Wi-F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вадракоптер DJI Mavic Air Flam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нтерактивная панель Classic Solution IFP-65A4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1 98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1 989,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ногофункциональное устройство (МФУ) HP LaserJet Pro MFP V227 sd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 84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истема виртуальной реальности HTC Viv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 8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1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 22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2 Ac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20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 тип 3 Dell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 029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D принтер MOOZ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 95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 315,3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ФУ HP Laser Pro MFP M 227 sd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ногофункциональное устройство (МФУ) Pantum M6550N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 096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 282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 282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тационарный металлодетект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01240001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8 8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878 450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6 859,85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анспортные средства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для перевозки дет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0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0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210 084,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ИЖ - 27175-03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0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бус для перевозки детей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0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0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378 151,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ИЖ2717-23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5010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 64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ПАЗ 32053-7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504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215 6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588 235,52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Board 1077 c диа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Board 1077 c диа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Board 1085 c диа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9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м.топограф.инструмент. и приспособ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3,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силовая станц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силовая станц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электрическ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говая дорож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Erisson WSC-2024H (внутр. бло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Erisson WSC-2024H (наружн. бло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НТ-FX-77 WD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НТ-FX-77 WD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НТ-FX-77 WD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НТ-FX-77 WD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рафических кальеклятор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13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3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релковый тренажерный комплект "Боец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 планетной систем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88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.Электроснаб.каб.хим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4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Learning 10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атическая винтовка Рекрут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4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атическая винтовка Рекрут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420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ДЛЯ КОМПЬЮТЕ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95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интерактивного голосования InterWrit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интерактивного голосования InterWrit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интерактивного голосования InterWrit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гандбол комплек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6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6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6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6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ДЕЖДА ДЛЯ СЦЕН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576,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9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ь гимнастический,Товарный знак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ст подкидной,Товарный знак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2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нат для перетягивания,Товарный знак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евно напольное,Товарный знак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адина гимнастическая универсальная,"Товарный знак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игровой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игровой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ар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рцовский ковер 6*6 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 3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шахмат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шахмат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шахмат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-манекен для отработки сердечно-легочной реаним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18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-манекен для отработки приемов удаления  инородного тела из верхних дых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86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муляторная дрел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8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муляторная дрел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8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муляторная дрель-винтовер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659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стюм химической защиты (ОЗ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3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стюм химической защиты  Л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4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йсковой прибор химической разведки (ВПХР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5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учебного оборудования для каб труд.обу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5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3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Board 6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hn Boar 6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5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га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6\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га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6\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( Учебный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6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( Учебный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6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 физи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 4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окумент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столов химический демонстрац. корпусных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сушки тарелок и стаканов"СКТСК-5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ный комбинир..СКК-800 каркас оцинк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200*600каркас и спл.пол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200*600каркас и спл.пол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24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200*600каркас и спл.пол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24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200*600каркас и спл.пол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2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й снаряд"Козел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5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толочное крепле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60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8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SAMSUNG A212AF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30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929 235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по всему курсу неорган.химии (100ш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1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ь (реквизи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для практико-ориентированного изучения устройства и принципов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для практико-ориентированного изучения устройства и принципов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для практико-ориентированного изучения устройства и принципов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7 780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особо ценного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391 106,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035 095,3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bidi="ru-RU"/>
        </w:rPr>
      </w:pPr>
      <w:r>
        <w:rPr>
          <w:rFonts w:cs="Calibri" w:ascii="Calibri" w:hAnsi="Calibri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7</w:t>
      </w:r>
    </w:p>
    <w:p>
      <w:pPr>
        <w:pStyle w:val="Normal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 некоммерческим  общеобразовательным  учреждением   учреждением средней общеобразовательной школой № 25 имени Маршала Советского Союза Георгия Константиновича Жуков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"/>
        <w:gridCol w:w="3470"/>
        <w:gridCol w:w="1728"/>
        <w:gridCol w:w="1392"/>
        <w:gridCol w:w="960"/>
        <w:gridCol w:w="1451"/>
      </w:tblGrid>
      <w:tr>
        <w:trPr>
          <w:trHeight w:val="87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2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жилые помещения</w:t>
            </w:r>
          </w:p>
        </w:tc>
      </w:tr>
      <w:tr>
        <w:trPr>
          <w:trHeight w:val="2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юст Жукова Г.К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2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ьедестал для Бюста Г.К. Жуко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2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Jet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Laser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 широ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1-эл,ДК16э,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Саратов 264(КШД-150/3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9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HISENSE RS-13 DR 4S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Саратов 263(200/170/30,выс1480,верх мороз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хограф Aтол Drive 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(принтер,сканер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 ProBook 4540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 ProBook 4540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Kyocera FS-1120MFP.A4 600*600т/д20стр/мин,USB2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Philips246V5LSB.1920*1080.10 М:1,250cd.DVI.5m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IdeaPad100-151B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 6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руйный принтерEpson L1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.ДК32 к мел/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 ДК32  к мел/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поворотная ДП12к мел/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TELEFUNKEN TF-LED43S27T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4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 элементная ДК32 з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3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 элементная ДК32 з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3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 элементная ДК32 з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3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аннер на деревянном каркас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роторная НЕ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нзодвигатель LIFAN"170F 7л.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Lenovo IdeaPad2500.59-386822.15*6(1 366*768)4096.1000.SSH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8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P Probook450.A6G62EA.15.6(13 66*768).4096.500 Intel Corei5-3230M(2.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8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еркальный фотоаппаратNikon D3200 Kit.AF-S DX 18-200мм,ч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 8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61,68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руйный принтер HP OfficeJet 7110WF.A3.4800*1200т/д,сет евой,WiFi.USB2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руйный принтер EPSON L110т/д А4,5760*1440т/д,27стр/мин,U SB2,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кор со сценической короб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РА503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регистратор 16 канал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375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Aspire A315-51-55L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1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6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Kyocera M2640idw 1102S53NL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20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9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Enterpris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 250 G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 Yamaha CBR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 Yamaha CBR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система Laudio LS-Q3-M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система Laudio LS-Q3-M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7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система Laudio LS-Q5-2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 Yamaha CBR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 Yamaha CBR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19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HP LaserJet Enterprise 500 M5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MSI 23.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0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ФРЕЗ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9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В-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778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Т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30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Т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318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кальная радиосистем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340601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ый субвуфер,усилитель CIass-D1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340601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шерный пульт4-6микр/лин.моно+4лин .стере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340601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глядная физика 9к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34061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 FP 75G black 5ms DV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 FP 75G black 5ms DV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 FP 75G black 5ms DV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 1120(Prih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толочное крепл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1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очка доступа  D-LINK DWL-3200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очка доступа  D-LINK DWL-3200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очка доступа  D-LINK DWL-3200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очка доступа  D-LINK DWL-3200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нтена D-LINK ANT 24-08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нтена D-LINK ANT 24-12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нтена D-LINK ANT 24-12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нтена D-LINK ANT 24-12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атор Ethernet D-LINK DES-1008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атор Ethernet D-LINK DES-1008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атор Ethernet D-LINK DES-1008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атор Ethernet D-LINK DES-1008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проекцион. на треноге 1,55*1,55 м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ясорубка МЭ-300  300кг/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01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''Саратов-16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27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.центр LG FFH-586A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22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ЕКТРИЧЕСКАЯ П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90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"АРИСТО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69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 КШ-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83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P Laser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1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,потолочное крепл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1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ИАНИНО "КУБАНЬ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01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СКОВОРО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30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7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2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2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2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 деревян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том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д/мультимедиа-проектора 213*213 см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лок MERRYLOCK 0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.дем."Звуковые волн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1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7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P LJ 11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IdeaPad B57OA-B942G320BW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2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ршрутизатор D-Linr D-804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3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Уголок безопасности дорож.движ.сред.школ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Уголок.Отряд ЮИД действует"1200*14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бязанности пешехода"(комп.из 2шт)1200*7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ор.знаков на подст.(из 10 знаков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фор транспорт.элекрофицирован ный трехсекци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 юного инспектора движения ЮИ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 юного инспектора движения ЮИ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30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ой комплект детских жилетов со смен.темати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ДА-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ВМЭН-200-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ечь,6конфор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1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928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рочный шкаф,2секцион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1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562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пишеварочный,объем 60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1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235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102,98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рмит,1200*1035*15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1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978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IdeaRa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1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6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43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Pro M1132RU,А4,600*6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Pro M1132RU,А4,600*6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Pro M1132RU,А4,600*6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Pro M1132RU,А4,600*6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Pro M1132RU,А4,600*6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Pro M1132RU,А4,600*6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HP Laser Pro MFP M125г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хограф "ШтрихТахоRUS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069,12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Laser Jet Pro MFP M125г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7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6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регистратор IP 32 кана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есткий диск 8 ТБ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Светоч1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2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2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2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2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Pro MFP M28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Pro MFP M28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3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Pro MFP M28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3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4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чтройство HP LaserJet Pr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чтройство HP LaserJet Pr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чтройство HP LaserJet Pr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5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чтройство HP LaserJet Pr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5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чтройство HP LaserJet Pr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5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чтройство HP LaserJet Pr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5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75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75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6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75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6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75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6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75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3222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75,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JBL EON515/230акауст.система,2 полосы,актив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340601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JBL EON515/230акауст.система,2 полосы,актив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3406013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Shure SM-58Sвокальный микрофон с выключателе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340601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глядная физика .Кинематима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340613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IdeaPad B57OA-B942G320BW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226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IdeaPad B570A-B942G320Bw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226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P Laser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60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Jet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602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Jet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60228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ир Canon FC-128.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602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ир Canon FC-128.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404060229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Board 66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1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Jet M1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838 457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533,7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-стелаж для документов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-стелаж для документов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СТАНДАРТ ЦКВМО2-700СЦ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ЭКОНОМ ЦКСРО10/6ЭЦК 1000*600мм полка-реш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ЭКОНОМ ЦКСРО10/6ЭЦК 1000*600мм полка-реш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ЭКОНОМ ЦКСРО10/6ЭЦК 1000*600мм полка-реш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9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1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менный однотумбовый 1900*750*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риставка 1450*720*7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мб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документов2070*700*5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со стеклом для документов2070*700*5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со стеклом для документов2070*700*5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одежды2070*700*5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трехдверный для документов 2080*1050*5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со стеклом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-стелаж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одежды с зерка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одежды с зерка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мба двухдверная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о-компьютерный угло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8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8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8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8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8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14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каLuxell LX3563(сверху три блин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 ДК32  к мел/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 ДК32  к мел/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поворотная ДП12 к мел/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14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4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магнит RACSCH-008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 KP01.00.06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 KP01.00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-стеллаж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со стеклом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-стелаж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навесных шкафов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двухтумбовый с надстав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дставка для столовых приборов,нерж,6 емкост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классная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5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6,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класс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6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хограф Drive 5 СКЗИ пластиков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11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65А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1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11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купе 133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11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4-х дверный 100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1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ель мощности Yamaha PX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11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5з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5з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2 б  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2 б  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2 б  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2 б  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1- элементная ДК 12 б  ф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 элементная ДК 32 з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с монтажной панелью ЩМПЗ 650-500-220 настен с зам ППК шагрень метан 74 IP 5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7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 питьевой шко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3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 питьевой шко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3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 питьевой шко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3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 питьевой шко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3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 питьевой шко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3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 питьевой шко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3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угловой с тумбой 1600х1600х750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6-ти дверный с полками 1820х2040х350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вытяжной 820*550*200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AQVA VERSO 10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803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книж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 Panasonic CS YW7MKD-CU.20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001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2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LG S09LHK.20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001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шкафов для документов из 4-х предме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65А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ная мебель из 5 предме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о компьютерно угловой с надстав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Ballu-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инверторная Ballu-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шкафов -стенллажей из 3х предметов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шкафов -стенллажей из 4х дверных из 3х предметов для докумен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классная ДК-32 3 (3000*100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трибуна SVS Audiotechnik LR-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ектрическая Flam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111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рессор Fuba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1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вухдверный для сейф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 для актового зала 3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ЭКОНОМ ЦКСРО10/6ЭЦК 1000*600мм полка-реш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ЭКОНОМ ЦКСРО10/6ЭЦК 1000*600мм полка-реш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ЭКОНОМ ЦКСРО10/6ЭЦК 1000*600мм полка-реше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однотумбовый с ящ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6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онные пособия по ОБЖ"Сам себе МЧС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06063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Samsung SCX-42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22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Samsung SCX-42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2231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аня комбинированная лаб.БК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сушильный ШСУ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8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и р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5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влаж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5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давл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0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д/сушки посу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31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накопит.T-80 S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вытяжной стациона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трехэлемен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ометрические тела(набор) 7 предметов,гип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зрач.геометр.тел с сечениями(разбор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23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рель электрическая 550Вт, до 3300 об/мин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б. "Слесарное дело" 30шт. (комплек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плакатов по предмету ОБ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алфави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алфави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алфави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6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алфави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6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алфави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6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ая матема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2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ая матема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7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2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ая матема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7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2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ая матема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7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2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ая математи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7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2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труктура  Вооруженных сил РФ 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редства зашиты органов дыхания 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2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Уголок Гражданской зашит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43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сивер Primary Receiver Kit for 84-00344-04-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проводим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1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иллурий (мод.солн.-зем.-лун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7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ы" Основы гражданской оборон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4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ы демонстрационные " Основы безопасности 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6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ы "Первая медицинская помошь в военных усл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9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 Огневая подготовк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6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7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7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7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7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7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7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л.Минералы и горн.породы (геогр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ХОННЫЙ ГАРНИТУ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602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-ЖЕНЕВ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37,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.инструментов"Всё для дом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690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Тепловые явления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14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Электричество-4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34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/практ.по электродинами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1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/практ.по электродинами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1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."Электричест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."Электричест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3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."Электричест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3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."Электричест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3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."Электричест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3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.дем."Опред.постоянной Планк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65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Механик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8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елет человека на штат./85см./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01,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153*203см настен.подпружинен.,белый мато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0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153*203см настен.подпружинен.,белый мато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0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153*203см настен.подпружинен.,белый мато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2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0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183*240см настен.подпружинен.,белый мато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48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.пособий закрыт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7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.пособий закрыт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7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4-х мест.капрон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волнов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34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.дем."Газ.законы и св.насыщ.паров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914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физический демонстрац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8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 4-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нат для перетягивания 12 метр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армрестлинг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етка футбольная (комплек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ДА-8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ДА-8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71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НАТ Д/ЛАЗ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6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7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ТЕHHИСH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5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ннисный стол Compact 0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ннисный стол Compact 0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хлеба распашн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онт приточно-вытяжной ЗПВ-1100-2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 мм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 мм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 мм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5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 мм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5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 борт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1360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имволика Соч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303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преподавателя щитовой конструкц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5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 уч. пособий полузакрытый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 уч. пособий полузакрытый со стекл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1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 832 208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дсобное помещение для инвентар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 12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ейный экспонат "Казачий двор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9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гон-бытовка (Пос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93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гон-бытовка (Пос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9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2500*150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93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3500*300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93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700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213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800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вухтомное собрание сочинений Н. Зиновье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1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53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видеофильмов по физи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3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.в/ф по истор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50шт (41013701001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32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1шт (41010701000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5 086,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0701000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92 196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-наглядное пособие (41013700001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кум по кубановедению для нач.класс (41013700001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8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Хализев Н.В. "Освободител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1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74 264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"Молодежъ: вчера, сегодня, завтра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1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ловарь энциклопедичес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1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 581 251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 по иному движимому имущ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406 917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533,7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496"/>
      </w:tblGrid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69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Нижний колонтитул Знак2"/>
    <w:qFormat/>
    <w:rPr>
      <w:sz w:val="22"/>
      <w:szCs w:val="22"/>
      <w:lang w:bidi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lang w:val="ru-RU"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13">
    <w:name w:val="Верхний колонтитул Знак1"/>
    <w:qFormat/>
    <w:rPr>
      <w:sz w:val="22"/>
      <w:szCs w:val="22"/>
      <w:lang w:bidi="ru-RU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9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1:00Z</dcterms:created>
  <dc:creator>лдз</dc:creator>
  <dc:description/>
  <dc:language>en-US</dc:language>
  <cp:lastModifiedBy/>
  <cp:lastPrinted>2022-10-19T14:32:00Z</cp:lastPrinted>
  <dcterms:modified xsi:type="dcterms:W3CDTF">2022-10-19T11:33:33Z</dcterms:modified>
  <cp:revision>6</cp:revision>
  <dc:subject/>
  <dc:title>                                                 </dc:title>
</cp:coreProperties>
</file>