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От 12.10.202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529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создании  автономного учреждения путем изменения типа муниципального общеобразовательного бюджетного учреждения средней общеобразовательной школы № 39  имени Героя Советского Союза Павла Евдокимовича Тарасенко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3.22 Гражданского кодекса Российской Федерации,  Федеральным законом от 12 января 1996 года № 7-ФЗ «О некоммерческих организациях», Федеральным  законом     от 3 ноября  2006 года  №174-ФЗ «Об автономных учреждениях»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 Кореновский район от 29 июля 2016 года № 727 «Об утверждении Порядка принятия решения о создании, реорганизации, изменении типа и ликвидации муниципальных учреждений муниципального образования Кореновский район, утверждения уставов муниципальных учреждений муниципального образования Кореновский район и внесении в них изменений», постановлением администрации муниципального образования Кореновский район от 24 июля 2017 года № 933 «Об утверждении Порядка создания, реорганизации, изменения типа и ликвидации муниципальных образовательных  организаций муниципального образования Кореновский район», решением Совета  муниципального образования Кореновский район   от 31 марта 2021 года № 68   «Об утверждении Положения «О порядке управления и распоряжения имуществом, находящимся в муниципальной собственности 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я управления образования администрации муниципального образования Кореновский район и муниципального  общеобразовательного бюджетного учреждения   средней  общеобразовательной    школы № 39  имени Героя Советского Союза Павла Евдокимовича  Тарасенко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, согласованного с управлением земельных и имущественных отношений администрации муниципального образования Кореновский район, администрация     муниципального     образования         Кореновский       район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Создать муниципальное автономное некоммерческое общеобразовательное  учреждение среднюю общеобразовательную школу № 39  имени Героя Советского Союза Павла Евдокимовича Тарасенко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муниципального     образования   Кореновский     район   путем      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па существующего  муниципального общеобразовательного бюджетного учреждения средней общеобразовательной школы № 39  имени Героя Советского Союза Павла Евдокимовича Тарасенк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администрацию муниципального образования Кореновский район органом, выполняющим функции и полномочия учр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некоммерческого  общеобразовательного учреждения средней общеобразовательной школы № 39  имени Героя Советского Союза Павла Евдокимовича Тарасенк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муниципального образования Корен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за муниципальным автономным некоммерческим  общеобразовательным учреждением средней общеобразовательной   шко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9  имени Героя Советского Союза Павла Евдокимовича Тарасенк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на праве оперативного управления муниципальное имущество 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еречень объектов не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общеобразовательной   школой № 39  имени Героя Советского Союза Павла Евдокимовича Тарасенко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 (приложение 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еречень особо ценного движимого имущества, закрепляемого на праве оперативного управления за муниципальным автономным некоммерческим  общеобразовательным учреждением средней общеобразовательной школой № 39  имени Героя Советского Союза Павла Евдокимовича Тарасенко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 Перечень иного 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  общеобразовательной школой № 39  имени Героя Советского Союза Павла Евдокимовича Тарасенк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Управлению образования администрации муниципального образования Кореновский район  (Батог) осуществить мероприятия  по созданию муниципального автономного некоммерческого  общеобразовательного учреждения средней общеобразовательной школы № 39  имени Героя Советского Союза  Павла Евдокимовича Тарасенко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муниципального образования Корен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 течение трех рабочих дней  после  подписания  настоящего постановления уведомить кредиторов и дебиторов муниципального общеобразовательного                        бюджетного      учреждения       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ой школы № 39  имени Героя Советского Союза Павла Евдокимовича  Тарасенк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 о проведении юридических действий по созданию муниципального автономного некоммерческого  общеобразовательного учреждения средней общеобразовательной школы № 39  имени Героя Советского Союза Павла Евдокимовича Тарасенк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Подготовить проект устава муниципального автономного некоммерческого общеобразовательного учреждения средней общеобразовательной школы № 39  имени Героя Советского Союза Павла Евдокимовича  Тарасенк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муниципального образования Кореновский район  в течение десяти  дней после подписания 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Осуществить   государственную регистрацию  устава  муниципального автономного некоммерческого общеобразовательного учреждения средней общеобразовательной школы № 39  имени Героя Советского Союза Павла Евдокимовича Тарасенк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в течение   пяти дней после его утвер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 течение трёх   рабочих дней со дня государственной регистрации устава муниципального автономного некоммерческого общеобразовательного учреждения средней общеобразовательной школы № 39  имени Героя Советского Союза Павла Евдокимовича Тарасенк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муниципального образования Кореновский район  представить в управление земельных и имущественных отношений администрации муниципального образования Кореновский район документы для внесения соответствующих изменений в Реестр муниципального имущества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дготовить проект  правового  акта администрации муниципального образования Кореновский район о назначении членов наблюдательного совета муниципального автономного некоммерческого общеобразовательного учреждения средней общеобразовательной школы № 39  имени Героя Советского Союза Павла Евдокимовича Тарасенк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муниципального образования Кореновский район в соответствии  с требованиями  Федерального закона от  3  ноября  2006 года № 174-ФЗ «Об автономных учреждениях»  в течение семи дней после государственной регистрации устав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Представить на утверждение в администрацию муниципального образования   Кореновский район проект муниципального задания учредителя в отношении муниципального автономного некоммерческого общеобразовательного   учреждения  средней   общеобразовательной   школы № 39  имени Героя Советского Союза Павла Евдокимовича Тарасенк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 район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нести соответствующие изменения в трудовой договор с директором            муниципального          автономного            некоммер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ого  учреждения средней общеобразовательной школы № 39  имени Героя Советского Союза Павла Евдокимовича Тарасенк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равлению земельных и имущественных отношений администрации муниципального образования Кореновский район (Наумова) после получения сведений о государственной регистрации  устава  муниципального  автономного некоммерческого общеобразовательного учреждения № 39  имени Героя Советского Союза Павла    Евдокимовича Тарасенко</w:t>
      </w:r>
      <w:r>
        <w:rPr>
          <w:sz w:val="28"/>
        </w:rPr>
        <w:t xml:space="preserve">    м</w:t>
      </w:r>
      <w:r>
        <w:rPr>
          <w:sz w:val="28"/>
          <w:szCs w:val="28"/>
        </w:rPr>
        <w:t xml:space="preserve">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внести  соответствующие изменения в Реестр муниципального имущества муниципального образования Кореновский район.</w:t>
      </w:r>
    </w:p>
    <w:p>
      <w:pPr>
        <w:pStyle w:val="TextBodyIndent"/>
        <w:ind w:left="0" w:right="0" w:firstLine="708"/>
        <w:jc w:val="both"/>
        <w:rPr/>
      </w:pPr>
      <w:r>
        <w:rPr/>
        <w:t>6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тоящее постановление вступает в силу после  его 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И.А.Макс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9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2.10.2022 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закрепляемого на праве оперативного управления за муниципальным  автономным некоммерческим общеобразовательным   учреждением средней общеобразовательной школой № 39  имени Героя Советского Союза Павла Евдокимовича Тарасенко муниципального образования Кореновский район</w:t>
      </w:r>
    </w:p>
    <w:p>
      <w:pPr>
        <w:pStyle w:val="Normal"/>
        <w:jc w:val="center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47"/>
        <w:gridCol w:w="2773"/>
        <w:gridCol w:w="1829"/>
        <w:gridCol w:w="1491"/>
        <w:gridCol w:w="1290"/>
        <w:gridCol w:w="1491"/>
      </w:tblGrid>
      <w:tr>
        <w:trPr>
          <w:trHeight w:val="9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рес (местоположени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дастровый номе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72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Е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164, Краснодарский край, Кореновский р-н, Братковское с, Школьная ул, дом № 1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201008:3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00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763 274,9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25 802,23</w:t>
            </w:r>
          </w:p>
        </w:tc>
      </w:tr>
      <w:tr>
        <w:trPr>
          <w:trHeight w:val="56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е котельной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164, Краснодарский край, Кореновский р-н, Братковское с, Школьная ул, дом № 1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201008:33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20000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8 6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ЖАРНЫЙ ВОДОЕМ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164, Краснодарский край, Кореновский р-н, Братковское с, Школьная ул, дом № 1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000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 147,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УАЛЕТ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164, Краснодарский край, Кореновский р-н, Братковское с, Школьная ул, дом № 1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201008:33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000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211,6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ЗГОРОДЬ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164, Краснодарский край, Кореновский р-н, Братковское с, Школьная ул, дом № 1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30000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991,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граждение школы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164, Краснодарский край, Кореновский р-н, Братковское с, Школьная ул, дом № 1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130000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9 426,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145,08</w:t>
            </w:r>
          </w:p>
        </w:tc>
      </w:tr>
      <w:tr>
        <w:trPr>
          <w:trHeight w:val="964" w:hRule="atLeast"/>
        </w:trPr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en-US" w:eastAsia="en-US" w:bidi="ru-RU"/>
              </w:rPr>
            </w:pPr>
            <w:r>
              <w:rPr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 w:bidi="ru-RU"/>
              </w:rPr>
            </w:pPr>
            <w:r>
              <w:rPr>
                <w:bCs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 243 671,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 w:bidi="ru-RU"/>
              </w:rPr>
            </w:pPr>
            <w:r>
              <w:rPr>
                <w:bCs/>
                <w:lang w:val="en-US" w:eastAsia="en-US" w:bidi="ru-RU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 364 947,31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 w:eastAsia="en-US" w:bidi="ru-RU"/>
              </w:rPr>
            </w:pPr>
            <w:r>
              <w:rPr>
                <w:bCs/>
                <w:lang w:val="en-US" w:eastAsia="en-US" w:bidi="ru-RU"/>
              </w:rPr>
            </w:r>
          </w:p>
        </w:tc>
      </w:tr>
    </w:tbl>
    <w:p>
      <w:pPr>
        <w:pStyle w:val="TextBody"/>
        <w:ind w:left="0" w:right="5527" w:hanging="0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tbl>
      <w:tblPr>
        <w:tblW w:w="1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071"/>
      </w:tblGrid>
      <w:tr>
        <w:trPr>
          <w:trHeight w:val="766" w:hRule="atLeast"/>
        </w:trPr>
        <w:tc>
          <w:tcPr>
            <w:tcW w:w="9889" w:type="dxa"/>
            <w:tcBorders/>
          </w:tcPr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Начальник  управления  образования  </w:t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образования Кореновский район                                               С.М. Батог</w:t>
            </w:r>
          </w:p>
        </w:tc>
        <w:tc>
          <w:tcPr>
            <w:tcW w:w="9071" w:type="dxa"/>
            <w:tcBorders/>
            <w:vAlign w:val="bottom"/>
          </w:tcPr>
          <w:p>
            <w:pPr>
              <w:pStyle w:val="18"/>
              <w:widowControl w:val="false"/>
              <w:suppressLineNumbers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18"/>
              <w:widowControl w:val="false"/>
              <w:suppressLineNumbers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альник управления земельных и</w:t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мущественных отношений</w:t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бразования Кореновский район                                              М.Г. Наумова</w:t>
            </w:r>
          </w:p>
        </w:tc>
        <w:tc>
          <w:tcPr>
            <w:tcW w:w="9071" w:type="dxa"/>
            <w:tcBorders/>
            <w:vAlign w:val="bottom"/>
          </w:tcPr>
          <w:p>
            <w:pPr>
              <w:pStyle w:val="18"/>
              <w:widowControl w:val="false"/>
              <w:suppressLineNumbers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.Г. Нау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2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2.10.2022 </w:t>
      </w:r>
      <w:r>
        <w:rPr>
          <w:spacing w:val="-4"/>
        </w:rPr>
        <w:t xml:space="preserve">№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1529</w:t>
      </w:r>
    </w:p>
    <w:p>
      <w:pPr>
        <w:pStyle w:val="Normal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о ценного движимого имущества, закрепляемого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раве оперативного управления за </w:t>
      </w:r>
      <w:r>
        <w:rPr>
          <w:sz w:val="28"/>
          <w:szCs w:val="28"/>
        </w:rPr>
        <w:t>муниципальным автономным некоммерческим общеобразовательным   учреждением средней общеобразовательной школой № 39 имени Героя Советского Союза Павла Евдокимовича Тарасенко муниципального образования Коренов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37"/>
        <w:gridCol w:w="32"/>
        <w:gridCol w:w="1486"/>
        <w:gridCol w:w="313"/>
        <w:gridCol w:w="32"/>
        <w:gridCol w:w="1376"/>
        <w:gridCol w:w="32"/>
        <w:gridCol w:w="1236"/>
        <w:gridCol w:w="32"/>
        <w:gridCol w:w="1517"/>
        <w:gridCol w:w="32"/>
        <w:gridCol w:w="70"/>
      </w:tblGrid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-в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ы и оборудование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РМ учителя начальных классов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000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0 274,8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 082,59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РМ для учителя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000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 149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овой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8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овой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8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омплект УЛО по химии на 10 учащихся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(1)41012401000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3 893,6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 xml:space="preserve">МФУ лазерное А4 </w:t>
            </w:r>
            <w:r>
              <w:rPr>
                <w:lang w:val="en-US" w:eastAsia="en-US"/>
              </w:rPr>
              <w:t>Can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F</w:t>
            </w:r>
            <w:r>
              <w:rPr>
                <w:lang w:eastAsia="en-US"/>
              </w:rPr>
              <w:t>441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0400012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45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 LINE X-TREME XP2800 Mod-003 с ПО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0406002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177,5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Line X-Treme A-64 300 Mod.-016 с ПО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0406003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832,7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проектор InFocus In26+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0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785,5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.цветн.Samsung CLP-6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0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Canon i-SENSYS MF412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0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бор пробных линз с оправой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79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(Арт550046) AMD Х2 48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98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Benq TFT 17"G700 silver-black 5ms DVI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1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а-проектор  BenQ МР512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25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J-М112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5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J-М112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5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J-М112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5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J-М112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1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5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J-М112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5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J-М112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5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J-М112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5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аппаратно-программный комплекс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 44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Samsung  SCX-4220 лазерный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2002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2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светитель таблиц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0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намометр кистевой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3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антограф деревянный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2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стомер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сос циркуляционный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24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"SHIVAKI" 2196 slim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"SHIVAKI" 2196 slim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4001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отокамера цифр.Samsung Digimax L73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500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XEROX PE-1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0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36,4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ее место библиотекаря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0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059,5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,62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0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972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HP DJet 5743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0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24,1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G Flatron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1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79,4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G Flatron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1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79,4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LG DS 125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598,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17" BenQ FP71G+(8ms)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2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99,6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Acer TFT17" AL1716As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3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06,5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Acer TFT17" AL1716As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3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06,5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Acer TFT17" AL1717As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6003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2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"АКАЙ"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4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734,0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СОС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6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166,5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СОС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6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166,5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''Атлант 1709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7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768,8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"Оникс 54 ТЦ"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7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7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Днепр"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7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649,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ита электрическая ПЭП-0,34М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8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898,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Стинол-265"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8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812,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LG RD-JT5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8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 032,6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камера "Самсунг VP-D452BI"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8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264,2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 xml:space="preserve">Музыкальный центр "Самсунг </w:t>
            </w:r>
            <w:r>
              <w:rPr>
                <w:lang w:val="en-US" w:eastAsia="en-US"/>
              </w:rPr>
              <w:t>MAX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KC</w:t>
            </w:r>
            <w:r>
              <w:rPr>
                <w:lang w:eastAsia="en-US"/>
              </w:rPr>
              <w:t>930</w:t>
            </w:r>
            <w:r>
              <w:rPr>
                <w:lang w:val="en-US" w:eastAsia="en-US"/>
              </w:rPr>
              <w:t>Q</w:t>
            </w:r>
            <w:r>
              <w:rPr>
                <w:lang w:eastAsia="en-US"/>
              </w:rPr>
              <w:t>"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8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131,0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отоаппарат Olympus FE12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08008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07,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сос вихревой стационар.РМЕ 05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400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43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6000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954,6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Типовой комплект д/мал./компл.школы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8007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4 752,7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плита "Брест 2140-02"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8008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859,6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диционер Самсунг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49800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 xml:space="preserve">Шкаф холодильный </w:t>
            </w:r>
            <w:r>
              <w:rPr>
                <w:lang w:val="en-US" w:eastAsia="en-US"/>
              </w:rPr>
              <w:t>Polai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M</w:t>
            </w:r>
            <w:r>
              <w:rPr>
                <w:lang w:eastAsia="en-US"/>
              </w:rPr>
              <w:t>-114-</w:t>
            </w:r>
            <w:r>
              <w:rPr>
                <w:lang w:val="en-US" w:eastAsia="en-US"/>
              </w:rPr>
              <w:t>S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175,9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РС (ноутбук) Lenovo Think Pad E531, черный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РС (ноутбук) Lenovo Think Pad E531, черный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РС (ноутбук) Lenovo Think Pad E531, черный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 xml:space="preserve">Многофункциональное устройство (МФУ) </w:t>
            </w:r>
            <w:r>
              <w:rPr>
                <w:lang w:val="en-US" w:eastAsia="en-US"/>
              </w:rPr>
              <w:t>P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>6550</w:t>
            </w:r>
            <w:r>
              <w:rPr>
                <w:lang w:val="en-US" w:eastAsia="en-US"/>
              </w:rPr>
              <w:t>NW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096,5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бот-манипулятор учебный DOBOT Magician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9 942,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3 119,69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 282,5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 282,5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955,8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955,8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955,8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 xml:space="preserve">Многофункциональное устройство (МФУ) </w:t>
            </w:r>
            <w:r>
              <w:rPr>
                <w:lang w:val="en-US" w:eastAsia="en-US"/>
              </w:rPr>
              <w:t>P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>6550</w:t>
            </w:r>
            <w:r>
              <w:rPr>
                <w:lang w:val="en-US" w:eastAsia="en-US"/>
              </w:rPr>
              <w:t>NW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3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1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2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3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4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4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4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4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32,1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4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32,1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4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32,1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4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32,1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4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32,1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ционарный металлодетектор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5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8 85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1 555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ахограф "Штрих-TaxoRUS"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1000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 9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37,8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 049 082,4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1 995,08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Cs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е средства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 ИЖ-2717-22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591000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7 124,6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бус КАВЗ 397653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50100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3 2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бус ПАЗ 320370-08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500000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470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8 690,6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бус КАВЗ 397653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501000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8 3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 968 624,6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58 690,6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Cs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ь производственный и хозяйственный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 400,4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>Щит баскетбольный игровой, товарный знак "</w:t>
            </w:r>
            <w:r>
              <w:rPr>
                <w:lang w:val="en-US" w:eastAsia="en-US"/>
              </w:rPr>
              <w:t>KRIOS</w:t>
            </w:r>
            <w:r>
              <w:rPr>
                <w:lang w:eastAsia="en-US"/>
              </w:rPr>
              <w:t>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5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15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>Щит баскетбольный игровой, товарный знак "</w:t>
            </w:r>
            <w:r>
              <w:rPr>
                <w:lang w:val="en-US" w:eastAsia="en-US"/>
              </w:rPr>
              <w:t>KRIOS</w:t>
            </w:r>
            <w:r>
              <w:rPr>
                <w:lang w:eastAsia="en-US"/>
              </w:rPr>
              <w:t>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053/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15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зел гимнастическ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0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623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0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ЛО "весовые измерения" с руководством учи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900,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ДО "Теллурий" с методрекомендациям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514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 380,7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1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 380,7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 546,9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1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 546,9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школьников (Физик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1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825,8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школьников (Физик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1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825,8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школьников (Физик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825,8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2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 400,4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Цифровая лаборатория для школьников (Хими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63,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Цифровая лаборатория для школьников (Хими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2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63,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Цифровая лаборатория для школьников (Хими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2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63,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Цифровая лаборатория для школьников (Биологи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2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663,4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Цифровая лаборатория для школьников (Биологи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2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663,4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Цифровая лаборатория для школьников (Биологи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1002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663,4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нат д/перетягива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6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84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лурий (Модель Солнце-Зем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6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18,7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ревно гимнаст.напольное 5м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008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8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ИРМА 3-ех секционн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209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6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1 ство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209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58,8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1 ство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2095/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58,8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299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944,4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2993/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944,4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2993/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944,4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СЫ МЕДИЦИНСК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313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ТОЙКА ДЛЯ ПРЫЖК.В ВЫСОТ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095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636,8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МЕБЕЛ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1005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78,8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"ЛАГОНАКИ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1005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241,5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1005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1,2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МЕБЕЛ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1005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898,8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МЕБЕЛ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1005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898,8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МЕБЕЛ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1005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460,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Саратов", модель 45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6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аблицы "Слесарное дело"(30шт.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0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1/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1/1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1/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1/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1/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1/1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1/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1/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1/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1/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1/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1/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1/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Электричество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1/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3/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3/1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3/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3/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3/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3/1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3/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3/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3/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3/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3/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3/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3/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лаборатор."Механика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3/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омпл.малых вычислит.ср-в и информац.-метод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714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бор "Практикум "Электродинамика" (20 работ пр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2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215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 накопит.T-80 S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3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15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 xml:space="preserve">Интерактивная доска </w:t>
            </w:r>
            <w:r>
              <w:rPr>
                <w:lang w:val="en-US" w:eastAsia="en-US"/>
              </w:rPr>
              <w:t>Trac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Boar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B</w:t>
            </w:r>
            <w:r>
              <w:rPr>
                <w:lang w:eastAsia="en-US"/>
              </w:rPr>
              <w:t>-680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3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омплект плакатов по предмету ОБ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3003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медицинский аптеч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5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платель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5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04000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тенис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008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7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тора-ламбрике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008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26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Ь ГИМНАСТИЧ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620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20,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КЕТ АВТОМАТА КАЛАШНИКО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0658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57,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мебел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69400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 142 210,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8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Cs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средства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диатека д/библиотек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1070100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162,3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110107010001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667,4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45шт (410127010002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34,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83шт (410127010003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755,6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110107910001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14,0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яль (реквизит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5 117,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ОГЭ по Хими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624,7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бор стендов для брендирования центра "Точка роста"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овой 5LS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93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сширенный роботехнический набо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000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2 333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 844,12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25" w:hRule="atLeast"/>
        </w:trPr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33 538,3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4 844,12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Cs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ТОГО особо ценного движимого имуществ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 693 455,6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85 529,80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/>
        <w:tc>
          <w:tcPr>
            <w:tcW w:w="5320" w:type="dxa"/>
            <w:gridSpan w:val="4"/>
            <w:tcBorders/>
          </w:tcPr>
          <w:p>
            <w:pPr>
              <w:pStyle w:val="18"/>
              <w:widowControl w:val="false"/>
              <w:suppressLineNumbers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8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sz w:val="28"/>
                <w:lang w:val="en-US" w:eastAsia="en-US" w:bidi="ru-RU"/>
              </w:rPr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640" w:type="dxa"/>
            <w:gridSpan w:val="9"/>
            <w:tcBorders/>
            <w:vAlign w:val="bottom"/>
          </w:tcPr>
          <w:p>
            <w:pPr>
              <w:pStyle w:val="18"/>
              <w:widowControl w:val="false"/>
              <w:suppressLineNumbers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5320" w:type="dxa"/>
            <w:gridSpan w:val="4"/>
            <w:tcBorders/>
          </w:tcPr>
          <w:p>
            <w:pPr>
              <w:pStyle w:val="18"/>
              <w:widowControl w:val="false"/>
              <w:suppressLineNumbers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альник управления земельных и</w:t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мущественных отношений</w:t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бразования  Кореновский район</w:t>
            </w:r>
          </w:p>
        </w:tc>
        <w:tc>
          <w:tcPr>
            <w:tcW w:w="4640" w:type="dxa"/>
            <w:gridSpan w:val="9"/>
            <w:tcBorders/>
            <w:vAlign w:val="bottom"/>
          </w:tcPr>
          <w:p>
            <w:pPr>
              <w:pStyle w:val="18"/>
              <w:widowControl w:val="false"/>
              <w:suppressLineNumbers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.Г. Нау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3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2.10.2022 </w:t>
      </w:r>
      <w:r>
        <w:rPr>
          <w:spacing w:val="-4"/>
        </w:rPr>
        <w:t xml:space="preserve">№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1529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>
          <w:color w:val="000009"/>
          <w:spacing w:val="-4"/>
        </w:rPr>
      </w:pPr>
      <w:r>
        <w:rPr>
          <w:color w:val="000009"/>
          <w:spacing w:val="-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о движимого имущества, закрепляемого на праве оперативного управления за муниципальным автономным некоммерческим общеобразовательным   учреждением средней общеобразовательной школой № 39 имени Героя Советского Союза Павла Евдокимовича Тарасенко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"/>
        <w:gridCol w:w="3780"/>
        <w:gridCol w:w="951"/>
        <w:gridCol w:w="760"/>
        <w:gridCol w:w="1378"/>
        <w:gridCol w:w="951"/>
        <w:gridCol w:w="1437"/>
        <w:gridCol w:w="100"/>
      </w:tblGrid>
      <w:tr>
        <w:trPr>
          <w:trHeight w:val="8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-во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ы и оборудовани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Athlon II X 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74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Athlon II X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74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Athlon II X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82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Athlon II X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77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МФУ лазерный BROTHE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МФУ лазерный BROTHE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4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 накопит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7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Pentium G8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18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рьютер Pentium G8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18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Brother DCP-7057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Brother DCP-7057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2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Intel Celero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22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Intel Celero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22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Intel Celero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100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22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ный Н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9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лазерной Н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1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29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1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90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 xml:space="preserve">Водоснабжающая станция </w:t>
            </w:r>
            <w:r>
              <w:rPr>
                <w:lang w:val="en-US" w:eastAsia="en-US"/>
              </w:rPr>
              <w:t>AUT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JC</w:t>
            </w:r>
            <w:r>
              <w:rPr>
                <w:lang w:eastAsia="en-US"/>
              </w:rPr>
              <w:t xml:space="preserve">-81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 (7308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72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martBoard 4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 9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martBoard 4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2/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 9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martBoard 4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2/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 9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 xml:space="preserve">Мультимедийный проектор </w:t>
            </w:r>
            <w:r>
              <w:rPr>
                <w:lang w:val="en-US" w:eastAsia="en-US"/>
              </w:rPr>
              <w:t>Vivite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S</w:t>
            </w:r>
            <w:r>
              <w:rPr>
                <w:lang w:eastAsia="en-US"/>
              </w:rPr>
              <w:t xml:space="preserve"> 262 с комплектом потолочного креп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5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 xml:space="preserve">Мультимедийный проектор </w:t>
            </w:r>
            <w:r>
              <w:rPr>
                <w:lang w:val="en-US" w:eastAsia="en-US"/>
              </w:rPr>
              <w:t>Vivite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S</w:t>
            </w:r>
            <w:r>
              <w:rPr>
                <w:lang w:eastAsia="en-US"/>
              </w:rPr>
              <w:t xml:space="preserve"> 262 с комплектом потолочного креп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3/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5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 xml:space="preserve">Мультимедийный проектор </w:t>
            </w:r>
            <w:r>
              <w:rPr>
                <w:lang w:val="en-US" w:eastAsia="en-US"/>
              </w:rPr>
              <w:t>Vivite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S</w:t>
            </w:r>
            <w:r>
              <w:rPr>
                <w:lang w:eastAsia="en-US"/>
              </w:rPr>
              <w:t xml:space="preserve"> 262 с комплектом потолочного креп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3/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5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SUS VivoBook Max D5540NA-GQ 173T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6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SUS VivoBook Max D5540NA-GQ 173T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4/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6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SUS VivoBook Max D5540NA-GQ 173T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4/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6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HP 255 G6 1WY10EA (серийный номер CND 7201XN4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164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 xml:space="preserve">Проектор </w:t>
            </w:r>
            <w:r>
              <w:rPr>
                <w:lang w:val="en-US" w:eastAsia="en-US"/>
              </w:rPr>
              <w:t>ViewSonic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A</w:t>
            </w:r>
            <w:r>
              <w:rPr>
                <w:lang w:eastAsia="en-US"/>
              </w:rPr>
              <w:t>503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(серийный номер: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173704118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 484,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8/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8/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8/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4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лок СКЗИ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0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5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15" w:hRule="atLeast"/>
        </w:trPr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716 877,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Cs/>
                <w:lang w:val="en-US" w:eastAsia="en-US" w:bidi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9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изводственный и хозяйственный инвентарь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 система TCL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 система SmartTWay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5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 система Rovex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токоса (триммер) POWERTEC PTG 03 B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19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3-элементна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53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3-элементна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4/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53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3-элементна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4/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53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тол демонстрац составной для каб физи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45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тол демонстрац составной для каб хим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45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вытяжно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1000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8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УНП обучающая настольно-печатная игра "Моя Кубань"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93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рмос (нержав. - колба) 25 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28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рмос (нержав. - колба) 25 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28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рмос нержавеющий 13 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23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рмос нержавеющий 13 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23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теллаж для тарелок эконом. 905х271х1680 (1700) м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82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эконом. 1000х400х1850 (1870) м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9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 xml:space="preserve">Сплит система </w:t>
            </w:r>
            <w:r>
              <w:rPr>
                <w:lang w:val="en-US" w:eastAsia="en-US"/>
              </w:rPr>
              <w:t>Leberg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 xml:space="preserve"> 18 </w:t>
            </w:r>
            <w:r>
              <w:rPr>
                <w:lang w:val="en-US" w:eastAsia="en-US"/>
              </w:rPr>
              <w:t>f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 xml:space="preserve">Сплит система </w:t>
            </w:r>
            <w:r>
              <w:rPr>
                <w:lang w:val="en-US" w:eastAsia="en-US"/>
              </w:rPr>
              <w:t>Leberg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 xml:space="preserve"> 18 </w:t>
            </w:r>
            <w:r>
              <w:rPr>
                <w:lang w:val="en-US" w:eastAsia="en-US"/>
              </w:rPr>
              <w:t>f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3/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 xml:space="preserve">Сплит система </w:t>
            </w:r>
            <w:r>
              <w:rPr>
                <w:lang w:val="en-US" w:eastAsia="en-US"/>
              </w:rPr>
              <w:t>Leberg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 xml:space="preserve"> 18 </w:t>
            </w:r>
            <w:r>
              <w:rPr>
                <w:lang w:val="en-US" w:eastAsia="en-US"/>
              </w:rPr>
              <w:t>f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3/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1840*300*2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6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1880*250*2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1880*250*2000 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1900*240*2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6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1900*240*2000 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6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1900*330*2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1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6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Шкаф Шкая для документов 800*500*2000 двери закрыты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2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18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Шкаф Шкая для документов 800*500*2000 полуоткрыты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2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21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1480*300*19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2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7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хозяйственный ШРХ-22 L8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1002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796,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15" w:hRule="atLeast"/>
        </w:trPr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19 295,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Cs/>
                <w:lang w:val="en-US" w:eastAsia="en-US" w:bidi="ru-RU"/>
              </w:rPr>
            </w:r>
          </w:p>
        </w:tc>
      </w:tr>
      <w:tr>
        <w:trPr>
          <w:trHeight w:val="264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9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основные средств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сы электронные ВМЭН200-50/100-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01380100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8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210138010003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01380100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252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нам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01380200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>
                <w:lang w:eastAsia="en-US"/>
              </w:rPr>
              <w:t>МИРАЖ-</w:t>
            </w:r>
            <w:r>
              <w:rPr>
                <w:lang w:val="en-US" w:eastAsia="en-US"/>
              </w:rPr>
              <w:t>GSM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4-03 Контроллер 3 покол.с поддержкой 2 сете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01380200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58шт (210137010001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92,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313шт (210137010001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515,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9шт (210137901001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09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20шт (210137901002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4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210137910010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05,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210137910011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9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7010007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26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7010008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268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7010009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147,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7010100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510137010001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64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нига Хализев Н.В. "Освободители"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5,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568шт (410137010001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878,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П "Жемчужины Кубани" 14шт (410137010002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2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11шт (410137010002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5,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7010003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999,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864шт (410137010005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 064,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7010006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98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110107010005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07,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8010001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000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6 058,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итьевой фонтанчик с ограничительным кольцо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000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69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нига "Молодежъ: вчера, сегодня, завтра"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000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2,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Тренажер -маникен взрослого пострадавшего " Александр 2"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000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32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кет убежища в разрез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000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51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Макет простейшего укрытия в разрез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0000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2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Двухтомное собрание сочинений Н. Зиновьева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0000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879,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>
          <w:trHeight w:val="315" w:hRule="atLeast"/>
        </w:trPr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 224 707,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Cs/>
                <w:lang w:val="en-US" w:eastAsia="en-US" w:bidi="ru-RU"/>
              </w:rPr>
            </w:r>
          </w:p>
        </w:tc>
      </w:tr>
      <w:tr>
        <w:trPr>
          <w:trHeight w:val="315" w:hRule="atLeast"/>
        </w:trPr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иному движимому имуществ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360 880,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lang w:val="en-US" w:eastAsia="en-US" w:bidi="ru-RU"/>
              </w:rPr>
            </w:r>
          </w:p>
        </w:tc>
      </w:tr>
      <w:tr>
        <w:trPr/>
        <w:tc>
          <w:tcPr>
            <w:tcW w:w="5304" w:type="dxa"/>
            <w:gridSpan w:val="4"/>
            <w:tcBorders/>
          </w:tcPr>
          <w:p>
            <w:pPr>
              <w:pStyle w:val="18"/>
              <w:widowControl w:val="false"/>
              <w:suppressLineNumbers/>
              <w:snapToGrid w:val="false"/>
              <w:spacing w:lineRule="auto" w:line="240" w:before="0" w:after="0"/>
              <w:rPr>
                <w:rFonts w:ascii="Calibri" w:hAnsi="Calibri" w:eastAsia="Calibri" w:cs="Calibri"/>
                <w:kern w:val="2"/>
                <w:sz w:val="28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kern w:val="2"/>
                <w:sz w:val="28"/>
                <w:lang w:val="en-US" w:eastAsia="en-US" w:bidi="ru-RU"/>
              </w:rPr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rFonts w:ascii="Calibri" w:hAnsi="Calibri" w:eastAsia="Calibri" w:cs="Calibri"/>
                <w:kern w:val="2"/>
                <w:sz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</w:rPr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kern w:val="2"/>
                <w:sz w:val="28"/>
                <w:lang w:val="en-US"/>
              </w:rPr>
            </w:pPr>
            <w:r>
              <w:rPr>
                <w:kern w:val="2"/>
                <w:sz w:val="28"/>
                <w:lang w:val="en-US"/>
              </w:rPr>
              <w:t xml:space="preserve">Начальник  управления  образования  </w:t>
            </w:r>
          </w:p>
        </w:tc>
        <w:tc>
          <w:tcPr>
            <w:tcW w:w="4626" w:type="dxa"/>
            <w:gridSpan w:val="5"/>
            <w:tcBorders/>
            <w:vAlign w:val="bottom"/>
          </w:tcPr>
          <w:p>
            <w:pPr>
              <w:pStyle w:val="18"/>
              <w:widowControl w:val="false"/>
              <w:suppressLineNumbers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5304" w:type="dxa"/>
            <w:gridSpan w:val="4"/>
            <w:tcBorders/>
          </w:tcPr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бразования Кореновский район</w:t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чальник управления земельных и</w:t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мущественных отношений</w:t>
            </w:r>
          </w:p>
          <w:p>
            <w:pPr>
              <w:pStyle w:val="18"/>
              <w:widowControl w:val="false"/>
              <w:suppressLineNumbers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дминистрации  МО Кореновский райо</w:t>
            </w:r>
          </w:p>
        </w:tc>
        <w:tc>
          <w:tcPr>
            <w:tcW w:w="4626" w:type="dxa"/>
            <w:gridSpan w:val="5"/>
            <w:tcBorders/>
            <w:vAlign w:val="bottom"/>
          </w:tcPr>
          <w:p>
            <w:pPr>
              <w:pStyle w:val="18"/>
              <w:widowControl w:val="false"/>
              <w:suppressLineNumbers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.Г. Наумо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8"/>
          <w:lang w:bidi="zxx"/>
        </w:rPr>
      </w:pPr>
      <w:r>
        <w:rPr>
          <w:rFonts w:cs="Times New Roman CYR" w:ascii="Times New Roman CYR" w:hAnsi="Times New Roman CYR"/>
          <w:sz w:val="24"/>
          <w:szCs w:val="28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701" w:right="567" w:gutter="0" w:header="0" w:top="57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2"/>
      <w:szCs w:val="22"/>
      <w:lang w:bidi="ru-RU"/>
    </w:rPr>
  </w:style>
  <w:style w:type="character" w:styleId="Style10">
    <w:name w:val="Верхний колонтитул Знак"/>
    <w:qFormat/>
    <w:rPr/>
  </w:style>
  <w:style w:type="character" w:styleId="3">
    <w:name w:val="Нижний колонтитул Знак3"/>
    <w:qFormat/>
    <w:rPr>
      <w:sz w:val="22"/>
      <w:szCs w:val="22"/>
      <w:lang w:bidi="ru-RU"/>
    </w:rPr>
  </w:style>
  <w:style w:type="character" w:styleId="Style11">
    <w:name w:val="Нижний колонтитул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Index1">
    <w:name w:val="Index 1"/>
    <w:basedOn w:val="Normal"/>
    <w:next w:val="Normal"/>
    <w:pPr>
      <w:widowControl w:val="false"/>
      <w:ind w:left="220" w:right="0" w:hanging="220"/>
    </w:pPr>
    <w:rPr>
      <w:sz w:val="22"/>
      <w:szCs w:val="22"/>
      <w:lang w:bidi="ru-RU"/>
    </w:rPr>
  </w:style>
  <w:style w:type="paragraph" w:styleId="Style16">
    <w:name w:val="Колонтитул"/>
    <w:basedOn w:val="Normal"/>
    <w:qFormat/>
    <w:pPr>
      <w:widowControl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bidi="ru-RU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;Liberation Mono"/>
      <w:sz w:val="22"/>
      <w:szCs w:val="22"/>
      <w:lang w:bidi="ru-RU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bidi="ru-RU"/>
    </w:rPr>
  </w:style>
  <w:style w:type="paragraph" w:styleId="Style18">
    <w:name w:val="Абзац списка"/>
    <w:basedOn w:val="Normal"/>
    <w:qFormat/>
    <w:pPr>
      <w:widowControl w:val="false"/>
      <w:ind w:left="464" w:right="123" w:firstLine="720"/>
      <w:jc w:val="both"/>
    </w:pPr>
    <w:rPr>
      <w:sz w:val="22"/>
      <w:szCs w:val="22"/>
      <w:lang w:bidi="ru-RU"/>
    </w:rPr>
  </w:style>
  <w:style w:type="paragraph" w:styleId="111">
    <w:name w:val="Заголовок 11"/>
    <w:basedOn w:val="Normal"/>
    <w:qFormat/>
    <w:pPr>
      <w:widowControl w:val="false"/>
      <w:ind w:left="612" w:right="270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;Liberation Mono"/>
      <w:sz w:val="28"/>
      <w:szCs w:val="28"/>
      <w:lang w:bidi="ru-RU"/>
    </w:rPr>
  </w:style>
  <w:style w:type="paragraph" w:styleId="17">
    <w:name w:val="Название объекта1"/>
    <w:basedOn w:val="Normal"/>
    <w:qFormat/>
    <w:pPr>
      <w:widowControl w:val="false"/>
      <w:suppressLineNumbers/>
      <w:spacing w:before="120" w:after="120"/>
    </w:pPr>
    <w:rPr>
      <w:rFonts w:cs="Mangal;Liberation Mono"/>
      <w:i/>
      <w:i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bidi="ru-RU"/>
    </w:rPr>
  </w:style>
  <w:style w:type="paragraph" w:styleId="Style19">
    <w:name w:val="Верхний и нижний колонтитулы"/>
    <w:basedOn w:val="Normal"/>
    <w:qFormat/>
    <w:pPr>
      <w:widowControl w:val="false"/>
    </w:pPr>
    <w:rPr>
      <w:sz w:val="22"/>
      <w:szCs w:val="22"/>
      <w:lang w:bidi="ru-RU"/>
    </w:rPr>
  </w:style>
  <w:style w:type="paragraph" w:styleId="18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pacing w:lineRule="exact" w:line="274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2"/>
      <w:szCs w:val="22"/>
      <w:lang w:bidi="ru-RU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2:00Z</dcterms:created>
  <dc:creator>лдз</dc:creator>
  <dc:description/>
  <dc:language>en-US</dc:language>
  <cp:lastModifiedBy/>
  <cp:lastPrinted>2022-10-19T14:35:00Z</cp:lastPrinted>
  <dcterms:modified xsi:type="dcterms:W3CDTF">2022-10-19T11:36:48Z</dcterms:modified>
  <cp:revision>3</cp:revision>
  <dc:subject/>
  <dc:title/>
</cp:coreProperties>
</file>