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от 07.10.2022                                                                                      №  1458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ar-SA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pacing w:val="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tabs>
          <w:tab w:val="clear" w:pos="708"/>
          <w:tab w:val="left" w:pos="3289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ризнании утратившим силу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постановления администрации муниципального образования Кореновский район от 20 октября 2016 года </w:t>
      </w:r>
    </w:p>
    <w:p>
      <w:pPr>
        <w:pStyle w:val="Normal"/>
        <w:spacing w:lineRule="auto" w:line="24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№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 xml:space="preserve">В соответствии со статьей 23 Земельного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 w:eastAsia="ar-SA" w:bidi="ar-SA"/>
        </w:rPr>
        <w:t xml:space="preserve">Кореновский район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п о с т а н о в л я е т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</w:rPr>
        <w:tab/>
        <w:t xml:space="preserve">1. 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Признать утратившим сил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 xml:space="preserve">постановлени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администрации муниципального образования Кореновский район от 20 октября 2016 года                       № 1075 «Об утверждении Положения о порядке проведения общественных слушаний по вопросам установления публичных сервитутов на территории муниципального образования Кореновский район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en-US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2. 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 w:eastAsia="ru-RU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auto"/>
          <w:spacing w:val="0"/>
          <w:sz w:val="28"/>
          <w:szCs w:val="28"/>
          <w:lang w:val="ru-RU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  <w:t>С.В. Колупайко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uto" w:line="228"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28"/>
          <w:szCs w:val="28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Кореновский район</w:t>
        <w:tab/>
        <w:tab/>
        <w:tab/>
        <w:tab/>
        <w:tab/>
        <w:tab/>
        <w:tab/>
        <w:t xml:space="preserve">        А.Е. Дружин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3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820" cy="1987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19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5pt;height:15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8:00Z</dcterms:created>
  <dc:creator>Максим</dc:creator>
  <dc:description/>
  <dc:language>en-US</dc:language>
  <cp:lastModifiedBy/>
  <cp:lastPrinted>2022-10-10T10:35:00Z</cp:lastPrinted>
  <dcterms:modified xsi:type="dcterms:W3CDTF">2022-10-10T07:35:47Z</dcterms:modified>
  <cp:revision>36</cp:revision>
  <dc:subject/>
  <dc:title>         Согласно п</dc:title>
</cp:coreProperties>
</file>