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  <w:t>КОРЕНОВ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bidi="zxx"/>
        </w:rPr>
      </w:pPr>
      <w:r>
        <w:rPr>
          <w:rFonts w:cs="Times New Roman" w:ascii="Times New Roman" w:hAnsi="Times New Roman"/>
          <w:b/>
          <w:bCs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0.10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№ 147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h-CN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h-CN" w:bidi="zxx"/>
        </w:rPr>
        <w:t>г.  Коре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О внесении изменений в постановление администрации муниципального образования Корено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ведом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6"/>
        <w:tabs>
          <w:tab w:val="clear" w:pos="708"/>
          <w:tab w:val="left" w:pos="780" w:leader="none"/>
        </w:tabs>
        <w:bidi w:val="0"/>
        <w:spacing w:lineRule="auto" w:line="240"/>
        <w:ind w:left="0" w:right="0" w:firstLine="703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ктивизаци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частия жителей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 в определении направления расходования средств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муниципального образования Кореновский район от 18 июня 2012 года № 1149 «Об утверждении Положения о порядке разработки, утверждения и реализации ведомственных целевых программ» (с изменениями, внесенными постановлением администрации муниципального образования Кореновский район от 20 октября 2014 год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№ 1641, от 1 декабря 2015 года № 1606, от 28.02.2020 года №196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Кореновский район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№ 1132 от 17 сентября 2021 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да «Об утверждении ведомственно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 изложив приложение к постановлению в новой редакции (прилагается).</w:t>
      </w:r>
    </w:p>
    <w:p>
      <w:pPr>
        <w:pStyle w:val="Style26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ма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года №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74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О внесении изменений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«Об утверждении ведомственной целевой 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ab/>
        <w:t>3. Управлению службы протокола и информационной политики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-2"/>
          <w:w w:val="100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lang w:eastAsia="ru-RU"/>
        </w:rPr>
        <w:t>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Style26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4. Контроль за исполнением постановления возложить на заместителя главы муниципального образования Кореновский район И.А. Максименко.</w:t>
      </w:r>
    </w:p>
    <w:p>
      <w:pPr>
        <w:pStyle w:val="Style26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Style26"/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spacing w:lineRule="auto" w:line="240" w:before="0" w:after="0"/>
        <w:ind w:left="0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6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h-CN" w:bidi="ar-SA"/>
        </w:rPr>
        <w:t>И.А. Максименко</w:t>
      </w:r>
    </w:p>
    <w:p>
      <w:pPr>
        <w:pStyle w:val="Style26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0.10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 10.10.2022 №    1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еализация инициативных проектов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в муниципальном образовании Кореновский район на 2022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118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Реализация инициативных проектов в муниципальном образовании Кореновский район на 2022-2024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 (далее — Программ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eastAsia="ar-SA"/>
              </w:rPr>
              <w:t>Корен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рай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Кореновский район от 23 декабря 2020 года №37 «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 xml:space="preserve">Об утверждении Положения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 w:eastAsia="ru-RU"/>
              </w:rPr>
              <w:t xml:space="preserve">в муниципальном образовании </w:t>
            </w:r>
            <w:r>
              <w:rPr>
                <w:rStyle w:val="Style21"/>
                <w:rFonts w:eastAsia="Times New Roman" w:cs="Times New Roman" w:ascii="Times New Roman" w:hAnsi="Times New Roman"/>
                <w:b w:val="false"/>
                <w:bCs w:val="false"/>
                <w:color w:val="26282F"/>
                <w:sz w:val="28"/>
                <w:szCs w:val="28"/>
                <w:u w:val="none"/>
                <w:lang w:val="ru-RU" w:eastAsia="zh-CN" w:bidi="ar-SA"/>
              </w:rPr>
              <w:t>Кореновский</w:t>
            </w:r>
            <w:r>
              <w:rPr>
                <w:rStyle w:val="Style21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Кореновский район</w:t>
            </w:r>
          </w:p>
        </w:tc>
      </w:tr>
      <w:tr>
        <w:trPr>
          <w:trHeight w:val="193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муниципального образования Кореновский райо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оектов развития территорий городских и сельских поселе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муниципального образования Коренов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2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3001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из бюджета муниципального образования Кореновский райо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1001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у -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00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Кор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>2.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>3. Закона Краснодарского края   от 7 июня 2004 г.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 xml:space="preserve">4. Уста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ar-SA"/>
        </w:rPr>
        <w:t>Корен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Решение Совета муниципального образования Кореновский район «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Об утверждении Положен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порядке реализации инициативных проектов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в муниципальном образовании 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u w:val="none"/>
          <w:lang w:val="ru-RU" w:eastAsia="zh-CN" w:bidi="ar-SA"/>
        </w:rPr>
        <w:t>Кореновский</w:t>
      </w:r>
      <w:r>
        <w:rPr>
          <w:rStyle w:val="Style21"/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район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"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Реализация инициативных проектов в муниципальном образовании Кореновский район на 2022-2024 год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"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муниципального образования Кореновский район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униципального образования Коренов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tbl>
      <w:tblPr>
        <w:tblW w:w="9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244"/>
        <w:gridCol w:w="1140"/>
        <w:gridCol w:w="1080"/>
        <w:gridCol w:w="1128"/>
        <w:gridCol w:w="1020"/>
        <w:gridCol w:w="1544"/>
      </w:tblGrid>
      <w:tr>
        <w:trPr>
          <w:trHeight w:val="682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бор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инициативных проектов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ер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Style29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вартал 2024 год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0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29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  <w:p>
            <w:pPr>
              <w:pStyle w:val="Style29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9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етвертый квартал 2024 го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1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000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муниципального образования Кореновский район в раз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3001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536"/>
        <w:gridCol w:w="1644"/>
        <w:gridCol w:w="1644"/>
        <w:gridCol w:w="1648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индикатора результативност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Базовый показатель</w:t>
            </w:r>
          </w:p>
          <w:p>
            <w:pPr>
              <w:pStyle w:val="Style29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9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3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План на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24</w:t>
            </w: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zh-CN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Исполнителем Программы является управление образования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1. Исполнитель в установленные сроки предоставляет в управление экономики администрации муниципального образования Кореновский район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И.А. Мак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0" w:top="112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Style34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-1"/>
        <w:i w:val="false"/>
        <w:b w:val="false"/>
        <w:kern w:val="2"/>
        <w:szCs w:val="28"/>
        <w:bCs w:val="false"/>
        <w:w w:val="100"/>
        <w:rFonts w:ascii="Times New Roman" w:hAnsi="Times New Roman" w:eastAsia="DejaVuSans;Arial Unicode MS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-1"/>
      <w:w w:val="100"/>
      <w:kern w:val="2"/>
      <w:sz w:val="28"/>
      <w:szCs w:val="28"/>
      <w:lang w:eastAsia="ru-RU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basedOn w:val="Style20"/>
    <w:qFormat/>
    <w:rPr>
      <w:b/>
      <w:color w:val="26282F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 Unicode MS" w:cs="Tahoma"/>
      <w:sz w:val="28"/>
      <w:szCs w:val="28"/>
    </w:rPr>
  </w:style>
  <w:style w:type="paragraph" w:styleId="Style23">
    <w:name w:val="Назван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2">
    <w:name w:val="Нормальный (таблица)"/>
    <w:basedOn w:val="Normal"/>
    <w:next w:val="Normal"/>
    <w:qFormat/>
    <w:pPr>
      <w:jc w:val="both"/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6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Хана</dc:creator>
  <dc:description/>
  <dc:language>en-US</dc:language>
  <cp:lastModifiedBy/>
  <cp:lastPrinted>2023-01-10T17:00:00Z</cp:lastPrinted>
  <dcterms:modified xsi:type="dcterms:W3CDTF">2023-05-12T12:54:28Z</dcterms:modified>
  <cp:revision>64</cp:revision>
  <dc:subject/>
  <dc:title/>
</cp:coreProperties>
</file>