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604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</w:rPr>
        <w:t xml:space="preserve">От 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11.10.2022</w:t>
      </w:r>
      <w:r>
        <w:rPr>
          <w:b/>
          <w:sz w:val="24"/>
        </w:rPr>
        <w:t xml:space="preserve">                                                                                                                        № 1483</w:t>
      </w:r>
    </w:p>
    <w:p>
      <w:pPr>
        <w:pStyle w:val="Normal"/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/>
        <w:t>от 20 июля 2022 года                 №1063</w:t>
      </w:r>
      <w:r>
        <w:rPr>
          <w:color w:val="000000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left="0" w:right="0"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/>
      </w:pPr>
      <w:r>
        <w:rPr/>
        <w:t>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0.2022 </w:t>
      </w:r>
      <w:r>
        <w:rPr/>
        <w:t xml:space="preserve">года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483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«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УТВЕРЖДЕНА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 </w:t>
      </w:r>
      <w:r>
        <w:rPr/>
        <w:t xml:space="preserve">от 29 апреля 2020 года №447 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(в редакции постановления администрации муниципального образования Кореновский район)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0.2022 </w:t>
      </w:r>
      <w:r>
        <w:rPr/>
        <w:t xml:space="preserve">года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483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ЕДОМСТВЕННАЯ ЦЕЛЕВАЯ ПРОГРАММ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АСПОРТ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/>
        <w:t xml:space="preserve"> </w:t>
      </w:r>
      <w:r>
        <w:rPr/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2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/>
            </w:pPr>
            <w:r>
              <w:rPr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щий объем финансирования мероприятий программы составит 50494,4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бюджета муниципального образования Кореновский район — 5379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13,1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2к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76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,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-2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и аварийно-диспетчерское обслужи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Проведение пуско-наладочных работ и пуск газа на объект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троительный контроль за строительством сетей газораспределения по объекту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-2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Проведение проверки сметной стоимости по объекту: 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Подготовка технического заключения по вопросу определения капитальности модульного здания объекта: «Фельдшерско-акушерский пункт в п. Пролетарски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3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,1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49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063,1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494,4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379,0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Кореновский район                                                                                </w:t>
      </w:r>
      <w:r>
        <w:rPr/>
        <w:t>Б.И.Сторчун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2-10-06T17:02:00Z</cp:lastPrinted>
  <dcterms:modified xsi:type="dcterms:W3CDTF">2022-10-12T11:09:19Z</dcterms:modified>
  <cp:revision>123</cp:revision>
  <dc:subject/>
  <dc:title/>
</cp:coreProperties>
</file>