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eastAsia="DejaVu Sans" w:cs="Times New Roman" w:ascii="Times New Roman" w:hAnsi="Times New Roman"/>
          <w:b/>
          <w:color w:val="auto"/>
          <w:kern w:val="2"/>
          <w:sz w:val="24"/>
          <w:szCs w:val="24"/>
          <w:lang w:val="en-US" w:eastAsia="zh-CN" w:bidi="hi-IN"/>
        </w:rPr>
        <w:t>13.</w:t>
      </w:r>
      <w:r>
        <w:rPr>
          <w:rFonts w:eastAsia="DejaVu Sans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10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№  </w:t>
      </w:r>
      <w:r>
        <w:rPr>
          <w:rFonts w:cs="Times New Roman" w:ascii="Times New Roman" w:hAnsi="Times New Roman"/>
          <w:b/>
          <w:sz w:val="24"/>
          <w:lang w:val="en-US"/>
        </w:rPr>
        <w:t>1534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Об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 w:eastAsia="zxx" w:bidi="ar-SA"/>
        </w:rPr>
        <w:t>отмене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 постановления администрации муниципального образования Кореновский район от 5 октября 2022 года №1450 «О внесении изменений в постановление администрации муниципального образования Кореновский  район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8"/>
          <w:szCs w:val="28"/>
          <w:highlight w:val="white"/>
          <w:lang w:val="ru-RU" w:eastAsia="zxx" w:bidi="zxx"/>
        </w:rPr>
        <w:t>от 11 сентября 2020 года № 967 «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highlight w:val="white"/>
          <w:lang w:val="ru-RU" w:eastAsia="zxx" w:bidi="ar-SA"/>
        </w:rPr>
        <w:t>Об утверждении ведомственной целевой  программы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4"/>
          <w:highlight w:val="white"/>
          <w:lang w:val="ru-RU" w:eastAsia="zxx" w:bidi="ar-SA"/>
        </w:rPr>
        <w:t>Создание условий для развития сельскохозяйственного производства в муниципальном образовании Кореновский район  на 2021-2023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ru-RU" w:eastAsia="zxx" w:bidi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</w:p>
    <w:p>
      <w:pPr>
        <w:pStyle w:val="Normal"/>
        <w:tabs>
          <w:tab w:val="clear" w:pos="709"/>
          <w:tab w:val="left" w:pos="810" w:leader="none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В связи  с привидением в  соответствие с действующим законодательством администрация муниципального образования Кореновский район  п о с т а н о в л я е т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65" w:leader="none"/>
        </w:tabs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1.</w:t>
        <w:tab/>
        <w:t xml:space="preserve">Отменить постановление администрации муниципального образования   Кореновский район от   5  октября  2022 года  №145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«О  внесении  изменений  в постановление администрации муниципального образования Кореновский район  от 11 сентября 2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zxx" w:bidi="ar-SA"/>
        </w:rPr>
        <w:t>0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года  №967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ведомственной целевой программы «Создание условий для развития сельскохозяйственного производства в муниципальном образовании  Кореновский район на 2021-2023».</w:t>
      </w:r>
    </w:p>
    <w:p>
      <w:pPr>
        <w:pStyle w:val="Normal"/>
        <w:tabs>
          <w:tab w:val="clear" w:pos="709"/>
          <w:tab w:val="left" w:pos="780" w:leader="none"/>
          <w:tab w:val="left" w:pos="820" w:leader="none"/>
          <w:tab w:val="left" w:pos="1200" w:leader="none"/>
        </w:tabs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4"/>
          <w:lang w:val="ru-RU" w:eastAsia="zxx" w:bidi="ar-SA"/>
        </w:rPr>
        <w:t>Управлению службы протокола и информационной полити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zxx"/>
        </w:rPr>
        <w:t xml:space="preserve"> администрации муниципального образования Кореновский район (Симоненко)  обеспечи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kern w:val="2"/>
          <w:sz w:val="28"/>
          <w:szCs w:val="28"/>
          <w:lang w:val="ru-RU" w:eastAsia="zxx" w:bidi="zxx"/>
        </w:rPr>
        <w:t xml:space="preserve">размещение  настоящего постановл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zxx"/>
        </w:rPr>
        <w:t>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3.    Постановление вступает в силу со дня подписани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xx" w:bidi="ar-SA"/>
        </w:rPr>
        <w:t>Исполняющий обязанности глав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xx" w:bidi="ar-SA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реновский район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 w:eastAsia="zxx" w:bidi="ar-SA"/>
        </w:rPr>
        <w:t>И.А. Макси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val="ru-RU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5:52Z</dcterms:created>
  <dc:creator/>
  <dc:description/>
  <dc:language>en-US</dc:language>
  <cp:lastModifiedBy/>
  <cp:lastPrinted>2022-10-17T10:06:00Z</cp:lastPrinted>
  <dcterms:modified xsi:type="dcterms:W3CDTF">2022-10-18T12:40:38Z</dcterms:modified>
  <cp:revision>36</cp:revision>
  <dc:subject/>
  <dc:title/>
</cp:coreProperties>
</file>