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 w:val="false"/>
          <w:b w:val="false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ПОСТАНОВЛЕНИЕ</w:t>
      </w:r>
    </w:p>
    <w:p>
      <w:pPr>
        <w:pStyle w:val="Normal"/>
        <w:spacing w:lineRule="auto" w:line="312"/>
        <w:rPr/>
      </w:pPr>
      <w:r>
        <w:rPr>
          <w:b/>
          <w:sz w:val="24"/>
        </w:rPr>
        <w:t>От 12.10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№ 1520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создании  автономного учреждения путем изменения типа муниципального общеобразовательного бюджетного учреждения средней общеобразовательной школы № 4 имени В.Чикмезова муниципального образования Коре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23.22 Гражданского кодекса Российской Федерации,  Федеральным законом от 12 января 1996 года № 7-ФЗ «О некоммерческих организациях», Федеральным  законом     от 3 ноября  2006 года  №174-ФЗ «Об автономных учреждениях», 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муниципального образования Кореновский район от 29 июля 2016 года № 727 «Об утверждении Порядка принятия решения о создании, реорганизации, изменении типа и ликвидации муниципальных учреждений муниципального образования Кореновский район, утверждения уставов муниципальных учреждений муниципального образования Кореновский район и внесении в них изменений», постановлением администрации муниципального образования Кореновский район от 24 июля 2017 года № 933 «Об утверждении Порядка создания, реорганизации, изменения типа и ликвидации муниципальных образовательных  организаций муниципального образования Кореновский район», решением Совета  муниципального образования Кореновский район   от 31 марта 2021 года № 68   «Об утверждении Положения «О порядке управления и распоряжения имуществом, находящимся в муниципальной собственности муниципального образования Корено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едложения управления образования администрации муниципального образования Кореновский район и муниципального  общеобразовательного бюджетного учреждения   средней  общеобразовательной    школы № 4 имени В.Чикмез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образования Кореновский район, согласованного с управлением земельных и имущественных отношений администрации муниципального образования Кореновский район, администрация     муниципального     образования       Кореновский    район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Создать муниципальное автономное некоммерческое общеобразовательное  учреждение среднюю общеобразовательную школу № 4 имени В.Чикмезова   муниципального     образования   Кореновский     район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м   изменения типа существующего  муниципального общеобразовательного бюджетного учреждения средней общеобразовательной школы № 4 имени В.Чикмезова   муниципального образования Корен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ределить администрацию муниципального образования Кореновский район органом, выполняющим функции и полномочия учред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автономного некоммерческого  общеобразовательного учреждения средней общеобразовательной школы № 4 имени В.Чикмезова   муниципального образования Коренов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крепить за муниципальным автономным некоммерческим  общеобразовательным учреждением средней   общеобразовательной   школ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 имени В.Чикмезова   муниципального образования Кореновский район на праве оперативного управления муниципальное имущество и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еречень объектов недвижимого имущества, закрепляемого на праве оперативного управления за муниципальным автономным некоммерческим  общеобразовательным  учреждением средней общеобразовательной   школой № 4 имени В.Чикмезова   муниципального образования Кореновский район  (приложение 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еречень особо ценного движимого имущества, закрепляемого на праве оперативного управления за муниципальным автономным некоммерческим  общеобразовательным учреждением средней общеобразовательной школой № 4 имени В.Чикмезова  муниципального образования Кореновский район  (приложение №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 Перечень иного движимого имущества, закрепляемого на праве оперативного управления за муниципальным автономным некоммерческим  общеобразовательным  учреждением средней   общеобразовательной школой № 4 имени В.Чикмезова  муниципального образования Кореновский район 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Управлению образования администрации муниципального образования Кореновский район  (Батог) осуществить мероприятия  по созданию муниципального автономного некоммерческого  общеобразовательного учреждения средней общеобразовательной школы № 4 имени В.Чикмезова   муниципального образования Кореновский рай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В течение трех рабочих дней  после  подписания  настоящего постановления уведомить кредиторов и дебиторов муниципального общеобразовательного бюджетного  учреждения  средней общеобразовательной школы № 4 имени В.Чикмезова муниципального образования Кореновский район  о проведении юридических действий по созданию муниципального автономного некоммерческого  общеобразовательного учреждения средней общеобразовательной школы № 4 имени В.Чикмезова  муниципального образования Коренов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2.Подготовить проект устава муниципального автономного некоммерческого общеобразовательного учреждения средней общеобразовательной     школы № 4   имени   В.Чикмезова    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  в течение десяти  дней после подписания  настоящего постано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3. Осуществить   государственную регистрацию  устава  муниципального автономного некоммерческого общеобразовательного учреждения средней общеобразовательной школы № 4 имени В.Чикмезова   муниципального образования Кореновский район в течение   пяти дней после его утвер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В течение трёх  рабочих дней со дня государственной регистрации устава муниципального автономного некоммерческого общеобразовательного учреждения средней общеобразовательной школы № 4 имени В.Чикмезова   муниципального образования Кореновский район  представить в управление земельных и имущественных отношений администрации муниципального образования Кореновский район документы для внесения соответствующих изменений в Реестр муниципального имущества муниципального образования Коренов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Подготовить проект  правового  акта администрации муниципального образования Кореновский район о назначении членов наблюдательного совета муниципального автономного некоммерческого общеобразовательного учреждения средней общеобразовательной школы № 4 имени В.Чикмезова     муниципального образования Кореновский район в соответствии  с требованиями  Федерального закона от  3  ноября  2006 года № 174-ФЗ «Об автономных учреждениях»  в течение семи дней после государственной регистрации устава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Представить на утверждение в администрацию муниципального образования   Кореновский район проект муниципального задания учредителя в отношении муниципального автономного некоммерческого общеобразовательного   учреждения  средней   общеобразовательной   школы № 4 имени В.Чикмезова    муниципального образования Кореновский  район и проект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Внести соответствующие изменения в трудовой договор с директором муниципального автономного некоммерческого общеобразовательного  учреждения средней общеобразовательной школы № 4 имени В.Чикмезова муниципального образования Кореновский район в установленном действующи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правлению земельных и имущественных отношений администрации муниципального образования Кореновский район (Наумова) после получения сведений о государственной регистрации  устава  муниципального  автономного некоммерческого общеобразовательного учреждения № 4 имени В.Чикмезова муниципального образования Кореновский район внести  соответствующие изменения в Реестр муниципального имущества муниципального образования Кореновский район.</w:t>
      </w:r>
    </w:p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8"/>
        <w:jc w:val="center"/>
        <w:rPr/>
      </w:pPr>
      <w:r>
        <w:rPr/>
      </w:r>
    </w:p>
    <w:p>
      <w:pPr>
        <w:pStyle w:val="TextBodyIndent"/>
        <w:ind w:left="0" w:right="0" w:firstLine="708"/>
        <w:jc w:val="center"/>
        <w:rPr/>
      </w:pPr>
      <w:r>
        <w:rPr/>
      </w:r>
    </w:p>
    <w:p>
      <w:pPr>
        <w:pStyle w:val="TextBodyIndent"/>
        <w:ind w:left="0" w:right="0" w:firstLine="708"/>
        <w:jc w:val="center"/>
        <w:rPr/>
      </w:pPr>
      <w:r>
        <w:rPr/>
        <w:t>4</w:t>
      </w:r>
    </w:p>
    <w:p>
      <w:pPr>
        <w:pStyle w:val="TextBodyIndent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708"/>
        <w:jc w:val="both"/>
        <w:rPr/>
      </w:pPr>
      <w:r>
        <w:rPr/>
        <w:t>6. 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 за выполнением настоящего постановления возложить на заместителя главы муниципального образования Кореновский район Т.Г.Кова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Настоящее постановление вступает в силу после  его  официального опубликова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ий район                                                                       И.А.Максим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5529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52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</w:t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48" w:right="0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529" w:right="0" w:hanging="0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4248" w:right="0" w:firstLine="70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2.10.2022</w:t>
      </w:r>
      <w:r>
        <w:rPr>
          <w:sz w:val="28"/>
          <w:szCs w:val="28"/>
        </w:rPr>
        <w:t xml:space="preserve">№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5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закрепляемого на праве оперативного управления за муниципальным автономным некоммерческим общеобразовательным учреждением средней общеобразовательной школой № 4 им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.Чикмезова муниципального образования Кореновский район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435"/>
        <w:gridCol w:w="1701"/>
        <w:gridCol w:w="1842"/>
        <w:gridCol w:w="2039"/>
        <w:gridCol w:w="1359"/>
        <w:gridCol w:w="1280"/>
      </w:tblGrid>
      <w:tr>
        <w:trPr>
          <w:trHeight w:val="93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объект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</w:tc>
      </w:tr>
      <w:tr>
        <w:trPr>
          <w:trHeight w:val="246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бсчет  210112</w:t>
            </w:r>
          </w:p>
        </w:tc>
      </w:tr>
      <w:tr>
        <w:trPr>
          <w:trHeight w:val="79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ро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135236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160, Краснодарский край, Кореновский р-н,стю Раздольная, Советская ул, дом № 1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774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99,36</w:t>
            </w:r>
          </w:p>
        </w:tc>
      </w:tr>
      <w:tr>
        <w:trPr>
          <w:trHeight w:val="246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субсчету 210112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774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99,36</w:t>
            </w:r>
          </w:p>
        </w:tc>
      </w:tr>
      <w:tr>
        <w:trPr>
          <w:trHeight w:val="246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бсчет  410112</w:t>
            </w:r>
          </w:p>
        </w:tc>
      </w:tr>
      <w:tr>
        <w:trPr>
          <w:trHeight w:val="98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СРЕДНЕЙ</w:t>
              <w:br/>
              <w:t>ШКОЛЫ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2010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3-23-02/060/2005-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160, Краснодарский край, Кореновский р-н,стю Раздольная, Советская ул, дом № 1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4 572,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6 796,62</w:t>
            </w:r>
          </w:p>
        </w:tc>
      </w:tr>
      <w:tr>
        <w:trPr>
          <w:trHeight w:val="90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2010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3:12:1001005:0: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160, Краснодарский край, Кореновский р-н,стю Раздольная, Советская ул, дом № 1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4 961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4 496,02</w:t>
            </w:r>
          </w:p>
        </w:tc>
      </w:tr>
      <w:tr>
        <w:trPr>
          <w:trHeight w:val="67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РО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3000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160, Краснодарский край, Кореновский р-н,стю Раздольная, Советская ул, дом № 1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6,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 мастер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38564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3-23-02/034/2007-0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160, Краснодарский край, Кореновский р-н,стю Раздольная, Советская ул, дом № 1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6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субсчету 410112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12 040,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1 292,64</w:t>
            </w:r>
          </w:p>
        </w:tc>
      </w:tr>
      <w:tr>
        <w:trPr>
          <w:trHeight w:val="246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одразделению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01 814,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1 492,00</w:t>
            </w:r>
          </w:p>
        </w:tc>
      </w:tr>
    </w:tbl>
    <w:p>
      <w:pPr>
        <w:pStyle w:val="Normal"/>
        <w:jc w:val="both"/>
        <w:rPr/>
      </w:pPr>
      <w:r>
        <w:rPr/>
        <w:t>Начальник  управления образования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униципального образования Кореновский район       </w:t>
        <w:tab/>
        <w:tab/>
        <w:tab/>
        <w:tab/>
        <w:t xml:space="preserve">        С.М.Бато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земельных и</w:t>
      </w:r>
    </w:p>
    <w:p>
      <w:pPr>
        <w:pStyle w:val="Normal"/>
        <w:jc w:val="both"/>
        <w:rPr/>
      </w:pPr>
      <w:r>
        <w:rPr/>
        <w:t>имущественных отношений</w:t>
      </w:r>
    </w:p>
    <w:p>
      <w:pPr>
        <w:pStyle w:val="Normal"/>
        <w:jc w:val="both"/>
        <w:rPr/>
      </w:pPr>
      <w:r>
        <w:rPr/>
        <w:t>администрации муниципального</w:t>
      </w:r>
    </w:p>
    <w:p>
      <w:pPr>
        <w:pStyle w:val="Normal"/>
        <w:jc w:val="both"/>
        <w:rPr/>
      </w:pPr>
      <w:r>
        <w:rPr/>
        <w:t>образования  Кореновский район</w:t>
        <w:tab/>
        <w:t xml:space="preserve">                                              </w:t>
        <w:tab/>
        <w:tab/>
        <w:tab/>
        <w:t xml:space="preserve">    М.Г.Нау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552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320" w:right="0" w:firstLine="72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113" w:right="0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Кореновский район</w:t>
      </w:r>
    </w:p>
    <w:p>
      <w:pPr>
        <w:pStyle w:val="Normal"/>
        <w:ind w:left="4113" w:right="0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о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2.10.2022</w:t>
      </w:r>
      <w:r>
        <w:rPr>
          <w:sz w:val="28"/>
          <w:szCs w:val="28"/>
        </w:rPr>
        <w:t xml:space="preserve">№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5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обо ценного движимого  имущества, закрепляемого на праве оперативного управления за муниципальным автономным некоммерческим общеобразовательным учреждением средней общеобразовательной школ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имени В.Чикмезова 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60"/>
        <w:gridCol w:w="116"/>
        <w:gridCol w:w="168"/>
        <w:gridCol w:w="116"/>
        <w:gridCol w:w="123"/>
        <w:gridCol w:w="116"/>
        <w:gridCol w:w="26"/>
        <w:gridCol w:w="91"/>
        <w:gridCol w:w="6"/>
        <w:gridCol w:w="116"/>
        <w:gridCol w:w="127"/>
        <w:gridCol w:w="112"/>
        <w:gridCol w:w="127"/>
        <w:gridCol w:w="315"/>
        <w:gridCol w:w="248"/>
        <w:gridCol w:w="72"/>
        <w:gridCol w:w="239"/>
        <w:gridCol w:w="72"/>
        <w:gridCol w:w="167"/>
        <w:gridCol w:w="77"/>
        <w:gridCol w:w="239"/>
        <w:gridCol w:w="24"/>
        <w:gridCol w:w="24"/>
        <w:gridCol w:w="16"/>
        <w:gridCol w:w="14"/>
        <w:gridCol w:w="15"/>
        <w:gridCol w:w="155"/>
        <w:gridCol w:w="25"/>
        <w:gridCol w:w="423"/>
        <w:gridCol w:w="338"/>
        <w:gridCol w:w="406"/>
        <w:gridCol w:w="68"/>
        <w:gridCol w:w="42"/>
        <w:gridCol w:w="189"/>
        <w:gridCol w:w="146"/>
        <w:gridCol w:w="144"/>
        <w:gridCol w:w="239"/>
        <w:gridCol w:w="231"/>
        <w:gridCol w:w="105"/>
        <w:gridCol w:w="314"/>
        <w:gridCol w:w="144"/>
        <w:gridCol w:w="218"/>
        <w:gridCol w:w="258"/>
        <w:gridCol w:w="51"/>
        <w:gridCol w:w="685"/>
        <w:gridCol w:w="50"/>
        <w:gridCol w:w="320"/>
        <w:gridCol w:w="109"/>
        <w:gridCol w:w="40"/>
        <w:gridCol w:w="98"/>
        <w:gridCol w:w="240"/>
        <w:gridCol w:w="120"/>
        <w:gridCol w:w="128"/>
        <w:gridCol w:w="1205"/>
        <w:gridCol w:w="139"/>
        <w:gridCol w:w="609"/>
        <w:gridCol w:w="276"/>
      </w:tblGrid>
      <w:tr>
        <w:trPr>
          <w:trHeight w:val="930" w:hRule="atLeast"/>
        </w:trPr>
        <w:tc>
          <w:tcPr>
            <w:tcW w:w="399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Наименование </w:t>
              <w:br/>
              <w:t>объекта учета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вентарный номер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алансовая стоимость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таточная стоимость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5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eastAsia="ru-RU"/>
              </w:rPr>
              <w:t>Субсчет  410124 Машины и оборудование - особо ценное движимое имущество учреждения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8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пьютер</w:t>
              <w:br/>
              <w:t>управления интеракт.</w:t>
              <w:br/>
              <w:t>кабин.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20001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 166,95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ультимедийный</w:t>
              <w:br/>
              <w:t>проектор INFOCUS IN</w:t>
              <w:br/>
              <w:t>24+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20002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 271,89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пл. монтажного</w:t>
              <w:br/>
              <w:t>оборудования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20003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985,57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истемный блок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20004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544,09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истемный блок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20005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544,09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онитор 17"LCD BENQ</w:t>
              <w:br/>
              <w:t>FP73GS 5мс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20006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50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онитор 17"LCD BENQ</w:t>
              <w:br/>
              <w:t>FP73GS 5мс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20007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50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пьютер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20010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67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бор пробных линз с</w:t>
              <w:br/>
              <w:t>оправой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20011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79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К-монитор 17 Aсer</w:t>
              <w:br/>
              <w:t>AL 1717 Fs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20016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47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К-монитор 17 Aсer</w:t>
              <w:br/>
              <w:t>AL 1717 Fs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20017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47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К-монитор 17 Aсer</w:t>
              <w:br/>
              <w:t>AL 1717 Fs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20018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47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К-монитор 17 Aсer</w:t>
              <w:br/>
              <w:t>AL 1717 Fs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20019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47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К СОRE2 4600/1Gb</w:t>
              <w:br/>
              <w:t>DDRII667/250Gb/DVDR</w:t>
              <w:br/>
              <w:t>W//FDD/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20020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40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К СОRE2 4600/1Gb</w:t>
              <w:br/>
              <w:t>DDRII667/250Gb/DVDR</w:t>
              <w:br/>
              <w:t>W//FDD/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20021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40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К СОRE2 4600/1Gb</w:t>
              <w:br/>
              <w:t>DDRII667/250Gb/DVDR</w:t>
              <w:br/>
              <w:t>W//FDD/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20022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40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К СОRE2 4600/1Gb</w:t>
              <w:br/>
              <w:t>DDRII667/250Gb/DVDR</w:t>
              <w:br/>
              <w:t>W//FDD/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20023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40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К СОRE2 4600/1Gb</w:t>
              <w:br/>
              <w:t>DDRII667/250Gb/DVDR</w:t>
              <w:br/>
              <w:t>W//FDD/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20024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40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К СОRE2 4600/1Gb</w:t>
              <w:br/>
              <w:t>DDRII667/250Gb/DVDR</w:t>
              <w:br/>
              <w:t>W//FDD/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20025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40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оутбук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 Toshiba</w:t>
              <w:br/>
              <w:t>Satellite L300-14X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20026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 68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оутбук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 Toshiba</w:t>
              <w:br/>
              <w:t>Satellite L300-14X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20027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 68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оутбук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 Toshiba</w:t>
              <w:br/>
              <w:t>Satellite L300-14X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20029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 68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оутбук Acer ASPIRE</w:t>
              <w:br/>
              <w:t>5315-201G12Mi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20030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82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оутбук Acer ASPIRE</w:t>
              <w:br/>
              <w:t>5315-201G12Mi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20031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82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екто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 ACER X1160</w:t>
              <w:br/>
              <w:t>&lt;DLP,800x600,2000</w:t>
              <w:br/>
              <w:t>ANSI lumen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20033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 50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пл. монтажного</w:t>
              <w:br/>
              <w:t>оборудования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20034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90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пл. монтажного</w:t>
              <w:br/>
              <w:t>оборудования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20035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90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втоматизир.рабоче</w:t>
              <w:br/>
              <w:t>е место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20036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 65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пьютер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20037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675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пьютер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20038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675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ИНТЕР CANON</w:t>
              <w:br/>
              <w:t>i-Sensus</w:t>
              <w:br/>
              <w:t>MF-4018принт/сканер/</w:t>
              <w:br/>
              <w:t>копир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20039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65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екторAcerX1160Z</w:t>
              <w:br/>
              <w:t>DLP2000ANSILmSVGA</w:t>
              <w:br/>
              <w:t>(800x600)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20041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 625,5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пьютер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20042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 50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пьютер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20043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 50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втоматизированное</w:t>
              <w:br/>
              <w:t>рабочее место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20047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втоматизированное</w:t>
              <w:br/>
              <w:t>рабочее место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20048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 311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пьютор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20049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98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пьютор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20050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98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пьютор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20051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98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толочное</w:t>
              <w:br/>
              <w:t>крепление для</w:t>
              <w:br/>
              <w:t>проекторов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20052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толочное</w:t>
              <w:br/>
              <w:t>крепление для</w:t>
              <w:br/>
              <w:t>проекторов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20053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пьютор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20054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 028,5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Ф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 HP</w:t>
              <w:br/>
              <w:t>LJ1120N(Printer/Copier/</w:t>
              <w:br/>
              <w:t>Scanner)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20055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918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толочное</w:t>
              <w:br/>
              <w:t>крепление под</w:t>
              <w:br/>
              <w:t>проектор,соединит.пр</w:t>
              <w:br/>
              <w:t>ов.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20056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вейная машина</w:t>
              <w:br/>
              <w:t>"JAGUAR 333"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30001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39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вейная машина</w:t>
              <w:br/>
              <w:t>"JAGUAR 333"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30002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39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вейная машина</w:t>
              <w:br/>
              <w:t>"JAGUAR 333"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30003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39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вейная машина</w:t>
              <w:br/>
              <w:t>"JAGUAR 333"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30004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39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вейная машина</w:t>
              <w:br/>
              <w:t>"JAGUAR 333"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30005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39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вейная машина</w:t>
              <w:br/>
              <w:t>"JAGUAR 333"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30006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39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вейная машина</w:t>
              <w:br/>
              <w:t>"JAGUAR 333"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30007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39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вейная машина</w:t>
              <w:br/>
              <w:t>"JAGUAR 333"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30008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39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вейная машина</w:t>
              <w:br/>
              <w:t>"JAGUAR 333"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30009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39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вейная машина</w:t>
              <w:br/>
              <w:t>"JAGUAR 333"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30010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39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верлок MERRYLOCK</w:t>
              <w:br/>
              <w:t>001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30011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59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инамометр</w:t>
              <w:br/>
              <w:t>кистевой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40004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63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лантограф</w:t>
              <w:br/>
              <w:t>деревянный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40005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125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остомер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40006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ветитель таблиц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40007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интер,6200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60015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972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онитор ЖК монитор</w:t>
              <w:br/>
              <w:t>17 Samsung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60018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785,32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ЕКТОР LG DS 125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60036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 598,5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ЕКТОР LG DS 125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60037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 598,5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втоматизир.рабоче</w:t>
              <w:br/>
              <w:t>е место АРМ в</w:t>
              <w:br/>
              <w:t>составе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60038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 897,62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онитор Acer TFT17"</w:t>
              <w:br/>
              <w:t>AL1716As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60039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506,58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онитор Acer TFT17"</w:t>
              <w:br/>
              <w:t>AL1716As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60040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506,58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онитор Acer TFT17"</w:t>
              <w:br/>
              <w:t>AL1716As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60041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506,58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онитор Acer TFT17"</w:t>
              <w:br/>
              <w:t>AL1716As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60042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506,58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К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 CityLine X-Treme</w:t>
              <w:br/>
              <w:t>A-64 3000 Mod.-016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60043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064,78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К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 CityLine X-Treme</w:t>
              <w:br/>
              <w:t>A-64 3000 Mod.-016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60046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064,78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ФУ Samsung A4</w:t>
              <w:br/>
              <w:t>SCX-4200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60048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883,98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ультимед.проектор</w:t>
              <w:br/>
              <w:t>Rover DS-1800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60049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 989,6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ультимед.проектор</w:t>
              <w:br/>
              <w:t>Rover DS-1800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60050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 989,6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онитор LCD 17"</w:t>
              <w:br/>
              <w:t>BenQ FP73G(6ms)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60052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527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ультимедийный</w:t>
              <w:br/>
              <w:t>проектор  BenQ МР</w:t>
              <w:br/>
              <w:t>721С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60057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 997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ектор Acer x1130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60059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 98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АНОК ФРЕЗЕРНЫЙ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80020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448,8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АНОК ТВ-16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80026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964,32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АНОК ТВ-4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80028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278,24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АНОК</w:t>
              <w:br/>
              <w:t>СВЕРЛИЛЬНЫЙ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80037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975,79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АНОК ТВ-6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80038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370,08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АНОК УПФ-110</w:t>
              <w:br/>
              <w:t>ФУГОВАЛ.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80039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50,72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АНОК ТОКАРНЫЙ</w:t>
              <w:br/>
              <w:t>ПО ДЕРЕВУ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80066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407,04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ИАНИНО</w:t>
              <w:br/>
              <w:t>"ЧАЙКОВСКИЙ"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80070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 143,39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ИБОР ДЛЯ</w:t>
              <w:br/>
              <w:t>ДЕМОНСТР.ЗАКОН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80091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340,1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ПЛ.ЭЛЕКТРОСНА</w:t>
              <w:br/>
              <w:t>Б.КЭФ-10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80093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340,1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ОЛОДИЛЬНИК</w:t>
              <w:br/>
              <w:t>"АТЛАНТ1717-0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80138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 071,34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олодильник</w:t>
              <w:br/>
              <w:t>''Саратов-160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80146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527,8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нна моечная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80149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470,86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ойка д/прыжков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80150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639,24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лита</w:t>
              <w:br/>
              <w:t>электр.ПЭП-0,72-6М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80151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681,4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рекладина</w:t>
              <w:br/>
              <w:t>универсальная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80152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686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ндиционер</w:t>
              <w:br/>
              <w:t>"Самсунг"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80154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730,6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узыкальный</w:t>
              <w:br/>
              <w:t>центр"Самсунг</w:t>
              <w:br/>
              <w:t>MAX-KDZ155"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80156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 407,4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олодильник</w:t>
              <w:br/>
              <w:t>"Атлант"1704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80158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095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коворода</w:t>
              <w:br/>
              <w:t>электр.СЭП-0,45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80159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 511,5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олодильник</w:t>
              <w:br/>
              <w:t>"Атлант"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80161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462,68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четчик эл. 3</w:t>
              <w:br/>
              <w:t>фаз.30-75А</w:t>
              <w:br/>
              <w:t>СА4-М6781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80163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68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рех фазный прибор</w:t>
              <w:br/>
              <w:t>учета э/э прям.вкл.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80167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нна моечная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80179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395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нна моечная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80180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395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нна моечная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80181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395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ытяжка</w:t>
              <w:br/>
              <w:t>вентиляционная</w:t>
              <w:br/>
              <w:t>электрическая</w:t>
              <w:br/>
              <w:t>ВВЭ-1,2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80184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622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орозильный шкаф</w:t>
              <w:br/>
              <w:t>"Свияга-106С"(МКШ-2</w:t>
              <w:br/>
              <w:t>10)210л.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80185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83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одонагреватель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br/>
              <w:t>ARISTON ABC PRO</w:t>
              <w:br/>
              <w:t>ECO 100 V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080186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80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обот-манипулятор</w:t>
              <w:br/>
              <w:t>учебный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4000100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9 942,5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8 948,3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оутбук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4000102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 955,88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оутбук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4000103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 955,88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оутбук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4000104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 955,88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икроскоп цифровой</w:t>
              <w:br/>
              <w:t>5LS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4000105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93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ногофункционально</w:t>
              <w:br/>
              <w:t>е устройство</w:t>
              <w:br/>
              <w:t>(МФУ)Pantum</w:t>
              <w:br/>
              <w:t>M6550NW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4000106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30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ногофункционально</w:t>
              <w:br/>
              <w:t>е чстройство (МФУ)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4000107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 072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втоматизированное</w:t>
              <w:br/>
              <w:t>рабочее место для</w:t>
              <w:br/>
              <w:t>учителя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4234321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4 325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абДиск ГЛОМИР</w:t>
              <w:br/>
              <w:t>Мобильная</w:t>
              <w:br/>
              <w:t>естественно-научная</w:t>
              <w:br/>
              <w:t>лаборатория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4324598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 45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икроскоп цифровой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4324599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463,58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нструктор по</w:t>
              <w:br/>
              <w:t>началам</w:t>
              <w:br/>
              <w:t>робототехники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4324600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770,71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плект</w:t>
              <w:br/>
              <w:t>интерактивных</w:t>
              <w:br/>
              <w:t>учебных пособий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4324601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5 20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збука дорожной</w:t>
              <w:br/>
              <w:t>науки - пособие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4324628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724,41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чебно-лабораторное</w:t>
              <w:br/>
              <w:t>оборудование по</w:t>
              <w:br/>
              <w:t>экологии,химии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4324629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 387,25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ч-лаб оборуд по</w:t>
              <w:br/>
              <w:t>экологии,химии для</w:t>
              <w:br/>
              <w:t>ученика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4324630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987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ч-лаб оборуд по</w:t>
              <w:br/>
              <w:t>экологии,химии для</w:t>
              <w:br/>
              <w:t>ученика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4324631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987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ч-лабор.оборудован</w:t>
              <w:br/>
              <w:t>ие по экологии,химии</w:t>
              <w:br/>
              <w:t>для ученика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4324632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987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ч-лабор.оборудован</w:t>
              <w:br/>
              <w:t>ие по экологии,химии</w:t>
              <w:br/>
              <w:t>для ученика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4324633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987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ч-лаб оборудование</w:t>
              <w:br/>
              <w:t>по экологии,химии</w:t>
              <w:br/>
              <w:t>для ученика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4324634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987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ч-лаб.оборудование</w:t>
              <w:br/>
              <w:t>по экологии.химии</w:t>
              <w:br/>
              <w:t>для ученика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4324635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987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ч-лаб.оборуд по</w:t>
              <w:br/>
              <w:t>экологии,химии для</w:t>
              <w:br/>
              <w:t>ученика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4324636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987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Электромясорубка</w:t>
              <w:br/>
              <w:t>МИМ-300М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4324637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 144,1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797,67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каф холодильный</w:t>
              <w:br/>
              <w:t>СМ-107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4324638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 139,25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кумент камера</w:t>
              <w:br/>
              <w:t>MImio View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4324729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 387,5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кумент камера</w:t>
              <w:br/>
              <w:t>Mimio Vieo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4324730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 387,5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истема голосования</w:t>
              <w:br/>
              <w:t>Mimio Vote 24</w:t>
              <w:br/>
              <w:t>пользователя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4324731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 371,5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втоматизированное</w:t>
              <w:br/>
              <w:t>раб.место для</w:t>
              <w:br/>
              <w:t>учителя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45555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3 50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плект</w:t>
              <w:br/>
              <w:t>"Фильтрация воды"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4656675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257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икроскоп цифровой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4656676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8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8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икроскоп цифровой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4656677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8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8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втоматизированны</w:t>
              <w:br/>
              <w:t>е раб места для</w:t>
              <w:br/>
              <w:t>учителей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4765456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3 65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23,1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втоматизированное</w:t>
              <w:br/>
              <w:t>раб.местодляучителя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4765457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2 30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 64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обильная рабочая</w:t>
              <w:br/>
              <w:t>станция(ноутбук)</w:t>
              <w:br/>
              <w:t>Lenovo Thhink Pad</w:t>
              <w:br/>
              <w:t>E531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4765458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 40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обильная</w:t>
              <w:br/>
              <w:t>раб.станция</w:t>
              <w:br/>
              <w:t>(ноутбук) Lenovo</w:t>
              <w:br/>
              <w:t>Think Pad E531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4765459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 40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обильная</w:t>
              <w:br/>
              <w:t>рабстанция (ноутбук)</w:t>
              <w:br/>
              <w:t>LENOVO NHUNK PAD</w:t>
              <w:br/>
              <w:t>E531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4765460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 40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ртофелечистка</w:t>
              <w:br/>
              <w:t>PSP700\10\380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4765461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 032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512,89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плект</w:t>
              <w:br/>
              <w:t>сер.оборудования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48888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1 288,83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9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 по субсчету 410124: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079 004,76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7 181,96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5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eastAsia="ru-RU"/>
              </w:rPr>
              <w:t>Субсчет  4101249Машины и оборудование - особо ценное движимое имущество учреждения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8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акс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940012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71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силка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4980162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48,7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9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 по субсчету 4101249: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 758,7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5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eastAsia="ru-RU"/>
              </w:rPr>
              <w:t>Субсчет  410125 Транспортные средства - особо ценное движимое имущество учреждения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8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втобус ПАЗ</w:t>
              <w:br/>
              <w:t>32053-70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5762541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999 988,33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7 615,85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9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 по субсчету 410125: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999 988,33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47 615,85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5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eastAsia="ru-RU"/>
              </w:rPr>
              <w:t>Субсчет  410126 Инвентарь производственный и хозяйственный - особо ценное движимое имущество учреждения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8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бор по механике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00001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4 404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б.электроизмерит.</w:t>
              <w:br/>
              <w:t>приборов</w:t>
              <w:br/>
              <w:t>пост.,перем.тока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00005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830,54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п.д/практикума по</w:t>
              <w:br/>
              <w:t>электродинамике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00006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219,76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меритель</w:t>
              <w:br/>
              <w:t>давления и</w:t>
              <w:br/>
              <w:t>температуры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00007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237,78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точник</w:t>
              <w:br/>
              <w:t>постоянного и</w:t>
              <w:br/>
              <w:t>переменного</w:t>
              <w:br/>
              <w:t>напряжения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00008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995,76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енератор звуковой</w:t>
              <w:br/>
              <w:t>частоты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00009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179,33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цилограф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00010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833,6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сос вакуумный с</w:t>
              <w:br/>
              <w:t>тарелкой,маном.с</w:t>
              <w:br/>
              <w:t>колпак.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00011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632,92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п.по механиуе</w:t>
              <w:br/>
              <w:t>поступат.прямолиней</w:t>
              <w:br/>
              <w:t>.движен.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00012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615,15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плект Вращение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00013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714,91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ашина волновая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00016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697,69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боры по</w:t>
              <w:br/>
              <w:t>термодинамике,газов</w:t>
              <w:br/>
              <w:t>ым законам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00017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142,44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иб.д/дем.теплов.яв</w:t>
              <w:br/>
              <w:t>л.,законов</w:t>
              <w:br/>
              <w:t>молек.-кинетич.те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00018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271,14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б.д/исследования</w:t>
              <w:br/>
              <w:t>электрич.цепей</w:t>
              <w:br/>
              <w:t>постоян.тока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00020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678,93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б.д/исслед.тока в</w:t>
              <w:br/>
              <w:t>полупрводник.и их</w:t>
              <w:br/>
              <w:t>технич.при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00021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906,97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б.д/исслед.перемен</w:t>
              <w:br/>
              <w:t>.тока,явл.электромаг.</w:t>
              <w:br/>
              <w:t>индукц.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00022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906,97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б.д/изуч.движен.эл</w:t>
              <w:br/>
              <w:t>ектронов в эл.и</w:t>
              <w:br/>
              <w:t>магнит.полях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00023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906,97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бор</w:t>
              <w:br/>
              <w:t>д/исследования</w:t>
              <w:br/>
              <w:t>принципов</w:t>
              <w:br/>
              <w:t>радиосвязи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00025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77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Электрометры с</w:t>
              <w:br/>
              <w:t>принадлежностями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00026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165,4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рансформатор</w:t>
              <w:br/>
              <w:t>универсальный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00027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355,15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точник высокого</w:t>
              <w:br/>
              <w:t>напряжения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00028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190,9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плект по</w:t>
              <w:br/>
              <w:t>геометрич.оптике на</w:t>
              <w:br/>
              <w:t>магнит.держат.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00030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852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плект по</w:t>
              <w:br/>
              <w:t>волновой оптике на</w:t>
              <w:br/>
              <w:t>основе графопроек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00031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852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б.спекр.трубок с</w:t>
              <w:br/>
              <w:t>источником питания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00032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586,9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пьютерный</w:t>
              <w:br/>
              <w:t>измерительный блок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00034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723,7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бор датчиков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00035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646,22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терактивная доска</w:t>
              <w:br/>
              <w:t>InterWrite Board 1077 c</w:t>
              <w:br/>
              <w:t>диаг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00039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 00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пл. монтажного</w:t>
              <w:br/>
              <w:t>оборудования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00040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КАФ 2/Х</w:t>
              <w:br/>
              <w:t>СТВОРЧАТЫЙ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02042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470,2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СКА УЧЕБНАЯ</w:t>
              <w:br/>
              <w:t>ДА-32 СИМ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05018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 685,04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НАТ Д/ЛАЗАНИЯ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06028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139,56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ОСТИК</w:t>
              <w:br/>
              <w:t>гимнастический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07072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235,44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ЧЕТЧИК ЭЛЕКТРИЧ.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09435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913,85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ОЙКА ДЛЯ</w:t>
              <w:br/>
              <w:t>КОМПЬЮТЕРА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09495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 338,8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КАФ</w:t>
              <w:br/>
              <w:t>ЛАБОРАТОРНЫЙ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30002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540,76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КАФ-КОМПЛЕКТ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30082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531,36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КАФ-КОМПЛЕКТ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30083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531,36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КАФ-КОМПЛЕКТ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30084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921,25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КАФ-КОМПЛЕКТ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30085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921,25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КАФ ДЛЯ</w:t>
              <w:br/>
              <w:t>КАБИНЕТА ФИЗИКИ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30102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687,06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КАФ ДЛЯ</w:t>
              <w:br/>
              <w:t>КАБИНЕТА МАТЕМ.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30108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836,67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КАФ ДЛЯ</w:t>
              <w:br/>
              <w:t>КАБИНЕТА МАТЕМ.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30109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836,67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АРНИТУР</w:t>
              <w:br/>
              <w:t>КАБИНЕТНЫЙ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30110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 038,3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АРНИТУР</w:t>
              <w:br/>
              <w:t>МЕБЕЛЬНЫЙ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30113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765,78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ска</w:t>
              <w:br/>
              <w:t>аудитор.,зелёная(300</w:t>
              <w:br/>
              <w:t>0*1000мм)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30123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985,75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ска</w:t>
              <w:br/>
              <w:t>аудитор.,комбиниров.</w:t>
              <w:br/>
              <w:t>(3000*1000мм)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30125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039,98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каф д/учеб.пособий</w:t>
              <w:br/>
              <w:t>закрыт.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30150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154,68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ревно гимнаст.</w:t>
              <w:br/>
              <w:t>напольное 3м.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30156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364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АЛАТКА ТУРИСТ.4-х</w:t>
              <w:br/>
              <w:t>мест.капрон.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30158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77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русья</w:t>
              <w:br/>
              <w:t>гимнаст.мужские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30164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 66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гафон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30166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20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ойка д/штанги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30171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06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танга 50кг.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30172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774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ол</w:t>
              <w:br/>
              <w:t>раздел.СРОб-1200*60</w:t>
              <w:br/>
              <w:t>0*870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30177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484,8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ол разделоч.с</w:t>
              <w:br/>
              <w:t>бортом</w:t>
              <w:br/>
              <w:t>СРОб-1500*600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30178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470,48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терактивная доска</w:t>
              <w:br/>
              <w:t>Hitachi FX-77 WD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30181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 143,06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ланшет</w:t>
              <w:br/>
              <w:t>д/предварит.подготов</w:t>
              <w:br/>
              <w:t>ки электрон. конспек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30182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690,23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истема голосования</w:t>
              <w:br/>
              <w:t>Hitachi Starboard</w:t>
              <w:br/>
              <w:t>HT-VERDICT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30183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 876,82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ска аудитор.ДА-32</w:t>
              <w:br/>
              <w:t>(зелёная,3000*1000)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30184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 991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одонагреватель</w:t>
              <w:br/>
              <w:t>накопит.T-80 Sд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30186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1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плект таблиц по</w:t>
              <w:br/>
              <w:t>химии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30187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21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есы технич. с</w:t>
              <w:br/>
              <w:t>разновесами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30192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922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пл.нагревательн</w:t>
              <w:br/>
              <w:t>ых приборов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30193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43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пл.оборуд.д/пров</w:t>
              <w:br/>
              <w:t>ед.демонст.эксперим.</w:t>
              <w:br/>
              <w:t>с исп.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30194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 62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олик подъемный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30195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51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олик подъемный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30196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51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точник высокого</w:t>
              <w:br/>
              <w:t>напряжения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30199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 89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пл.электроснаб.к</w:t>
              <w:br/>
              <w:t>абинета химии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30200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706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ермометр</w:t>
              <w:br/>
              <w:t>электронный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30202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43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есы</w:t>
              <w:br/>
              <w:t>лаборатор.электрон.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30205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92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7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б.приб.посуд.и</w:t>
              <w:br/>
              <w:t>принадл.д/учен.экспе</w:t>
              <w:br/>
              <w:t>рим.(стац.)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30208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6 80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б.моделей</w:t>
              <w:br/>
              <w:t>кристал.решеток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30209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32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риод.система</w:t>
              <w:br/>
              <w:t>химич.элемент.Д.И.</w:t>
              <w:br/>
              <w:t>Менделеева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30220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 42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олодильник</w:t>
              <w:br/>
              <w:t>"Саратов", модель</w:t>
              <w:br/>
              <w:t>451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30222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16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терактивная доска</w:t>
              <w:br/>
              <w:t>Hitachi НТ-FX-77 WD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30231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5 46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терактивная доска</w:t>
              <w:br/>
              <w:t>Hitachi НТ-FX-77 WD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30232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5 46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б. "Слесарное дело"</w:t>
              <w:br/>
              <w:t>30шт. (комплект)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30235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14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каф вытяжной</w:t>
              <w:br/>
              <w:t>стационарный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30239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ска</w:t>
              <w:br/>
              <w:t>трехэлементная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30240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725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кольная</w:t>
              <w:br/>
              <w:t>метеостанция(WS-23</w:t>
              <w:br/>
              <w:t>00)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30255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20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7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ллекция горных</w:t>
              <w:br/>
              <w:t>пород и минералов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30257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36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плект</w:t>
              <w:br/>
              <w:t>интерактивных карт</w:t>
              <w:br/>
              <w:t>по географиии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30258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 358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9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пл.плакатов по</w:t>
              <w:br/>
              <w:t>предмету ОБЖ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30260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50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ол</w:t>
              <w:br/>
              <w:t>раздел.СРОб-1200*60</w:t>
              <w:br/>
              <w:t>0*870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30261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956,81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ол разделоч.с</w:t>
              <w:br/>
              <w:t>бортом</w:t>
              <w:br/>
              <w:t>СРОб-1000*600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30262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249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ол для сбора</w:t>
              <w:br/>
              <w:t>остатков пищи</w:t>
              <w:br/>
              <w:t>ССОП-1000*600*870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30263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738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терактивная доска</w:t>
              <w:br/>
              <w:t>Smart Board-660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30264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 55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плект школьн.</w:t>
              <w:br/>
              <w:t>оборуд. для</w:t>
              <w:br/>
              <w:t>трудового обучения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30265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 36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5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анок</w:t>
              <w:br/>
              <w:t>вертикально-сверлил</w:t>
              <w:br/>
              <w:t>ьный ВСН-0,37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30266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 75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773,18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6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анок заточный</w:t>
              <w:br/>
              <w:t>ЭТ-93-2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30267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49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7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каф медицинский</w:t>
              <w:br/>
              <w:t>аптечный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40002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952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каф для</w:t>
              <w:br/>
              <w:t>документов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40006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75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9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каф плательный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40007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695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ол СКВ-1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40009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34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ол СКВ-1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40010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34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ол СКВ-1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40011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34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ол</w:t>
              <w:br/>
              <w:t>д/преподавателя</w:t>
              <w:br/>
              <w:t>щитовой конструкции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40012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155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каф д/учебных</w:t>
              <w:br/>
              <w:t>пособий закрытый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40013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25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каф д/учебных</w:t>
              <w:br/>
              <w:t>пособий закрытый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40014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25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6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каф д/ уч. пособий</w:t>
              <w:br/>
              <w:t>полузакрытый со</w:t>
              <w:br/>
              <w:t>стеклом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40015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715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каф д/ уч. пособий</w:t>
              <w:br/>
              <w:t>полузакрытый со</w:t>
              <w:br/>
              <w:t>стеклом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40016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715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8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ол ученический 2-х</w:t>
              <w:br/>
              <w:t>местный с</w:t>
              <w:br/>
              <w:t>сантехникой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40017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 50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пл. столов</w:t>
              <w:br/>
              <w:t>химический</w:t>
              <w:br/>
              <w:t>демонстрац.</w:t>
              <w:br/>
              <w:t>корпусных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040018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415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Цифровая</w:t>
              <w:br/>
              <w:t>лаборатория для</w:t>
              <w:br/>
              <w:t>школьников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6000001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2 800,86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Цифровая</w:t>
              <w:br/>
              <w:t>лаборатория для</w:t>
              <w:br/>
              <w:t>школьников (Химия)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6000002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2 089,54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Цифровая</w:t>
              <w:br/>
              <w:t>лаборатория для</w:t>
              <w:br/>
              <w:t>школьников</w:t>
              <w:br/>
              <w:t>(Биология)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6000003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990,29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3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Цифровая</w:t>
              <w:br/>
              <w:t>лаборатория для</w:t>
              <w:br/>
              <w:t>школьников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6000004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 761,44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4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Цифровая</w:t>
              <w:br/>
              <w:t>лабораттория для</w:t>
              <w:br/>
              <w:t>школьников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6000005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5 093,86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Цифровая</w:t>
              <w:br/>
              <w:t>лаборатория для</w:t>
              <w:br/>
              <w:t>школьников (Физика)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6000006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4 477,61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нь</w:t>
              <w:br/>
              <w:t>гимнастический"KRIO</w:t>
              <w:br/>
              <w:t>S"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6324612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54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зел</w:t>
              <w:br/>
              <w:t>гимнастический</w:t>
              <w:br/>
              <w:t>"KRIOS"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6324613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623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8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ост подкидной</w:t>
              <w:br/>
              <w:t>"KRIOS"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6324614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821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ост приставной</w:t>
              <w:br/>
              <w:t>"KRIOS"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6324615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242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нат для</w:t>
              <w:br/>
              <w:t>перетягивания</w:t>
              <w:br/>
              <w:t>"KRIOS"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6324617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56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камейка</w:t>
              <w:br/>
              <w:t>гимнастическая</w:t>
              <w:br/>
              <w:t>"KRIOS"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6324618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141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2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камейка</w:t>
              <w:br/>
              <w:t>гимнастическая</w:t>
              <w:br/>
              <w:t>"KRIOS"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6324619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141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ол для наст</w:t>
              <w:br/>
              <w:t>тенниса"KRIOS"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6324623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55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ол для настольн</w:t>
              <w:br/>
              <w:t>тенниса"KRIOS"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6324624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55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орота</w:t>
              <w:br/>
              <w:t>универсальные"KRIO</w:t>
              <w:br/>
              <w:t>S"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6324625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 873,47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6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орота</w:t>
              <w:br/>
              <w:t>универсальные</w:t>
              <w:br/>
              <w:t>"KRIOS"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6324626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 873,47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9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 по субсчету 410126: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323 075,63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 773,18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5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eastAsia="ru-RU"/>
              </w:rPr>
              <w:t>Субсчет  4101269 Инвентарь производственный и хозяйственный - особо ценное движимое имущество учреждения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8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7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АКЕТ АВТОМАТА</w:t>
              <w:br/>
              <w:t>КАЛАШНИКОВА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906586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914,8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8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плит-система</w:t>
              <w:br/>
              <w:t>ВЕКО-12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930001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9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плит система</w:t>
              <w:br/>
              <w:t>Aeronik</w:t>
              <w:br/>
              <w:t>12(внутренний блок)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930002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80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ЕНД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930003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90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бор мягкой мебели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930118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752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2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ол компьютерный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930121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477,5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3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ЕСЫ</w:t>
              <w:br/>
              <w:t>МЕДИЦИНСКИЕ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93131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140,8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клам.щит</w:t>
              <w:br/>
              <w:t>"Национальный</w:t>
              <w:br/>
              <w:t>проект образования"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6940002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9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 по субсчету 4101269: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9 985,1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5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eastAsia="ru-RU"/>
              </w:rPr>
              <w:t xml:space="preserve">Субсчет  410128 Прочие основные средства - особо ценное имущество учреждения 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8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5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итература</w:t>
              <w:br/>
              <w:t>учебно-познавательн</w:t>
              <w:br/>
              <w:t>ая (2 наб.)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7010002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24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диатека</w:t>
              <w:br/>
              <w:t>д/библиотек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7010003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62,34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24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7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бор</w:t>
              <w:br/>
              <w:t>учебно-позновательн</w:t>
              <w:br/>
              <w:t>ой</w:t>
              <w:br/>
              <w:t>литерат(2комп.по20ш</w:t>
              <w:br/>
              <w:t>т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7010004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90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8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7910001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596,24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9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 на</w:t>
              <w:br/>
              <w:t>СD"Интерактив.</w:t>
              <w:br/>
              <w:t>задачи</w:t>
              <w:br/>
              <w:t>д/интеракт.доски"MIX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9000006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90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абл."Основная</w:t>
              <w:br/>
              <w:t>грамматика</w:t>
              <w:br/>
              <w:t>английского яз."(16ш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09040045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253,87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итература - 60 экз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7324639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 140,6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7764735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553,32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3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бор стендов для</w:t>
              <w:br/>
              <w:t>брондирования</w:t>
              <w:br/>
              <w:t>центра "Точка роста"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8000000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бор ОГЕ по химии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8000001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624,7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ширенный</w:t>
              <w:br/>
              <w:t>робототехнический</w:t>
              <w:br/>
              <w:t>набор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8000002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2 333,0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1 099,68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6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бор по</w:t>
              <w:br/>
              <w:t>закреплению</w:t>
              <w:br/>
              <w:t>изучаемых тем по</w:t>
              <w:br/>
              <w:t>предметн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8000003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990,02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7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ояли (реквизит)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28874562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5 117,01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9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 по субсчету 410128: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8 811,10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1 099,68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9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ИТОГО по подразделению: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8035623,62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973670,67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9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53" w:right="0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80" w:right="-1022" w:firstLine="118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597" w:right="0" w:firstLine="2597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3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9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56"/>
            <w:vMerge w:val="restart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чальник  управления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дминистрации 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образования Кореновский район       </w:t>
              <w:tab/>
              <w:tab/>
              <w:tab/>
              <w:t xml:space="preserve">          С.М.Бат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чальник управления земельных 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мущественных отноше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бразования  Кореновский район</w:t>
              <w:tab/>
              <w:t xml:space="preserve">                                   М.Г.Наумова</w:t>
            </w:r>
          </w:p>
          <w:p>
            <w:pPr>
              <w:pStyle w:val="Normal"/>
              <w:ind w:left="5529" w:right="0" w:hanging="0"/>
              <w:rPr/>
            </w:pPr>
            <w:r>
              <w:rPr/>
              <w:t xml:space="preserve">           </w:t>
            </w:r>
            <w:r>
              <w:rPr>
                <w:sz w:val="28"/>
                <w:szCs w:val="28"/>
              </w:rPr>
              <w:t xml:space="preserve">ПРИЛОЖЕНИЕ №3 </w:t>
            </w:r>
          </w:p>
          <w:p>
            <w:pPr>
              <w:pStyle w:val="Normal"/>
              <w:ind w:left="5529" w:righ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529" w:right="0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52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552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552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ind w:left="4248" w:right="0" w:firstLine="708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2.10.2022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5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</w:t>
              <w:br/>
              <w:t xml:space="preserve">иного движимого имущества, закрепляемого на праве оперативного управления за </w:t>
            </w:r>
            <w:r>
              <w:rPr>
                <w:sz w:val="28"/>
                <w:szCs w:val="28"/>
              </w:rPr>
              <w:t>муниципальным автономным некоммерческим общеобразовательным учреждением средней общеобразовательной школ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 имени В.Чикмезова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795" w:type="dxa"/>
            <w:gridSpan w:val="56"/>
            <w:vMerge w:val="continue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795" w:type="dxa"/>
            <w:gridSpan w:val="56"/>
            <w:vMerge w:val="continue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795" w:type="dxa"/>
            <w:gridSpan w:val="56"/>
            <w:vMerge w:val="continue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795" w:type="dxa"/>
            <w:gridSpan w:val="56"/>
            <w:vMerge w:val="continue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795" w:type="dxa"/>
            <w:gridSpan w:val="56"/>
            <w:vMerge w:val="continue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795" w:type="dxa"/>
            <w:gridSpan w:val="56"/>
            <w:vMerge w:val="continue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795" w:type="dxa"/>
            <w:gridSpan w:val="56"/>
            <w:vMerge w:val="continue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9795" w:type="dxa"/>
            <w:gridSpan w:val="56"/>
            <w:vMerge w:val="continue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0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Наименование </w:t>
              <w:br/>
              <w:t>объекта учета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вентарный номер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водской номер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алансовая стоимость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таточная стоимость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5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eastAsia="ru-RU"/>
              </w:rPr>
              <w:t>Субсчет  210134 Машины и оборудование- иное движимое имущество учрежления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плит система</w:t>
              <w:br/>
              <w:t>NEONIX AC-18 ERA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13400000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ндиционер "CANDY</w:t>
              <w:br/>
              <w:t>AC-18TA03/R2 в</w:t>
              <w:br/>
              <w:t>кабинет №18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134000001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002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Hoутбук "Acer</w:t>
              <w:br/>
              <w:t>EX215-22-R21J 15.6"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134000002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 635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истемный блок ПК</w:t>
              <w:br/>
              <w:t>НР 290 G3</w:t>
              <w:br/>
              <w:t>SFF(23H11EA)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134000003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 999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ФУ лазерное А4</w:t>
              <w:br/>
              <w:t>BROTHER DCP-1510R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1341111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0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оутбук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 Lenovo</w:t>
              <w:br/>
              <w:t>ldeaPad S145-15AST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1341236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999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0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отокоса UFO-120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134785412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100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0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Ф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 LaserJet Pro</w:t>
              <w:br/>
              <w:t>M132gw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134789654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999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0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олодильник Bomann</w:t>
              <w:br/>
              <w:t>VS 164.1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134864231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440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 по субсчету 210134: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9 674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5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eastAsia="ru-RU"/>
              </w:rPr>
              <w:t>Субсчет  2101349 Машины и оборудование - иное движимое имущество учреждения (пожертвование)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0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ФУ Brother DCR T300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134876523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990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0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плит-система ORION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134945633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 700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0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интер М104а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134945985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999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0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ФУ Brother DCP-1512</w:t>
              <w:br/>
              <w:t>R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134964123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8284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795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0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Ф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 HP Laser Jet</w:t>
              <w:br/>
              <w:t>M125ra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134981259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Z177A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0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интер МФУ</w:t>
              <w:br/>
              <w:t>SAMSUNG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134983145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press</w:t>
              <w:br/>
              <w:t>M2070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189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 по субсчету 2101349: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3 673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5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eastAsia="ru-RU"/>
              </w:rPr>
              <w:t xml:space="preserve">Субсчет  210136 Инвентарь производственный и хозяйственный -иное движимое имущество учреждения 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0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интер Kyocera</w:t>
              <w:br/>
              <w:t>Ecosys P2335d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136000011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0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идрант ГП-Н-750 мм</w:t>
              <w:br/>
              <w:t>чугун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136142962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0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ат гимнастический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13675316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 по субсчету 210136: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000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5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eastAsia="ru-RU"/>
              </w:rPr>
              <w:t>Субсчет  2101369 Производственный и хозяйственный инвентарь - иное движимое имущество учреждения(пожертвования)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0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ндиционер LGEN</w:t>
              <w:br/>
              <w:t>ASW-HO9B1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13616293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470431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999,2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0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алюзи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13675536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0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плитсистема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136922478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0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плитсистема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136922479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0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енд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136958412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0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ол для учителя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136964125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0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алюзи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136966541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745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0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ндиционер SUPRA</w:t>
              <w:br/>
              <w:t>US410-12HA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136972456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US410-12</w:t>
              <w:br/>
              <w:t>HA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899,32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0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ол письменный</w:t>
              <w:br/>
              <w:t>"школьник-2"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136978542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900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0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КАФ 120*196*53 1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136981256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400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0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каф 140*196*53 1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136981257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500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0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каф "орех"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136981258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0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каф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136981259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300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485,68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0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каф "орех"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13698126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0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алюзи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13698214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0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алюзи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13698215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700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0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улер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136984215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599,2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 по субсчету 2101369: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7 542,72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485,68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5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eastAsia="ru-RU"/>
              </w:rPr>
              <w:t>Субсчет  210138 Прочие основные средсва - иное движимое имущество учреждения :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0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глядное пособие</w:t>
              <w:br/>
              <w:t>"Паспорт дорожной</w:t>
              <w:br/>
              <w:t>безопасности"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13885423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500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 по субсчету 210138: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 500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5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eastAsia="ru-RU"/>
              </w:rPr>
              <w:t>Субсчет  2101389 Прочие основные средства- иное движимое имущество учреждения (пожертвование)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20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лка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138900001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900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20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кань длязанавеса</w:t>
              <w:br/>
              <w:t>сцены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138916369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071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20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алюзи для фойе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138942964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332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0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алюзи для фойе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138942965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332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20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алюзи для фойе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138942966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332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20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алюзи для фойе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138942967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332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20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алюзи для фойе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138942968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332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20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алюзи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138942969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20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алюзи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13894297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 по субсчету 2101389: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6 831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5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eastAsia="ru-RU"/>
              </w:rPr>
              <w:t>Субсчет  410134 Машины и оборудование - иное движимое имущество учреждения :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20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инамический</w:t>
              <w:br/>
              <w:t>микрофон Е 835-S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1341111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20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ктивная</w:t>
              <w:br/>
              <w:t>акустич.система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1341113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700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20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икшерный пульт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1341114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600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20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интезатор СТК-7000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1341116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 330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20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оутбук DNS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134112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 100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20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ФУ CANON 4410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1341121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850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0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ектор Acer Х 1110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1341122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 700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20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истемный блок Intel</w:t>
              <w:br/>
              <w:t>Core2Duo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1341123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937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20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истемный блок Intel</w:t>
              <w:br/>
              <w:t>Core2Duo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1341124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937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20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онитор ЖК 18.5</w:t>
              <w:br/>
              <w:t>черный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1341125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634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20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онитор ЖК 18.5</w:t>
              <w:br/>
              <w:t>черный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1341126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634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20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ектор АСЕР Х</w:t>
              <w:br/>
              <w:t>1210К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1341131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278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20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ектор АСЕР</w:t>
              <w:br/>
              <w:t>Х1210К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1341132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278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20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Ф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 CANON i -</w:t>
              <w:br/>
              <w:t>SENSYS MF4410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1341139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607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20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кустическая</w:t>
              <w:br/>
              <w:t>система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1341142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700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20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жарный гидрант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31988998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 956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20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плект сет</w:t>
              <w:br/>
              <w:t>оборудования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34098908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 385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34,61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20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есы электронные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34123456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270660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660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20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нна моечная 0,5</w:t>
              <w:br/>
              <w:t>мм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34123457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МО2\530</w:t>
              <w:br/>
              <w:t>-0,5-4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540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0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нна моечная 0,6мм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34123458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МО2\700</w:t>
              <w:br/>
              <w:t>-0,6-4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500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20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елажж кухонный</w:t>
              <w:br/>
              <w:t>СКН - 1410*610*1850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34123459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КН-1410</w:t>
              <w:br/>
              <w:t>*610*1850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20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есы ВМЭН-200-100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34558965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780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20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интер лазерный А4</w:t>
              <w:br/>
              <w:t>Samsung ML-2160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34765456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Z7B8B8G</w:t>
              <w:br/>
              <w:t>C8B00x9</w:t>
              <w:br/>
              <w:t>W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350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20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арочный шкаф</w:t>
              <w:br/>
              <w:t>ШЖЭ -1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34765462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375,62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20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армит</w:t>
              <w:br/>
              <w:t>1200*1035*1525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34765463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 978,17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0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кустическая</w:t>
              <w:br/>
              <w:t>система BEHRINGER</w:t>
              <w:br/>
              <w:t>B208D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34765464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675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20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кустическая</w:t>
              <w:br/>
              <w:t>система BEHRINGER</w:t>
              <w:br/>
              <w:t>B208 D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34765465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675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20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окальная</w:t>
              <w:br/>
              <w:t>радиосистема AKG</w:t>
              <w:br/>
              <w:t>WMS40 Mini2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34765466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530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20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Цифровое пианино</w:t>
              <w:br/>
              <w:t>YAMAHA P-105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34765467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 296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20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Экран Viewscreen</w:t>
              <w:br/>
              <w:t>Clamp Pro 203*153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34765468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20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ультимидийный</w:t>
              <w:br/>
              <w:t>проектор Optoma h</w:t>
              <w:br/>
              <w:t>100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34765469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 900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20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обильная рабочая</w:t>
              <w:br/>
              <w:t>станция(ноутбук)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3476547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585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20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плект</w:t>
              <w:br/>
              <w:t>монтажного</w:t>
              <w:br/>
              <w:t>оборудования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34765471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600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20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ренажер Пётр</w:t>
              <w:br/>
              <w:t>манекен</w:t>
              <w:br/>
              <w:t>дляотработки</w:t>
              <w:br/>
              <w:t>приёмов</w:t>
              <w:br/>
              <w:t>восстановления</w:t>
              <w:br/>
              <w:t>проходимости</w:t>
              <w:br/>
              <w:t>верхних</w:t>
              <w:br/>
              <w:t>дыхательных путей в</w:t>
              <w:br/>
              <w:t>положении лёжа и</w:t>
              <w:br/>
              <w:t>стоя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34789654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 400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20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оинский прибор</w:t>
              <w:br/>
              <w:t>химической разведки</w:t>
              <w:br/>
              <w:t>ВПХР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34789655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100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20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циркулятор</w:t>
              <w:br/>
              <w:t>бактерицидный</w:t>
              <w:br/>
              <w:t>OBL-120-15(120 м3)</w:t>
              <w:br/>
              <w:t>настенный,</w:t>
              <w:br/>
              <w:t>передвижной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34878788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02015</w:t>
              <w:br/>
              <w:t>0200663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 416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20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циркулятор</w:t>
              <w:br/>
              <w:t>бактерицидный</w:t>
              <w:br/>
              <w:t>OBL-120-15(120 м3)</w:t>
              <w:br/>
              <w:t>на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34878789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02015</w:t>
              <w:br/>
              <w:t>0200651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 416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0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циркулятор</w:t>
              <w:br/>
              <w:t>бактерицидный</w:t>
              <w:br/>
              <w:t>OBL-120-15(120 м3)</w:t>
              <w:br/>
              <w:t>на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3487879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00201</w:t>
              <w:br/>
              <w:t>5200597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 416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20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циркулятор</w:t>
              <w:br/>
              <w:t>бактерицидный</w:t>
              <w:br/>
              <w:t>OBL-120-15(120 м3)</w:t>
              <w:br/>
              <w:t>на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34878791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02015</w:t>
              <w:br/>
              <w:t>0200643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 416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20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циркулятор</w:t>
              <w:br/>
              <w:t>бактерицидный</w:t>
              <w:br/>
              <w:t>OBL-120-15(120 м3)</w:t>
              <w:br/>
              <w:t>на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34878792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02015</w:t>
              <w:br/>
              <w:t>0200594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 416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20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циркулятор</w:t>
              <w:br/>
              <w:t>бактерицидный</w:t>
              <w:br/>
              <w:t>OBL-120-15(120 м3)</w:t>
              <w:br/>
              <w:t>на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34878793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02015</w:t>
              <w:br/>
              <w:t>0200577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 416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20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арь Морозильный</w:t>
              <w:br/>
              <w:t>V-450.крышка глухая</w:t>
              <w:br/>
              <w:t>"FROSNJR"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34878794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 918,00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 по субсчету 410134: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68 284,79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434,61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5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eastAsia="ru-RU"/>
              </w:rPr>
              <w:t>Субсчет  410136 Инвентарь производственный и хозяйственный- иное движимое имущество учреждение: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21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терактивная доска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1341119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 000,00</w:t>
            </w:r>
          </w:p>
        </w:tc>
        <w:tc>
          <w:tcPr>
            <w:tcW w:w="19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1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нтейнер для ТБО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36018521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390,13</w:t>
            </w:r>
          </w:p>
        </w:tc>
        <w:tc>
          <w:tcPr>
            <w:tcW w:w="19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21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плект из 3 витрин</w:t>
              <w:br/>
              <w:t>для школ.музея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36121212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9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21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Щит баскетбольный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361234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9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21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енка гимнаст.2,8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361636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400,00</w:t>
            </w:r>
          </w:p>
        </w:tc>
        <w:tc>
          <w:tcPr>
            <w:tcW w:w="19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21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щит баскетбольный</w:t>
              <w:br/>
              <w:t>трен.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364354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9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21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енка гимнаст.2,8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364567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400,00</w:t>
            </w:r>
          </w:p>
        </w:tc>
        <w:tc>
          <w:tcPr>
            <w:tcW w:w="19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21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енка гимнас.2,8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364568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400,00</w:t>
            </w:r>
          </w:p>
        </w:tc>
        <w:tc>
          <w:tcPr>
            <w:tcW w:w="19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21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ол обеденный</w:t>
              <w:br/>
              <w:t>1500*700*700мм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36617935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850,00</w:t>
            </w:r>
          </w:p>
        </w:tc>
        <w:tc>
          <w:tcPr>
            <w:tcW w:w="19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21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ол обеденный</w:t>
              <w:br/>
              <w:t>1500*700*700мм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36617936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850,00</w:t>
            </w:r>
          </w:p>
        </w:tc>
        <w:tc>
          <w:tcPr>
            <w:tcW w:w="19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21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ол обеденный</w:t>
              <w:br/>
              <w:t>1500*700*700мм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36617937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850,00</w:t>
            </w:r>
          </w:p>
        </w:tc>
        <w:tc>
          <w:tcPr>
            <w:tcW w:w="19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1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ол обеденный</w:t>
              <w:br/>
              <w:t>1500*700*700мм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36617938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850,00</w:t>
            </w:r>
          </w:p>
        </w:tc>
        <w:tc>
          <w:tcPr>
            <w:tcW w:w="19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1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ол обеденный</w:t>
              <w:br/>
              <w:t>1500*700*700мм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36617939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850,00</w:t>
            </w:r>
          </w:p>
        </w:tc>
        <w:tc>
          <w:tcPr>
            <w:tcW w:w="19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21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ол обеденный</w:t>
              <w:br/>
              <w:t>1500*700*700мм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3661794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850,00</w:t>
            </w:r>
          </w:p>
        </w:tc>
        <w:tc>
          <w:tcPr>
            <w:tcW w:w="19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21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плит система TCL</w:t>
              <w:br/>
              <w:t>TAC-07CHSA/BH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36753159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034260</w:t>
              <w:br/>
              <w:t>0763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 по субсчету 410136 :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2 690,13</w:t>
            </w:r>
          </w:p>
        </w:tc>
        <w:tc>
          <w:tcPr>
            <w:tcW w:w="19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5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eastAsia="ru-RU"/>
              </w:rPr>
              <w:t>Субсчет  410138Прочие основные средства- иное движимое имущество учреждения: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21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37010003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450,00</w:t>
            </w:r>
          </w:p>
        </w:tc>
        <w:tc>
          <w:tcPr>
            <w:tcW w:w="19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1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уд.литература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37010007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491,00</w:t>
            </w:r>
          </w:p>
        </w:tc>
        <w:tc>
          <w:tcPr>
            <w:tcW w:w="19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21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37010042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771 850,37</w:t>
            </w:r>
          </w:p>
        </w:tc>
        <w:tc>
          <w:tcPr>
            <w:tcW w:w="19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21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37010145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28,14</w:t>
            </w:r>
          </w:p>
        </w:tc>
        <w:tc>
          <w:tcPr>
            <w:tcW w:w="19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21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акет "Простейшее</w:t>
              <w:br/>
              <w:t>укрытие в разрезе"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38000008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 430,00</w:t>
            </w:r>
          </w:p>
        </w:tc>
        <w:tc>
          <w:tcPr>
            <w:tcW w:w="19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21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Электронный тир</w:t>
              <w:br/>
              <w:t>РУБИН Модель</w:t>
              <w:br/>
              <w:t>ЛТ-512С (мишень</w:t>
              <w:br/>
              <w:t>грудная №6)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38000009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51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 850,00</w:t>
            </w:r>
          </w:p>
        </w:tc>
        <w:tc>
          <w:tcPr>
            <w:tcW w:w="19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21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вухтомное</w:t>
              <w:br/>
              <w:t>собрание сочинений</w:t>
              <w:br/>
              <w:t>Н. Зиновьева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38010001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866,60</w:t>
            </w:r>
          </w:p>
        </w:tc>
        <w:tc>
          <w:tcPr>
            <w:tcW w:w="19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1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ахограф Drive 5</w:t>
              <w:br/>
              <w:t>СКЗИ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138123456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9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ИТОГО по субсчету 410138 Прочие основные средства- иное движимое имущество учреждения: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3 892 166,11</w:t>
            </w:r>
          </w:p>
        </w:tc>
        <w:tc>
          <w:tcPr>
            <w:tcW w:w="19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ТОГО по подразделению: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391361,75</w:t>
            </w:r>
          </w:p>
        </w:tc>
        <w:tc>
          <w:tcPr>
            <w:tcW w:w="19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4920,29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4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1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0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ореновский район       </w:t>
        <w:tab/>
        <w:tab/>
        <w:tab/>
        <w:tab/>
        <w:t xml:space="preserve">        С.М.Бат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земельных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Кореновский район</w:t>
        <w:tab/>
        <w:t xml:space="preserve">                                          М.Г.Наумова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701" w:right="567" w:gutter="0" w:header="0" w:top="1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59:00Z</dcterms:created>
  <dc:creator>лдз</dc:creator>
  <dc:description/>
  <dc:language>en-US</dc:language>
  <cp:lastModifiedBy/>
  <cp:lastPrinted>2022-10-20T08:34:00Z</cp:lastPrinted>
  <dcterms:modified xsi:type="dcterms:W3CDTF">2022-10-20T05:35:41Z</dcterms:modified>
  <cp:revision>6</cp:revision>
  <dc:subject/>
  <dc:title>                                                 </dc:title>
</cp:coreProperties>
</file>