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.10.2022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№ 1524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20  имени Ефима Акимовича Красильникова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20  имени Ефима Акимовича Красильникова 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Кореновский   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здать муниципальное автономное некоммерческое общеобразовательное  учреждение среднюю общеобразовательную школу № 20  имени   Ефима  Акимовича Красильникова    муниципального    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путем   изменения типа существующего  муниципального общеобразовательного бюджетного учреждения средней общеобразовательной школы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некоммерческого  общеобразовательного учреждения средней общеобразовательной школы № 20  имени Ефима Акимовича Красильникова  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крепить за муниципальным автономным некоммерческим  общеобразовательным учреждением средней   общеобразовательной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  имени Ефима Акимовича Красильникова 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ожение 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муниципального образования Кореновский район 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В течение трех рабочих дней  после  подписания  настоящего постановления уведомить кредиторов и дебиторов муниципального общеобразовательного бюджетного  учреждения  средней общеобразовательной школы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20  имени Ефима Акимовича Красильнико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Подготовить проект устава муниципального автономного некоммерческого общеобразовательного учреждения средней общеобразовательной школы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20  имени Ефима Акимовича Красильникова  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20  имени Ефима Акимовича Красильник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20  имени Ефима Акимовича Красильникова 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ению земельных и имущественных отношений администрации муниципального образования Кореновский район (Наумова) после получения сведений        о     государственной     регистрации     устава    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автономного некоммерческого общеобразовательного учреждения №20  имени Ефима Акимовича Красильни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4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6480" w:right="0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left="64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</w:r>
    </w:p>
    <w:p>
      <w:pPr>
        <w:pStyle w:val="Normal"/>
        <w:ind w:left="5760" w:right="0" w:hanging="0"/>
        <w:jc w:val="center"/>
        <w:rPr/>
      </w:pPr>
      <w:r>
        <w:rPr>
          <w:color w:val="000000"/>
          <w:sz w:val="28"/>
          <w:szCs w:val="28"/>
        </w:rPr>
        <w:t>УТВЕРЖДЁН</w:t>
        <w:br/>
        <w:t>постановлением администрации</w:t>
        <w:br/>
        <w:t>муниципального образования</w:t>
        <w:br/>
        <w:t>Кореновский район</w:t>
        <w:br/>
        <w:t>от 12.10.2022  № 15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  <w:br/>
        <w:t>недвижимого имущества, закрепляемого на праве оперативного управления за муниципальным автономным некоммерческим общеобразовательным  учреждением средней общеобразовательной школой № 20 имени Е.А.Красильникова  муниципального образования Кореновский район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56"/>
        <w:gridCol w:w="1191"/>
        <w:gridCol w:w="1559"/>
        <w:gridCol w:w="1276"/>
        <w:gridCol w:w="1701"/>
        <w:gridCol w:w="2552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  <w:br/>
              <w:t>стоимость, руб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  <w:br/>
              <w:t>стоимость, руб. на 01.10.2022 года</w:t>
            </w:r>
          </w:p>
        </w:tc>
      </w:tr>
      <w:tr>
        <w:trPr>
          <w:trHeight w:val="346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10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О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87, Краснода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рай, г.Кореновск, ул.Запорожская,2 "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9 43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0 961,13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55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9 43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0 961,1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  С. 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  <w:t>М.Г.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4248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</w:r>
    </w:p>
    <w:p>
      <w:pPr>
        <w:pStyle w:val="Normal"/>
        <w:ind w:left="4248" w:right="0" w:firstLine="708"/>
        <w:jc w:val="center"/>
        <w:rPr/>
      </w:pPr>
      <w:r>
        <w:rPr>
          <w:color w:val="000000"/>
          <w:sz w:val="28"/>
          <w:szCs w:val="28"/>
        </w:rPr>
        <w:t>УТВЕРЖДЁН</w:t>
        <w:br/>
        <w:t>постановлением администрации</w:t>
        <w:br/>
        <w:t>муниципального образования</w:t>
        <w:br/>
        <w:t>Кореновский район</w:t>
        <w:br/>
        <w:t>от 12.10.2022  № 1524</w:t>
      </w:r>
    </w:p>
    <w:p>
      <w:pPr>
        <w:pStyle w:val="Normal"/>
        <w:ind w:left="4248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  <w:br/>
        <w:t xml:space="preserve">особо ценного движимого имущества, закрепляемого на праве оперативного управления за муниципальным автономным некоммерческим общеобразовательным  учреждением средней общеобразовательной школой 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0 имени Е.А.Красильникова муниципального образования Кореновский район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976"/>
        <w:gridCol w:w="1135"/>
        <w:gridCol w:w="10"/>
        <w:gridCol w:w="1975"/>
        <w:gridCol w:w="10"/>
        <w:gridCol w:w="1691"/>
        <w:gridCol w:w="10"/>
      </w:tblGrid>
      <w:tr>
        <w:trPr>
          <w:trHeight w:val="1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объекта </w:t>
              <w:br/>
              <w:t>учета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В-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В-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СВЕРЛИЛЬ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ОЧ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В-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ПО ДЕРЕВ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Philips LCD 17"</w:t>
              <w:br/>
              <w:t>170P7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4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</w:t>
              <w:br/>
              <w:t>проектор InFocus In26+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 монтажного</w:t>
              <w:br/>
              <w:t>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cer Aspire</w:t>
              <w:br/>
              <w:t>Extensa EX56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4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cer Aspire</w:t>
              <w:br/>
              <w:t>Extensa EX56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cer Aspire</w:t>
              <w:br/>
              <w:t>Extensa EX56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cer Aspire</w:t>
              <w:br/>
              <w:t>Extensa EX56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ityLine X-Treme P2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-SENSYS</w:t>
              <w:br/>
              <w:t>MF4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7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Acer TFT 17"</w:t>
              <w:br/>
              <w:t>AL1717F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-проектор</w:t>
              <w:br/>
              <w:t>Aсer P1265:DL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-проектор</w:t>
              <w:br/>
              <w:t>Aсer P1265:DL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-проектор</w:t>
              <w:br/>
              <w:t>Aсer P1265:DL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8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Formoza</w:t>
              <w:br/>
              <w:t>D3500+(BTS/AMD</w:t>
              <w:br/>
              <w:t>Ation-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Formoza</w:t>
              <w:br/>
              <w:t>D3500+(BTS/AMD</w:t>
              <w:br/>
              <w:t>Ation-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8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cer TFT17</w:t>
              <w:br/>
              <w:t>AL1716F sjlver-black 5m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9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Epson x-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Aquarjus Pro</w:t>
              <w:br/>
              <w:t>P30 S43(MDT/PD</w:t>
              <w:br/>
              <w:t>3000/2D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9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Belinea LCD17</w:t>
              <w:br/>
              <w:t>1730 SI c DVI кабеле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9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</w:t>
              <w:br/>
              <w:t>комплект(проек.Орtoma.э</w:t>
              <w:br/>
              <w:t>кр.проек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9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</w:t>
              <w:br/>
              <w:t>комплект(проек.Орtoma.э</w:t>
              <w:br/>
              <w:t>кр.проек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09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</w:t>
              <w:br/>
              <w:t>комплект(проек.Орtoma.э</w:t>
              <w:br/>
              <w:t>кр.проек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TOSHIBA</w:t>
              <w:br/>
              <w:t>L300-11Q(C-M-550(2.0/53</w:t>
              <w:br/>
              <w:t>3MHz FSB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TOSHIBA</w:t>
              <w:br/>
              <w:t>L300-11Q(C-M-550(2.0/53</w:t>
              <w:br/>
              <w:t>3MHz FSB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TOSHIBA</w:t>
              <w:br/>
              <w:t>L300-11Q(C-M-550(2.0/53</w:t>
              <w:br/>
              <w:t>3MHz FSB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TOSHIBA</w:t>
              <w:br/>
              <w:t>L300-11Q(C-M-550(2.0/53</w:t>
              <w:br/>
              <w:t>3MHz FSB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TOSHIBA</w:t>
              <w:br/>
              <w:t>L300-11Q(C-M-550(2.0/53</w:t>
              <w:br/>
              <w:t>3MHz FSB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TOSHIBA</w:t>
              <w:br/>
              <w:t>L300-11Q(C-M-550(2.0/53</w:t>
              <w:br/>
              <w:t>3MHz FSB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TOSHIBA</w:t>
              <w:br/>
              <w:t>L300-11Q(C-M-550(2.0/53</w:t>
              <w:br/>
              <w:t>3MHz FSB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ое</w:t>
              <w:br/>
              <w:t>рабочее мест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оборудования</w:t>
              <w:br/>
              <w:t>для интерактивного</w:t>
              <w:br/>
              <w:t>кабин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  <w:br/>
              <w:t>Interwrite Leamininq 1077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Actr Estehnsa</w:t>
              <w:br/>
              <w:t>5220-100508M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 Acer P11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ПК</w:t>
              <w:br/>
              <w:t>SAMSU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3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ПК</w:t>
              <w:br/>
              <w:t>SAMSU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CANON</w:t>
              <w:br/>
              <w:t>i-SensysMF-4018</w:t>
              <w:br/>
              <w:t>принт/сканер/ко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Laser Jet</w:t>
              <w:br/>
              <w:t>P2015D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BenQ МР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4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BenQ МР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ля</w:t>
              <w:br/>
              <w:t>интерактивной доски</w:t>
              <w:br/>
              <w:t>ПД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й</w:t>
              <w:br/>
              <w:t>коплекс с коллекцией</w:t>
              <w:br/>
              <w:t>цифров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П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  <w:br/>
              <w:t>компьюте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  <w:br/>
              <w:t>компьюте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5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ФУ НР</w:t>
              <w:br/>
              <w:t>LJ-М1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5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TFT 19 PHILIPS</w:t>
              <w:br/>
              <w:t>19S1S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5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Optoma DS3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5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лазерное МФУ </w:t>
              <w:br/>
              <w:t>XEROX</w:t>
              <w:br/>
              <w:t>Phaser3100MFP/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5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FO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201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 6-ти мес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3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</w:t>
              <w:br/>
              <w:t>"JAGUAR 33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30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</w:t>
              <w:br/>
              <w:t>"JAGUAR 33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30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</w:t>
              <w:br/>
              <w:t>"JAGUAR 33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30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</w:t>
              <w:br/>
              <w:t>"JAGUAR 33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300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</w:t>
              <w:br/>
              <w:t>"JAGUAR 33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300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</w:t>
              <w:br/>
              <w:t>"JAGUAR 33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30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</w:t>
              <w:br/>
              <w:t>"JAGUAR 33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3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</w:t>
              <w:br/>
              <w:t>"JAGUAR 33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3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рлок MERRYLOCK</w:t>
              <w:br/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ометр кистев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титель таблиц</w:t>
              <w:br/>
              <w:t>ОТИЗ-40-01 с</w:t>
              <w:br/>
              <w:t>компл.табли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ТОГРА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метр +Ве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д. аптеч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робных линз с</w:t>
              <w:br/>
              <w:t>оправ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Саратов</w:t>
              <w:br/>
              <w:t>,модель4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СКВ-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СКВ-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СКВ-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0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СКВ-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401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П POW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50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на треноге 178*178</w:t>
              <w:br/>
              <w:t>мобильный белый</w:t>
              <w:br/>
              <w:t>матов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50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на треноге 178*178</w:t>
              <w:br/>
              <w:t>мобильный белый</w:t>
              <w:br/>
              <w:t>матов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50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на треноге 178*178</w:t>
              <w:br/>
              <w:t>мобильный белый</w:t>
              <w:br/>
              <w:t>матов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500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на треноге 178*178</w:t>
              <w:br/>
              <w:t>мобильный белый</w:t>
              <w:br/>
              <w:t>матов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ный по</w:t>
              <w:br/>
              <w:t>дереву СТД-120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 учен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 й блок Р-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  Canon</w:t>
              <w:br/>
              <w:t>LBP-1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Canon LBP-29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LG RD-JT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  <w:br/>
              <w:t>"Владос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Canon LBP-29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5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BenQ MP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LCD 17" BenQ</w:t>
              <w:br/>
              <w:t>FP71G+(8ms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6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LCD 17" BenQ</w:t>
              <w:br/>
              <w:t>FP71G+(8ms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7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</w:t>
              <w:br/>
              <w:t>вертикально-сверлильны</w:t>
              <w:br/>
              <w:t>й ВСН-0.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7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</w:t>
              <w:br/>
              <w:t>деревообрабатывающ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6007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заточный Эт-93-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0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</w:t>
              <w:br/>
              <w:t>"САРАТОВ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09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.ПО</w:t>
              <w:br/>
              <w:t>ДЕРЕВ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ая</w:t>
              <w:br/>
              <w:t>аккустическая система</w:t>
              <w:br/>
              <w:t>Samson RS 18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ая</w:t>
              <w:br/>
              <w:t>аккустическая система</w:t>
              <w:br/>
              <w:t>Samson RS 18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</w:t>
              <w:br/>
              <w:t>"САРАТОВ КШ-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лита ''Брест 1140-05'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7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"Самсунг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7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ЖК монитор 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7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CAC SW-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8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"Норд 250"</w:t>
              <w:br/>
              <w:t>2-х кам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"Норд 250"</w:t>
              <w:br/>
              <w:t>2-х кам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8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камера Nikon</w:t>
              <w:br/>
              <w:t>COOLPIX 5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19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"Самсунг</w:t>
              <w:br/>
              <w:t>VP-D452BI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2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Sony</w:t>
              <w:br/>
              <w:t>DCR-DVD 105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2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ая акустическая</w:t>
              <w:br/>
              <w:t>система 15" Н4/1</w:t>
              <w:br/>
              <w:t>SamsonR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2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ая акустическая</w:t>
              <w:br/>
              <w:t>система 15" Н4/1</w:t>
              <w:br/>
              <w:t>SamsonR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2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мощности</w:t>
              <w:br/>
              <w:t>Samson SX2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2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ный пульт</w:t>
              <w:br/>
              <w:t>Yamaha MG-16/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2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</w:t>
              <w:br/>
              <w:t>РАДИОСИСТЕМА Arthur</w:t>
              <w:br/>
              <w:t>Forty PSC AF-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802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проекцион. на</w:t>
              <w:br/>
              <w:t>треноге 1,55*1,55 м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93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</w:t>
              <w:br/>
              <w:t>А4Conon</w:t>
              <w:br/>
              <w:t>FC-128(4рр,автоп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9600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 ZyXE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98016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</w:t>
              <w:br/>
              <w:t>"Юрюзань-207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04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ИЖ</w:t>
              <w:br/>
              <w:t>27175-037-00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"Юннат 2П-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00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ХР с индикаторными</w:t>
              <w:br/>
              <w:t>трубк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00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"Основы</w:t>
              <w:br/>
              <w:t>гражданской оборон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00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"Первая медиц.</w:t>
              <w:br/>
              <w:t>помощь в военных</w:t>
              <w:br/>
              <w:t>условиях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00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"Огневая</w:t>
              <w:br/>
              <w:t>подготовк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005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"Структура</w:t>
              <w:br/>
              <w:t>Вооружённых Сил РФ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00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"Средства защиты</w:t>
              <w:br/>
              <w:t>органов дых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005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Калашников</w:t>
              <w:br/>
              <w:t>учеб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63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 ДЛЯ</w:t>
              <w:br/>
              <w:t>МУСО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707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ИК гимнастическ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0949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ДЛЯ</w:t>
              <w:br/>
              <w:t>КОМПЬЮТЕ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2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теннис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20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теннис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20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теннис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20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 во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200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 гимнаст.3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200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 гимнаст.3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2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 гимнаст.3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2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 гимнаст.3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"ТРОЙК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БИНЕТНОЙ</w:t>
              <w:br/>
              <w:t>МЕБЕЛ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ОРПУСНОЙ</w:t>
              <w:br/>
              <w:t>МЕБЕЛ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</w:t>
              <w:br/>
              <w:t>КАБИН.МАТЕ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4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"МОСКОВСКИ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5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"МОСКОВСКИ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"МОСКОВСКИ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5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"МОСКОВСКИ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6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УНИВЕРС.2-Х</w:t>
              <w:br/>
              <w:t>СЕКЦИОН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  <w:br/>
              <w:t>демонстр."Тепловые</w:t>
              <w:br/>
              <w:t>явле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  <w:br/>
              <w:t>лабор."Электричество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8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  <w:br/>
              <w:t>демонстр."Электричество</w:t>
              <w:br/>
              <w:t>-4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вольтный</w:t>
              <w:br/>
              <w:t>источник 30кВ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8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дем."Опред.постоян</w:t>
              <w:br/>
              <w:t>ной Планк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8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демонстр."Электрич</w:t>
              <w:br/>
              <w:t>ество-3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8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демонстр."Электрич</w:t>
              <w:br/>
              <w:t>ество-2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8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  <w:br/>
              <w:t>демонстр."Электричество</w:t>
              <w:br/>
              <w:t>-1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8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  <w:br/>
              <w:t>демонстр."Волновая</w:t>
              <w:br/>
              <w:t>оптик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  <w:br/>
              <w:t>лаборатор."Механик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проекционный</w:t>
              <w:br/>
              <w:t>1,5*1,5/антиблик./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9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физический</w:t>
              <w:br/>
              <w:t>демонстрац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</w:t>
              <w:br/>
              <w:t>компьютер.учительск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9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  <w:br/>
              <w:t>демонстр."Вращательно</w:t>
              <w:br/>
              <w:t>е движение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09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волнов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вакуумный</w:t>
              <w:br/>
              <w:t>Комовск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</w:t>
              <w:br/>
              <w:t>звуковой/01Гц-100Гц/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ЩИ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/практ.по</w:t>
              <w:br/>
              <w:t>электродинамик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  <w:br/>
              <w:t>демонстр."Геометрич.опт</w:t>
              <w:br/>
              <w:t>ик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рямитель В-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  <w:br/>
              <w:t>демонстр."Механик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с 2-мя</w:t>
              <w:br/>
              <w:t>раб.поверхност.поворот.(</w:t>
              <w:br/>
              <w:t>1*1,5) з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с 5</w:t>
              <w:br/>
              <w:t>раб.поверхн.(1*3) зелен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/одеж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.Минералы и</w:t>
              <w:br/>
              <w:t>горн.породы (геогр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планетной</w:t>
              <w:br/>
              <w:t>систем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ллурий</w:t>
              <w:br/>
              <w:t>(мод.солн.-зем.-лун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м.топограф.инструме</w:t>
              <w:br/>
              <w:t>нт. и приспосо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/учеб.пособий</w:t>
              <w:br/>
              <w:t>закры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ЕЛ</w:t>
              <w:br/>
              <w:t>ГИМНАСТИЧЕСК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5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 ГИМНАС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ВНО</w:t>
              <w:br/>
              <w:t>ГИМНАСТИЧ.высокое 5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в/б д/зала</w:t>
              <w:br/>
              <w:t>универс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6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  <w:br/>
              <w:t>Interwrite Learning 107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6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планшет</w:t>
              <w:br/>
              <w:t>InterWrite School Pad 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6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ив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condary</w:t>
              <w:br/>
              <w:t>Receiver Kit</w:t>
              <w:br/>
              <w:t>84-00345-01-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6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Интерактивная</w:t>
              <w:br/>
              <w:t>Interwrite Ltarning1077(с</w:t>
              <w:br/>
              <w:t>д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6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ит-система Еrisson</w:t>
              <w:br/>
              <w:t>WSC-20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7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тележка для</w:t>
              <w:br/>
              <w:t>ноутбу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7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е</w:t>
              <w:br/>
              <w:t>тела(набор)</w:t>
              <w:br/>
              <w:t>7предметов,гип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розрачных</w:t>
              <w:br/>
              <w:t>геометрических тел с</w:t>
              <w:br/>
              <w:t>сечениями(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1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т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4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."Слесарное дело"</w:t>
              <w:br/>
              <w:t>30шт/комплект/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ый тренажорный</w:t>
              <w:br/>
              <w:t>комплект"Боец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 дем. классной</w:t>
              <w:br/>
              <w:t>дос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."Русский язык1-2кл./в</w:t>
              <w:br/>
              <w:t>3-х част./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28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.Русский язык</w:t>
              <w:br/>
              <w:t>3-4кл./в3-х част./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 по</w:t>
              <w:br/>
              <w:t>предмету ОБЖ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"Атлант"282</w:t>
              <w:br/>
              <w:t>3-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ебели в</w:t>
              <w:br/>
              <w:t>столову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. ларь</w:t>
              <w:br/>
              <w:t>"Бирюса"355НК-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</w:t>
              <w:br/>
              <w:t>Бирюса"Б-127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№2 учебного</w:t>
              <w:br/>
              <w:t>школьн.оборуд. для</w:t>
              <w:br/>
              <w:t>труда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 и флаг с описанием</w:t>
              <w:br/>
              <w:t>вашего района или</w:t>
              <w:br/>
              <w:t>гор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3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к безопасности</w:t>
              <w:br/>
              <w:t>дорожного движения</w:t>
              <w:br/>
              <w:t>Универс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</w:t>
              <w:br/>
              <w:t>магнитно-маркер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 дорожных</w:t>
              <w:br/>
              <w:t>зна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фор светодиод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комплект</w:t>
              <w:br/>
              <w:t>детских жил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30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Уголок Отря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0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плательный</w:t>
              <w:br/>
              <w:t>800*500*1750(2 дверки,2</w:t>
              <w:br/>
              <w:t>штанг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0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</w:t>
              <w:br/>
              <w:t>д/документов(1-секцион,</w:t>
              <w:br/>
              <w:t>метал.верх,дверки-с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зделоч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зделоч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0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зделоч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0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зделочный с</w:t>
              <w:br/>
              <w:t>борт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0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зделочный с</w:t>
              <w:br/>
              <w:t>борт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0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аж кухонный</w:t>
              <w:br/>
              <w:t>кобинирован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</w:t>
              <w:br/>
              <w:t>преподават.щитовой</w:t>
              <w:br/>
              <w:t>конструк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/учеб.пособий</w:t>
              <w:br/>
              <w:t>закры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/учеб.пособий</w:t>
              <w:br/>
              <w:t>закры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2-х</w:t>
              <w:br/>
              <w:t>местный с сантехни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толов</w:t>
              <w:br/>
              <w:t>химич.демонстрац.</w:t>
              <w:br/>
              <w:t>корпус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вытяжной</w:t>
              <w:br/>
              <w:t>стационар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/учебных</w:t>
              <w:br/>
              <w:t>пособ.полузакрыт. со</w:t>
              <w:br/>
              <w:t>стекл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/учебных</w:t>
              <w:br/>
              <w:t>пособ.полузакрыт. со</w:t>
              <w:br/>
              <w:t>стекл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0403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трехэлемент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0204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2/Х СТВОРЧАТ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021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</w:t>
              <w:br/>
              <w:t>Д/КАБ.ИНФОРМА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03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ит-систем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0307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ТОВКА ММГ(маке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031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ГРЕВ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031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ка(искуственна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0658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Т АВТОМАТА</w:t>
              <w:br/>
              <w:t>КАЛАШНИ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2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учеб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2016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порт.инвент.и</w:t>
              <w:br/>
              <w:t>оборуд.настоль.теннис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2016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порт.инвент.и</w:t>
              <w:br/>
              <w:t>оборуд.настоль.теннис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2016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порт.инвент.и</w:t>
              <w:br/>
              <w:t>оборуд.настоль.теннис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94016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</w:t>
              <w:br/>
              <w:t>компьютерный"Бумер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701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701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791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9000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-т</w:t>
              <w:br/>
              <w:t>демонстрац.печатных</w:t>
              <w:br/>
              <w:t>пособ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902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S Windows XP</w:t>
              <w:br/>
              <w:t>ProSP 2 Rus OEI</w:t>
              <w:br/>
              <w:t>(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85-04144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902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S Windows XP Pro</w:t>
              <w:br/>
              <w:t>SP2 Rus OE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85-04144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9020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д/бадминтона</w:t>
              <w:br/>
              <w:t>мета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9020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д/бадминтона</w:t>
              <w:br/>
              <w:t>мета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9020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д/бадминтона</w:t>
              <w:br/>
              <w:t>мета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90200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га 70 кг. гриф 1,8м</w:t>
              <w:br/>
              <w:t>,блины обрезин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90400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т видеофильмов по</w:t>
              <w:br/>
              <w:t>физик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904006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.в/ф по истор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040201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ое</w:t>
              <w:br/>
              <w:t>рабочее мест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04020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ое рабочее</w:t>
              <w:br/>
              <w:t>место ноутбук Леново</w:t>
              <w:br/>
              <w:t>Е5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040201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ое рабочее</w:t>
              <w:br/>
              <w:t>место ноутбук Леново</w:t>
              <w:br/>
              <w:t>Е5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0701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12000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44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1305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ь пароконвекционная</w:t>
              <w:br/>
              <w:t>2400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57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лабораторного</w:t>
              <w:br/>
              <w:t>оборудования "От</w:t>
              <w:br/>
              <w:t>зародыша до взрослого</w:t>
              <w:br/>
              <w:t>растения" с</w:t>
              <w:br/>
              <w:t>методическими</w:t>
              <w:br/>
              <w:t>рекомендац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ый плакат "Птицы</w:t>
              <w:br/>
              <w:t>зимой " с методическими</w:t>
              <w:br/>
              <w:t>рекомендац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интерактивных</w:t>
              <w:br/>
              <w:t>учебных пособий для</w:t>
              <w:br/>
              <w:t>шко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Диск ГЛОМИР</w:t>
              <w:br/>
              <w:t>Мобильная</w:t>
              <w:br/>
              <w:t>естественно-научная</w:t>
              <w:br/>
              <w:t>лаборатория для</w:t>
              <w:br/>
              <w:t>начальной школ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цифровой</w:t>
              <w:br/>
              <w:t>Digital Blu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 началам</w:t>
              <w:br/>
              <w:t>робототехники Набор №!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 началам</w:t>
              <w:br/>
              <w:t>робототехники Набор №!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 началам</w:t>
              <w:br/>
              <w:t>робототехники Набор №!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 началам</w:t>
              <w:br/>
              <w:t>робототехники Набор №!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 началам</w:t>
              <w:br/>
              <w:t>робототехники Набор №!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 началам</w:t>
              <w:br/>
              <w:t>робототехники Набор №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лабораторного</w:t>
              <w:br/>
              <w:t>оборудования</w:t>
              <w:br/>
              <w:t>"Наблюдение за</w:t>
              <w:br/>
              <w:t>погодой" с руководством</w:t>
              <w:br/>
              <w:t>пользова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ресурсный для</w:t>
              <w:br/>
              <w:t>WeD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ресурсный для</w:t>
              <w:br/>
              <w:t>WeD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учебное</w:t>
              <w:br/>
              <w:t>пособие П3051</w:t>
              <w:br/>
              <w:t>мультимедийная</w:t>
              <w:br/>
              <w:t>учебно-методическая</w:t>
              <w:br/>
              <w:t>программа "Азбука</w:t>
              <w:br/>
              <w:t>дорожной наук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 кухонная</w:t>
              <w:br/>
              <w:t>машина УКМ-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рез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лабораторного</w:t>
              <w:br/>
              <w:t>оборудования</w:t>
              <w:br/>
              <w:t>"Постоянные магниты" с</w:t>
              <w:br/>
              <w:t>руководством</w:t>
              <w:br/>
              <w:t>пользова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лабораторного</w:t>
              <w:br/>
              <w:t>оборудования "Плавание</w:t>
              <w:br/>
              <w:t>и погружение (Закон</w:t>
              <w:br/>
              <w:t>Архимеда)" с</w:t>
              <w:br/>
              <w:t>руководством</w:t>
              <w:br/>
              <w:t>пользова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3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лабораторного</w:t>
              <w:br/>
              <w:t>оборудования "Воздух и</w:t>
              <w:br/>
              <w:t>атмосферное давление"</w:t>
              <w:br/>
              <w:t>с руководством</w:t>
              <w:br/>
              <w:t>пользова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124E+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Диск ГЛОМИР</w:t>
              <w:br/>
              <w:t>Мобильная</w:t>
              <w:br/>
              <w:t>естественно-научная</w:t>
              <w:br/>
              <w:t>лаборатория для</w:t>
              <w:br/>
              <w:t>начальной школ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5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ая лаборатория по</w:t>
              <w:br/>
              <w:t>предметам (биол., хим.,</w:t>
              <w:br/>
              <w:t>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ый плакат</w:t>
              <w:br/>
              <w:t>"Природное сообщество</w:t>
              <w:br/>
              <w:t>леса" с методическими</w:t>
              <w:br/>
              <w:t>рекомендац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ый плакат</w:t>
              <w:br/>
              <w:t>"Природное сообщество</w:t>
              <w:br/>
              <w:t>луга" с методическими</w:t>
              <w:br/>
              <w:t>рекомендац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ый плакат</w:t>
              <w:br/>
              <w:t>"Природное сообщество</w:t>
              <w:br/>
              <w:t>поля" с методическими</w:t>
              <w:br/>
              <w:t>рекомендац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ый плакат</w:t>
              <w:br/>
              <w:t>"Природное сообщество</w:t>
              <w:br/>
              <w:t>водоема" с</w:t>
              <w:br/>
              <w:t>методическими</w:t>
              <w:br/>
              <w:t>рекомендац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</w:t>
              <w:br/>
              <w:t>посудомоечнаяNHT8DD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холодиль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Свияга</w:t>
              <w:br/>
              <w:t>513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коворода</w:t>
              <w:br/>
              <w:t>СЭСМ-0,25Л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ечь ЭП-4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</w:t>
              <w:br/>
              <w:t>протирочно-резательная</w:t>
              <w:br/>
              <w:t>CL50 Robot Coup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ясорубка</w:t>
              <w:br/>
              <w:t>МИМ-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для подносов и</w:t>
              <w:br/>
              <w:t>столовых прибор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вок-витрина</w:t>
              <w:br/>
              <w:t>охлаждаемая ПВВ(Н)</w:t>
              <w:br/>
              <w:t>70КМ-С-НШ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3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тральный стол для</w:t>
              <w:br/>
              <w:t>хлебобулочных изделий</w:t>
              <w:br/>
              <w:t>ПГН-70КМ-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греватель</w:t>
              <w:br/>
              <w:t>проточный ЭВПЗ-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электронные</w:t>
              <w:br/>
              <w:t>напольные DL-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Котла</w:t>
              <w:br/>
              <w:t>Пк800*400*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жка сервировочная</w:t>
              <w:br/>
              <w:t>ТС-1100*600*9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хранения</w:t>
              <w:br/>
              <w:t>хлеба ШХ-820/560/1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оварник ПТЕ09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тор ножей</w:t>
              <w:br/>
              <w:t>настен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холодильный GK</w:t>
              <w:br/>
              <w:t>43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ь пароконвекционная</w:t>
              <w:br/>
              <w:t>хлебопекарная ХВ 6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  <w:br/>
              <w:t>односекцио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  <w:br/>
              <w:t>двусекцио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3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  <w:br/>
              <w:t>1-баковая с решеткой</w:t>
              <w:br/>
              <w:t>для дефрост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  <w:br/>
              <w:t>трехсекционная ВМ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7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мес Е/AS44AD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лька для</w:t>
              <w:br/>
              <w:t>гастроемкост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стелаж СКЭ</w:t>
              <w:br/>
              <w:t>150501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стелаж СКЭ</w:t>
              <w:br/>
              <w:t>Ст4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стелаж СКЭ</w:t>
              <w:br/>
              <w:t>60401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зрубочный</w:t>
              <w:br/>
              <w:t>WCB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вставка для</w:t>
              <w:br/>
              <w:t>тепловой линии СП 8/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мит первых блюд</w:t>
              <w:br/>
              <w:t>ПМЭС-70К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3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ечь ЭП-4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греватель</w:t>
              <w:br/>
              <w:t>проточный ЭВПЗ-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напольные AD-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Котла</w:t>
              <w:br/>
              <w:t>Пк800*400*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4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Котла</w:t>
              <w:br/>
              <w:t>Пк800*400*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4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Котла</w:t>
              <w:br/>
              <w:t>Пк800*400*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оварник ПТЕ09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оварник ПТЕ09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4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оварник ПТЕ09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оварник ПТЕ09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  <w:br/>
              <w:t>односекцио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  <w:br/>
              <w:t>односекцио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  <w:br/>
              <w:t>односекцио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5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  <w:br/>
              <w:t>двусекцио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1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  <w:br/>
              <w:t>двусекцио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2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холодильный GK</w:t>
              <w:br/>
              <w:t>43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2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стелаж СКЭ</w:t>
              <w:br/>
              <w:t>Ст4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02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стелаж СКЭ</w:t>
              <w:br/>
              <w:t>60401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9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2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5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вина для рук</w:t>
              <w:br/>
              <w:t>РНЭ403025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мойник закрытый</w:t>
              <w:br/>
              <w:t>Рз-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мойник закрытый</w:t>
              <w:br/>
              <w:t>Рз-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вина для рук</w:t>
              <w:br/>
              <w:t>РНЭ403025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вина для рук</w:t>
              <w:br/>
              <w:t>РНЭ403025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4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вина для рук</w:t>
              <w:br/>
              <w:t>РНЭ403025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вина для рук</w:t>
              <w:br/>
              <w:t>РНЭ403025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11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вина для рук</w:t>
              <w:br/>
              <w:t>РНЭ403025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2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2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21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5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21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9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3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2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3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9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41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9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4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2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51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9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5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2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6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2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7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2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08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  <w:br/>
              <w:t>СБ12/6-Р с полк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ое</w:t>
              <w:br/>
              <w:t>рабочее место для</w:t>
              <w:br/>
              <w:t>учи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ерверного</w:t>
              <w:br/>
              <w:t>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3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 лаб.оборуд.для изуч</w:t>
              <w:br/>
              <w:t>ботан и зоолог с мет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 для практич раб</w:t>
              <w:br/>
              <w:t>"Фильтрация вод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е сообщ</w:t>
              <w:br/>
              <w:t>водоема(магн плака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е сообщ</w:t>
              <w:br/>
              <w:t>леса(магн плака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е сообщ</w:t>
              <w:br/>
              <w:t>луга(магн плака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е сообщ</w:t>
              <w:br/>
              <w:t>поля(магн плака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 зимой (магнит</w:t>
              <w:br/>
              <w:t>плакат с карточкам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4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 оборуд "Плавание и</w:t>
              <w:br/>
              <w:t>погружен.Закон</w:t>
              <w:br/>
              <w:t>Архимед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4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 оборуд "Атмосферное</w:t>
              <w:br/>
              <w:t>давление и вакуум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цифров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цифров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4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цифров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0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ое</w:t>
              <w:br/>
              <w:t>рабочее место для</w:t>
              <w:br/>
              <w:t>учи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016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ORE2</w:t>
              <w:br/>
              <w:t>E7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02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ое</w:t>
              <w:br/>
              <w:t>рабочее мест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1108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</w:t>
              <w:br/>
              <w:t>устройство МФУ Pantium</w:t>
              <w:br/>
              <w:t>M6550N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1409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-манипулятор</w:t>
              <w:br/>
              <w:t>учеб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65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1611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цифровой 5L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1611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1611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1611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18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</w:t>
              <w:br/>
              <w:t>устройство (МФУ)</w:t>
              <w:br/>
              <w:t>Pantum M6550N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1811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1811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06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  <w:br/>
              <w:t>металлодетекто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3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6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.</w:t>
              <w:br/>
              <w:t>оборуд. "Теллури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1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2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3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4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6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7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8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9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0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1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2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3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4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5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6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7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8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39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0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1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2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3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4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5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6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7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8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49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50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51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50908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ПАЗ 32053-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048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51909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ПАЗ 32053-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92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камера Mimio</w:t>
              <w:br/>
              <w:t>Vie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камера Mimio</w:t>
              <w:br/>
              <w:t>Vie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камера Mimio</w:t>
              <w:br/>
              <w:t>Vie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голования</w:t>
              <w:br/>
              <w:t>Mimio Vot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голования</w:t>
              <w:br/>
              <w:t>Mimio Vote 32</w:t>
              <w:br/>
              <w:t>пользова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ЛАБОРАТОРНЫЙ</w:t>
              <w:br/>
              <w:t>ШКЛ-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ЛАБОРАТОРНЫЙ</w:t>
              <w:br/>
              <w:t>ШКЛ-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УШИЛЬ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Й</w:t>
              <w:br/>
              <w:t>АКВАДИСТИЛЛЯТО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  <w:br/>
              <w:t>ИСТОЧНИК ПИТ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ЭЛЕКТРОННЫЕ С</w:t>
              <w:br/>
              <w:t>USB- ПЕРЕХОДНИК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ОНАГРЕВ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Ь МУФЕЛЬ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АНАЛИЗАТО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5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ЛЯ</w:t>
              <w:br/>
              <w:t>УЧИТЕЛЯ И РЕАКТИВ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6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  <w:br/>
              <w:t>ИНТЕРАКТИВНЫХ</w:t>
              <w:br/>
              <w:t>ПОСОБИЙ ПО ХИМИИ</w:t>
              <w:br/>
              <w:t>8-11К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09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  <w:br/>
              <w:t>ЗАПАСНОГО СТЕКЛА</w:t>
              <w:br/>
              <w:t>ДЛЯ</w:t>
              <w:br/>
              <w:t>ИНДИВИДУАЛЬНЫХ</w:t>
              <w:br/>
              <w:t>НАБОР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4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  <w:br/>
              <w:t>ХИМИЧЕСКИХ</w:t>
              <w:br/>
              <w:t>РЕАКТИВ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4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КТК-1824-19</w:t>
              <w:br/>
              <w:t>МОБИЛЬНЫЙ</w:t>
              <w:br/>
              <w:t>КЛАСС-КОМПЛЕКТ</w:t>
              <w:br/>
              <w:t>УСТРОЙСТВ</w:t>
              <w:br/>
              <w:t>ИЗМЕРЕНИЯ И</w:t>
              <w:br/>
              <w:t>ОБРАБОТКИ ДАННЫХ</w:t>
              <w:br/>
              <w:t>СО ВСТРОЕННЫМИ</w:t>
              <w:br/>
              <w:t>ДАТЧИК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38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-ХИМ-УЧЕН НАБОР</w:t>
              <w:br/>
              <w:t>ДАТЧИКОВ-ЦИФРОВАЯ</w:t>
              <w:br/>
              <w:t>ЛАБОРАТОРИЯ ПО</w:t>
              <w:br/>
              <w:t>ХИМИИ ДЛЯ УЧЕН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-ХИМ-УЧИТ НАБОР</w:t>
              <w:br/>
              <w:t>ДАТЧИКОВ-ЦИФРОВАЯ</w:t>
              <w:br/>
              <w:t>ЛАБОРАТОРИЯ ПО</w:t>
              <w:br/>
              <w:t>ХИМИИ ДЛЯ УЧИ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59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-ЭКО НАБОР</w:t>
              <w:br/>
              <w:t>ДАТЧИКОВ-ЦИФРОВАЯ</w:t>
              <w:br/>
              <w:t>ЛАБОРАТОРИЯ ПО</w:t>
              <w:br/>
              <w:t>ЭКОЛОГ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0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в сборе: PC IRU Corp</w:t>
              <w:br/>
              <w:t>MT</w:t>
              <w:br/>
              <w:t>i38100/4Gb/500Gb/W10H</w:t>
              <w:br/>
              <w:t>64/450W/kb/m/black/Пре</w:t>
              <w:br/>
              <w:t>дустановленное ПО</w:t>
              <w:br/>
              <w:t>Microsoft Windows 10,</w:t>
              <w:br/>
              <w:t>пакет офисных</w:t>
              <w:br/>
              <w:t>программм "МОЙ ОФИС"</w:t>
              <w:br/>
              <w:t>и антивирусных</w:t>
              <w:br/>
              <w:t>программ Kaspersky,ПО</w:t>
              <w:br/>
              <w:t>для администрирования</w:t>
              <w:br/>
              <w:t>ЭВМ/Монитор Philips 23"</w:t>
              <w:br/>
              <w:t>/клавиатура/мышь/ 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ый Brother</w:t>
              <w:br/>
              <w:t>DCP-L2520DWR</w:t>
              <w:br/>
              <w:t>(DCPL2520DWR1) A4</w:t>
              <w:br/>
              <w:t>Duplex Net черный</w:t>
              <w:br/>
              <w:t>,АВТОМАТИЧЕСКАЯ</w:t>
              <w:br/>
              <w:t>ДВУХСТОРОННЯ</w:t>
              <w:br/>
              <w:t>ПЕЧАТ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5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.</w:t>
              <w:br/>
              <w:t>Диагональ 65", Android</w:t>
              <w:br/>
              <w:t>8.0, , Углы обзора (H/V):</w:t>
              <w:br/>
              <w:t>178 / 178 град, Тип</w:t>
              <w:br/>
              <w:t>защитного стекла:</w:t>
              <w:br/>
              <w:t>Антибликовое,</w:t>
              <w:br/>
              <w:t>закаленное,</w:t>
              <w:br/>
              <w:t>Разрешение:3840x2160;</w:t>
              <w:br/>
              <w:t>Яркость: 450 cd/m2;</w:t>
              <w:br/>
              <w:t>Количество</w:t>
              <w:br/>
              <w:t>распознаваемых</w:t>
              <w:br/>
              <w:t>одновременных касаний,</w:t>
              <w:br/>
              <w:t>ед: Не менее 20,; Кол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баскетбольный</w:t>
              <w:br/>
              <w:t>игровой,Товарный знак</w:t>
              <w:br/>
              <w:t>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баскетбольный</w:t>
              <w:br/>
              <w:t>игровой,Товарный знак</w:t>
              <w:br/>
              <w:t>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баскетбольный</w:t>
              <w:br/>
              <w:t>тренировочный,Товарный</w:t>
              <w:br/>
              <w:t>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баскетбольный</w:t>
              <w:br/>
              <w:t>тренировочный,Товарный</w:t>
              <w:br/>
              <w:t>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баскетбольный</w:t>
              <w:br/>
              <w:t>тренировочный,Товарный</w:t>
              <w:br/>
              <w:t>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баскетбольный</w:t>
              <w:br/>
              <w:t>тренировочный,Товарный</w:t>
              <w:br/>
              <w:t>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настольного</w:t>
              <w:br/>
              <w:t>тенниса,Товарный знак</w:t>
              <w:br/>
              <w:t>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настольного</w:t>
              <w:br/>
              <w:t>тенниса,Товарный знак</w:t>
              <w:br/>
              <w:t>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настольного</w:t>
              <w:br/>
              <w:t>тенниса,Товарный знак</w:t>
              <w:br/>
              <w:t>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а</w:t>
              <w:br/>
              <w:t>универсальные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а</w:t>
              <w:br/>
              <w:t>универсальные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лабораторное</w:t>
              <w:br/>
              <w:t>оборудование по</w:t>
              <w:br/>
              <w:t>экологии, химии,</w:t>
              <w:br/>
              <w:t>биологии для учи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лабораторное</w:t>
              <w:br/>
              <w:t>оборудование по</w:t>
              <w:br/>
              <w:t>экологии, химии,</w:t>
              <w:br/>
              <w:t>биологии для учащихс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лабораторное</w:t>
              <w:br/>
              <w:t>оборудование по</w:t>
              <w:br/>
              <w:t>экологии, химии,</w:t>
              <w:br/>
              <w:t>биологии для учащихс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лабораторное</w:t>
              <w:br/>
              <w:t>оборудование по</w:t>
              <w:br/>
              <w:t>экологии, химии,</w:t>
              <w:br/>
              <w:t>биологии для учащихс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лабораторное</w:t>
              <w:br/>
              <w:t>оборудование по</w:t>
              <w:br/>
              <w:t>экологии, химии,</w:t>
              <w:br/>
              <w:t>биологии для учащихс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лабораторное</w:t>
              <w:br/>
              <w:t>оборудование по</w:t>
              <w:br/>
              <w:t>экологии, химии,</w:t>
              <w:br/>
              <w:t>биологии для учащихс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лабораторное</w:t>
              <w:br/>
              <w:t>оборудование по</w:t>
              <w:br/>
              <w:t>экологии, химии,</w:t>
              <w:br/>
              <w:t>биологии для учащихс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</w:t>
              <w:br/>
              <w:t>ПОДКИДНОЙ,Товарный</w:t>
              <w:br/>
              <w:t>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 для</w:t>
              <w:br/>
              <w:t>перетягивания,Товарный</w:t>
              <w:br/>
              <w:t>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а</w:t>
              <w:br/>
              <w:t>гимнастическая,Товарны</w:t>
              <w:br/>
              <w:t>й знак "KRIOS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камера Mimio</w:t>
              <w:br/>
              <w:t>Vie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камера Mimio</w:t>
              <w:br/>
              <w:t>Vie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5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цифровой</w:t>
              <w:br/>
              <w:t>Digital Blue с</w:t>
              <w:br/>
              <w:t>руководств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5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оборудования</w:t>
              <w:br/>
              <w:t>"ГИА-лаборатор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005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лабораторное</w:t>
              <w:br/>
              <w:t>оборудование по</w:t>
              <w:br/>
              <w:t>биологии на 10</w:t>
              <w:br/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18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19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0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 Хим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1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 Хим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2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 Хим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206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цовский ковер для</w:t>
              <w:br/>
              <w:t>самбо 144м2 12х12</w:t>
              <w:br/>
              <w:t>крепл-лю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37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3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</w:t>
              <w:br/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4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</w:t>
              <w:br/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5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</w:t>
              <w:br/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6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 Физ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7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 Физ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8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 Физ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29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30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31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632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</w:t>
              <w:br/>
              <w:t>для школь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70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я российская</w:t>
              <w:br/>
              <w:t>энциклопедия т.19 2012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70000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я российская</w:t>
              <w:br/>
              <w:t>энциклопедия т.20 2012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061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ОГЭ по хим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03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ный</w:t>
              <w:br/>
              <w:t>робототехнический набо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</w:t>
            </w:r>
          </w:p>
        </w:tc>
      </w:tr>
      <w:tr>
        <w:trPr>
          <w:trHeight w:val="289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939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51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ореновский район</w:t>
        <w:tab/>
        <w:tab/>
        <w:tab/>
        <w:tab/>
        <w:tab/>
        <w:t xml:space="preserve">          С.М.Бат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ореновский район</w:t>
        <w:tab/>
        <w:tab/>
        <w:tab/>
        <w:tab/>
        <w:tab/>
        <w:tab/>
        <w:t>М.Г.Наумова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left="3600" w:right="0" w:firstLine="72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3</w:t>
        <w:br/>
      </w:r>
    </w:p>
    <w:p>
      <w:pPr>
        <w:pStyle w:val="Normal"/>
        <w:ind w:left="4956" w:right="0" w:hanging="0"/>
        <w:jc w:val="center"/>
        <w:rPr/>
      </w:pPr>
      <w:r>
        <w:rPr>
          <w:color w:val="000000"/>
          <w:sz w:val="28"/>
          <w:szCs w:val="28"/>
        </w:rPr>
        <w:t>УТВЕРЖДЁН</w:t>
        <w:br/>
        <w:t>постановлением администрации</w:t>
        <w:br/>
        <w:t>муниципального образования</w:t>
        <w:br/>
        <w:t>Кореновский район</w:t>
        <w:br/>
        <w:t>от 12.10.2022  № 1524</w:t>
      </w:r>
    </w:p>
    <w:p>
      <w:pPr>
        <w:pStyle w:val="Normal"/>
        <w:widowControl w:val="false"/>
        <w:autoSpaceDE w:val="false"/>
        <w:spacing w:lineRule="exact" w:line="304" w:before="15" w:after="0"/>
        <w:ind w:left="4971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  <w:br/>
        <w:t>иного движимого имущества, закрепляемого  на праве оперативного управления за муниципальным автономным некоммерческим общеобразовательным   учреждением  средней общеобразовательной школой № 20 имени  Е.А.Красильникова муниципального образования Кореновский район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015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6"/>
        <w:gridCol w:w="1975"/>
        <w:gridCol w:w="863"/>
        <w:gridCol w:w="1696"/>
        <w:gridCol w:w="1700"/>
      </w:tblGrid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объекта уч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ограф Drive 5v СКЗИ пластиков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4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томное собрание сочинений</w:t>
              <w:br/>
              <w:t>Н.Зиновье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800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3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7010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 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8140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62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629,6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800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68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Kyocera ECOSYS</w:t>
              <w:br/>
              <w:t>M2235dn (Принтер/Копир/Скане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ит-система CANDY AC-12HTA03/R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татор HPinc 1820-24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01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ЭЛИТ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209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Элитный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90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,2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регистратор DAHUA</w:t>
              <w:br/>
              <w:t>DH-XVR5216AN-X 16 кан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220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т вытяжной пристенный ЗВэ-П10/08</w:t>
              <w:br/>
              <w:t>1000х800х350мм (жироуловител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1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т вытяжной пристенный с</w:t>
              <w:br/>
              <w:t>ЖЛФ,электровентиля</w:t>
              <w:br/>
              <w:t>тором и подсветкой ЗВэ-П14/08</w:t>
              <w:br/>
              <w:t>1400х800х350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1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т вытяжной пристенный с</w:t>
              <w:br/>
              <w:t>ЖЛФ,электровентиля</w:t>
              <w:br/>
              <w:t>тором и подсветкой ЗВэ-П14/08</w:t>
              <w:br/>
              <w:t>1400х800х350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1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т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00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Ф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ANON i-SENSYS MF 44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800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HP Lazer Je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Ф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LJ pro M125 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00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RICOH каб.№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14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,6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лазерный KYOCE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10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лазерный НР М1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элит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элитный лазе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копите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DD Westem Digital WD</w:t>
              <w:br/>
              <w:t xml:space="preserve">Purple WD60PURZ 6000 </w:t>
            </w:r>
            <w:r>
              <w:rPr>
                <w:color w:val="000000"/>
                <w:sz w:val="28"/>
                <w:szCs w:val="28"/>
              </w:rPr>
              <w:t>Г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230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элит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0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(9 класс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НР LJ P1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14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цветной лазерный CANON</w:t>
              <w:br/>
              <w:t>LBP7010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290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радиосистема IU-20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 ALESIS MicroVer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ая стой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ит-система</w:t>
              <w:br/>
              <w:t>Centek CT-65A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200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ит-система каб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14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,5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ит-система каб.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14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,5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ит-система ОАЗИС ОМ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270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ит-система ОАЗИС ОМ-7 (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280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70 лет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компьютерный каб.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16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ительский каб.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16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тепло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 LG (каб 1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30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имильный аппар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0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0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 к.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16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52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МЦ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0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лита для столов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914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06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нокосилка МВ 248,3Т ВИКИН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12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LENOVO H50-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офисное АМБАСАД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31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шерный пуль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80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 ЖК А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цирк.Rispa 32-8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стол</w:t>
              <w:br/>
              <w:t>"ОЛИВИЯ" 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3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стол "ОЛИВИЯ" 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2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лит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систем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General Climate</w:t>
              <w:br/>
              <w:t>S09HRIN (</w:t>
            </w:r>
            <w:r>
              <w:rPr>
                <w:color w:val="000000"/>
                <w:sz w:val="28"/>
                <w:szCs w:val="28"/>
              </w:rPr>
              <w:t>ка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30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ит-система LGEN 07 ASW H07B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303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ит-система RIX I/0-W07 F4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303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для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1,35х0,65 каб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58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1,35х1 каб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58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1,35х1,36 каб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58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1,37х0,23 каб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58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1,45х0,18 каб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58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1х1,5 каб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508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1х1,5 каб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58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большой 2Бк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Геральд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для начальной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ка ка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6,01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риставной В34 Ольх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уководителя В28 Ольх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под мойку каб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71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приставная В-13 левый Ольх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приставная В31 левый Ольх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30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30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-000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30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-000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30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-000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(каб 15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-00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(каб 16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-00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(каб 17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-00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(каб 2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-000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(каб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-00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- купе каб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вытяжной демонстрационный</w:t>
              <w:br/>
              <w:t>односторю для каб.хим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литературных пособий ка.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81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51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 каб.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61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 каб.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281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платья и  белья двухдве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-ку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30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-ку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30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-ку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30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-ку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30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одеж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одежды каб.№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60310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водонагрева тель Garanterm ER</w:t>
              <w:br/>
              <w:t>100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303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71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0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8260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(да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701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0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6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грев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1800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греватель Арист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греватель Аристон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0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ая Радиосис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6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20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ечист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6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сбо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20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ь морози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6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ми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77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1,03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ное оборудование для</w:t>
              <w:br/>
              <w:t>акуст.си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6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15,6  SAMSUNG NP 3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00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15.6"ACER EMACHINES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20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15.6"TOSHIBA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20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cer A315-21-40V9 15.6</w:t>
              <w:br/>
              <w:t>FHD AMD A4 9120e/4Gb/128Gb</w:t>
              <w:br/>
              <w:t>SSD/AMD Rade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1908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ASUS X751NV,17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01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ASUS X751NV,17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0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ASUS X751NV-TY001T,17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01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HP Pro Book4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6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(ЕГЭ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ACER X127H бел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01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Опти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6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 ЖК 32 "BBK LMP3229HDU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20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 ЖК 47 "LG 47LD455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20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ппарат зеркальный CANON</w:t>
              <w:br/>
              <w:t>E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00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е пиани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жарочный электрический</w:t>
              <w:br/>
              <w:t>ШЖЭП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20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24000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учебное пособие</w:t>
              <w:br/>
              <w:t>Безопасность на улицах и дорогах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0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ианино Casio CDP-220 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20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триммер ПАТРИОТ 43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кер накопитель для ТБ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а моечная В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600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СИПЕД Г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электронные ВЭУ 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600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мер ДУ 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яжка вентиляц.электричес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600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ГП-Н-750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настенная 1элеиентнаяДК12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настенная 1элеиентнаяДК15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настенная 3элементная ДК32з м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сбо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4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 АОС Е20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LENOVO IDEALP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щит закрытого типа</w:t>
              <w:br/>
              <w:t>укомплектова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а кухонная настенная закрыт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6000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 Охранно-пожарный Гранит 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BENQ MX5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4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блок всборе"Владос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116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аж кухонный СКК (4 пол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6000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аж кухонный СКК (4 пол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6000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для тарелок и стак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6000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для тарелок и стак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6000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кухонный СКК-8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6000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демонстрационный</w:t>
              <w:br/>
              <w:t>2-х секционный синий СДТ 301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с подвесной тумбой (с ящиками)</w:t>
              <w:br/>
              <w:t>1200х700х7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12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с подвесной тумбой с ящ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ен. 2 места СУРН-2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6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енич. 2 места СУРН-2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6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. УР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60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. УР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60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ограф Штрих-Тахо РУС исп.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ограф Штрих-Тахо РУС исп.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наглядные пособия для кабинета</w:t>
              <w:br/>
              <w:t>кубан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читательских формуля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платя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0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3701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701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92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 энциклопедиче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8291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70008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7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83006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617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8090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398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700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7000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35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Kyocera ECOSYS M2235dn</w:t>
              <w:br/>
              <w:t>(Принтер/Копир/Скане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4000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 PANASONIK KV-SL 1056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130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"Убежище встроенное в разрезе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20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Максим-1для</w:t>
              <w:br/>
              <w:t>сердечно-легочной и мозговой реанимации тор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200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пособие по основам</w:t>
              <w:br/>
              <w:t>медицинских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8020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еско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ynta Sky-Wather BK MAK</w:t>
              <w:br/>
              <w:t>127EQ3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22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шалка напольная с поворотным</w:t>
              <w:br/>
              <w:t>кранштейном (размер 1860х1925м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400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шалка напольная с поворотным</w:t>
              <w:br/>
              <w:t>кранштейном (размер 1860х1925м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400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ст Жуков Г.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2000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атель-рециркулятор воздуха</w:t>
              <w:br/>
              <w:t>ОРУБ-3-3 "КРОН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атель-рециркулятор воздуха</w:t>
              <w:br/>
              <w:t>ОРУБ-3-3 "КРОНТ"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атель-рециркулятор воздуха</w:t>
              <w:br/>
              <w:t>ОРУБ-3-3 "КРОНТ"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атель-рециркулятор воздуха</w:t>
              <w:br/>
              <w:t>ОРУБ-3-3 "КРОНТ"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36000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бесперебойного питания IPPON Smart Winner 1500NEW/ 1500 B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130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еосерв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PTRASSIR DuoStation</w:t>
              <w:br/>
              <w:t>AF 32-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180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мута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ectec ST-PLC16-PO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40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ACER Verit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010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 TFT PHILIPS 273VQSB 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74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копите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DD 6000.0 Gb SATA-III</w:t>
              <w:br/>
              <w:t>Western Digital Purple WD60PUR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4200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ИРКУЛЯТОР БАКТЕРИЦИДНЫЙ</w:t>
              <w:br/>
              <w:t>OBL-120-15 (120м3/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009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ИРКУЛЯТОР БАКТЕРИЦИДНЫЙ</w:t>
              <w:br/>
              <w:t>OBL-120-15 (120м3/ч) настенный,передвиж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00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ИРКУЛЯТОР БАКТЕРИЦИДНЫЙ</w:t>
              <w:br/>
              <w:t>OBL-120-15 (120м3/ч)настенный,</w:t>
              <w:br/>
              <w:t>передвиж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00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ИРКУЛЯТОР БАКТЕРИЦИДНЫЙ</w:t>
              <w:br/>
              <w:t>OBL-120-15 (120м3/ч)настенн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009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ИРКУЛЯТОР БАКТЕРИЦИДНЫЙ</w:t>
              <w:br/>
              <w:t>OBL-120-15 (120м3/ч) настенн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009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ИРКУЛЯТОР БАКТЕРИЦИДНЫЙ</w:t>
              <w:br/>
              <w:t>OBL-120-15 (120м3/ч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енный,передви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100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8010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8010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581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3331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70,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  <w:t>С.М.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 xml:space="preserve">     М.Г.Наумова</w:t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5:00Z</dcterms:created>
  <dc:creator>лдз</dc:creator>
  <dc:description/>
  <dc:language>en-US</dc:language>
  <cp:lastModifiedBy/>
  <cp:lastPrinted>2022-10-20T09:42:00Z</cp:lastPrinted>
  <dcterms:modified xsi:type="dcterms:W3CDTF">2022-10-20T06:55:22Z</dcterms:modified>
  <cp:revision>10</cp:revision>
  <dc:subject/>
  <dc:title>                                                 </dc:title>
</cp:coreProperties>
</file>