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>От</w:t>
      </w:r>
      <w:r>
        <w:rPr>
          <w:b/>
          <w:sz w:val="24"/>
          <w:lang w:val="en-US"/>
        </w:rPr>
        <w:t xml:space="preserve"> 12.</w:t>
      </w:r>
      <w:r>
        <w:rPr>
          <w:b/>
          <w:sz w:val="24"/>
          <w:lang w:val="ru-RU"/>
        </w:rPr>
        <w:t>10.2022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</w:t>
      </w:r>
      <w:r>
        <w:rPr>
          <w:b/>
          <w:sz w:val="24"/>
          <w:lang w:val="en-US"/>
        </w:rPr>
        <w:t>1521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20"/>
          <w:tab w:val="left" w:pos="4992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автономного учреждения путем изменения типа муниципального общеобразовательного бюджетного учреждения средней общеобразовательной школы № 5 имени трижды Героя Советского Союза Александра Ивановича Покрышкина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3.22 Гражданского кодекса Российской Федерации,  Федеральным законом от 12 января 1996 года № 7-ФЗ «О некоммерческих организациях», Федеральным  законом     от 3 ноября  2006 года  №174-ФЗ «Об автономных учреждениях»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и в них изменений», постановлением администрации муниципального образования Кореновский район от 24 июля 2017 года № 933 «Об утверждении Порядка создания, реорганизации, изменения типа и ликвидации муниципальных образовательных  организаций муниципального образования Кореновский район», решением Совета  муниципального образования Кореновский район   от 31 марта 2021 года № 68   «Об утверждении Положения «О порядке управления и распоряжения имуществом, находящимся в муниципальной собственности 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управления образования администрации муниципального образования Кореновский район и муниципального  общеобразовательного бюджетного учреждения   средней  общеобразовательной    школы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, согласованного с управлением земельных и имущественных отношений администрации муниципального образования Кореновский район, администрация     муниципального     образования       Кореновский    район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Создать муниципальное автономное некоммерческое общеобразовательное  учреждение среднюю общеобразовательную школу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    образования   Кореновский район      путем   изменения типа 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его  муниципального общеобразовательного бюджетного учреждения средней общеобразовательной школы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администрацию муниципального образования Кореновский район органом, выполняющим функции и полномочия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некоммерческого  общеобразовательного учреждения средней общеобразовательной школы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за муниципальным автономным некоммерческим  общеобразовательным учреждением средней общеобразовательной   шко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на праве оперативного управления муниципальное имущество 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еречень объектов не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общеобразовательной   школой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  (приложение 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еречень особо ценного движимого имущества, закрепляемого на праве оперативного управления за муниципальным автономным некоммерческим  общеобразовательным учреждением средней общеобразовательной школой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 Перечень иного 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  общеобразовательной школой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 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Управлению образования администрации муниципального образования Кореновский район  (Батог) осуществить мероприятия  по созданию муниципального автономного некоммерческого  общеобразовательного учреждения средней общеобразовательной школы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 течение трех рабочих дней  после  подписания  настоящего постановления уведомить кредиторов и дебиторов муниципального общеобразовательного бюджетного  учреждения  средней общеобразовательной школы № 5 имени трижды   Героя   Советского   Союза 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 о проведении юридических действий по созданию муниципального автономного некоммерческого  общеобразовательного учреждения средней общеобразовательной школы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Кореновский райо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Подготовить проект устава муниципального автономного некоммерческого общеобразовательного учреждения средней общеобразовательной школы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 в течение десяти  дней после подписания 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Осуществить   государственную регистрацию  устава  муниципального автономного некоммерческого общеобразовательного учреждения средней общеобразовательной школы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в течение   пяти дней после его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 течение трёх  рабочих дней со дня государственной регистрации устава муниципального автономного некоммерческого общеобразовательного учреждения средней общеобразовательной школы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 представить в управление земельных и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а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дготовить проект  правового  акта администрации муниципального образования Кореновский район о назначении членов наблюдательного совета муниципального автономного некоммерческого общеобразовательного учреждения средней общеобразовательной школы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в соответствии  с требованиями  Федерального закона от  3  ноября  2006 года № 174-ФЗ «Об автономных учреждениях»  в течение семи дней после государственной регистрации устав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Представить на утверждение в администрацию муниципального образования   Кореновский район проект муниципального задания учредителя в отношении муниципального автономного некоммерческого общеобразовательного   учреждения  средней   общеобразовательной   школы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   район   и    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7. Внести соответствующие изменения в трудовой договор с директором муниципального автономного некоммерческого общеобразовательного  учреждения средней общеобразовательной школы № 5 имени трижды Героя Советского Союза Александра Ивановича 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равлению земельных и имущественных отношений администрации муниципального образования Кореновский район (Наумова) после получения сведений о государственной регистрации  устава  муниципального  автономного некоммерческого общеобразовательного учреждения № 5 имени трижды Героя Советского Союза Александра Ивановича Покрыш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 внести  соответствующие изменения в Реестр муниципального имущества муниципального образования Кореновский район.</w:t>
      </w:r>
    </w:p>
    <w:p>
      <w:pPr>
        <w:pStyle w:val="TextBodyIndent"/>
        <w:ind w:left="0" w:right="0" w:firstLine="708"/>
        <w:jc w:val="both"/>
        <w:rPr/>
      </w:pPr>
      <w:r>
        <w:rPr/>
        <w:t>6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вступает в силу после  его 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И.А.Макс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6096" w:right="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ЛОЖЕНИЕ  №1  </w:t>
      </w:r>
    </w:p>
    <w:p>
      <w:pPr>
        <w:pStyle w:val="Normal"/>
        <w:ind w:left="60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ТВЕРЖДЕН                                                         постановлением администрации</w:t>
      </w:r>
    </w:p>
    <w:p>
      <w:pPr>
        <w:pStyle w:val="Normal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реновский район   </w:t>
      </w:r>
    </w:p>
    <w:p>
      <w:pPr>
        <w:pStyle w:val="Normal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12.10.2022 </w:t>
      </w:r>
      <w:r>
        <w:rPr>
          <w:color w:val="000000"/>
          <w:sz w:val="28"/>
          <w:szCs w:val="28"/>
        </w:rPr>
        <w:t>№ 1521</w:t>
      </w:r>
    </w:p>
    <w:p>
      <w:pPr>
        <w:pStyle w:val="Normal"/>
        <w:spacing w:lineRule="auto" w:line="360"/>
        <w:ind w:left="396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, закрепляемого на праве оперативного управления за муниципальным автономным некоммерческим общеобразовательным учреждением средней образовательной школой №5 имени трижды Героя Советского Союза А.И Покрышкина муниципального образования Кореновский  райо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5"/>
        <w:gridCol w:w="217"/>
        <w:gridCol w:w="22"/>
        <w:gridCol w:w="239"/>
        <w:gridCol w:w="239"/>
        <w:gridCol w:w="342"/>
        <w:gridCol w:w="174"/>
        <w:gridCol w:w="359"/>
        <w:gridCol w:w="239"/>
        <w:gridCol w:w="239"/>
        <w:gridCol w:w="266"/>
        <w:gridCol w:w="317"/>
        <w:gridCol w:w="304"/>
        <w:gridCol w:w="280"/>
        <w:gridCol w:w="389"/>
        <w:gridCol w:w="299"/>
        <w:gridCol w:w="288"/>
        <w:gridCol w:w="536"/>
        <w:gridCol w:w="483"/>
        <w:gridCol w:w="239"/>
        <w:gridCol w:w="678"/>
        <w:gridCol w:w="536"/>
        <w:gridCol w:w="1331"/>
        <w:gridCol w:w="200"/>
        <w:gridCol w:w="682"/>
        <w:gridCol w:w="552"/>
        <w:gridCol w:w="155"/>
        <w:gridCol w:w="86"/>
        <w:gridCol w:w="240"/>
      </w:tblGrid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</w:t>
              <w:br/>
              <w:t>объекта учет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ентарный номе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нахожде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точная стоимость 1.09.202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ДАНИЕ ШКОЛ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0201000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3-23-02/001/2006-06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177 Краснодарский край Кореновский район ст Платнировская  ул Третьякова 111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34</w:t>
              <w:br/>
              <w:t>546,56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08459,6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ТЕРСКИ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0201000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3-23-02/001-2006-07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177 Краснодарский край Кореновский район ст Платнировская  ул Третьякова 111 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 316,26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ГАРАЖ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0301000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3-23-02/001-2006-05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177 Краснодарский край Кореновский район ст Платнировская  ул Третьякова 111 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86,06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подразделению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 776 448,88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508 459,6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администрации муниципального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ореновский район                                                      С.М Бато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земельных и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х отношений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ореновский район                                                 М.Г Наум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right="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 №2  </w:t>
      </w:r>
    </w:p>
    <w:p>
      <w:pPr>
        <w:pStyle w:val="Normal"/>
        <w:ind w:left="60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ТВЕРЖДЕН                                                         постановлением администрации</w:t>
      </w:r>
    </w:p>
    <w:p>
      <w:pPr>
        <w:pStyle w:val="Normal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реновский район   </w:t>
      </w:r>
    </w:p>
    <w:p>
      <w:pPr>
        <w:pStyle w:val="Normal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12.10.2022 </w:t>
      </w:r>
      <w:r>
        <w:rPr>
          <w:color w:val="000000"/>
          <w:sz w:val="28"/>
          <w:szCs w:val="28"/>
        </w:rPr>
        <w:t>№ 1521</w:t>
      </w:r>
    </w:p>
    <w:p>
      <w:pPr>
        <w:pStyle w:val="Normal"/>
        <w:spacing w:lineRule="auto" w:line="360"/>
        <w:ind w:left="396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 ценного  движимого имущества, закрепляемого на праве оперативного управления за муниципальным автономным некоммерческим общеобразовательным учреждением средней образовательной школой №5 имени трижды Героя Советского Союза А.И Покрышки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ореновский 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4"/>
        <w:gridCol w:w="2642"/>
        <w:gridCol w:w="1663"/>
        <w:gridCol w:w="276"/>
        <w:gridCol w:w="626"/>
        <w:gridCol w:w="1500"/>
        <w:gridCol w:w="1432"/>
      </w:tblGrid>
      <w:tr>
        <w:trPr>
          <w:trHeight w:val="9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бъекта учет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 на  1.09.2022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матизированное</w:t>
              <w:br/>
              <w:t>рабочие мест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402007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31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РАЗДЕЛОЧНЫЙ</w:t>
              <w:br/>
              <w:t>СРО -1500*6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53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РАЗДЕЛОЧНЫЙ</w:t>
              <w:br/>
              <w:t>СРО-1500*600нерж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4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ЖКА</w:t>
              <w:br/>
              <w:t>ОФИЦИАНТСКАЯ</w:t>
              <w:br/>
              <w:t>ТОО-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83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  <w:br/>
              <w:t>ВМО 3/7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16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жка на 16</w:t>
              <w:br/>
              <w:t>ноутбу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 04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ый</w:t>
              <w:br/>
              <w:t>аппаратно-программн</w:t>
              <w:br/>
              <w:t>ый комплек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ый</w:t>
              <w:br/>
              <w:t>аппаратно-программн</w:t>
              <w:br/>
              <w:t>ый комплек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.блок Colors-lt</w:t>
              <w:br/>
              <w:t>L0850-B34 Silver-Black</w:t>
              <w:br/>
              <w:t>Mi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66,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G L1718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3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380,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льтимедийный</w:t>
              <w:br/>
              <w:t>проектор InFocus</w:t>
              <w:br/>
              <w:t>In26+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 023,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.блок Colors-lt</w:t>
              <w:br/>
              <w:t>L0850-B34 Silver-Black</w:t>
              <w:br/>
              <w:t>Mi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3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164,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G L1718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38,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льтимедийный</w:t>
              <w:br/>
              <w:t>проектор InFocus</w:t>
              <w:br/>
              <w:t>In26+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3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 792,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.блок Colors-lt</w:t>
              <w:br/>
              <w:t>L0850-B34 Silver-Black</w:t>
              <w:br/>
              <w:t>Mi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3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802,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G L1718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447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льтимедийный</w:t>
              <w:br/>
              <w:t>проектор InFocus</w:t>
              <w:br/>
              <w:t>In26+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 488,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лазерный А4</w:t>
              <w:br/>
              <w:t>HP LaserJet 102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лазерный А4</w:t>
              <w:br/>
              <w:t>HP LaserJet 102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лазерный А4</w:t>
              <w:br/>
              <w:t>HP LaserJet 102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4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НОК ТВ-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4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 863,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НОК</w:t>
              <w:br/>
              <w:t>ДЕРЕВООБРАБАТ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 318,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</w:t>
              <w:br/>
              <w:t>КОМБИНИРОВАННЫ</w:t>
              <w:br/>
              <w:t>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787,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  <w:br/>
              <w:t>Canon LBP-29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4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лазерный</w:t>
              <w:br/>
              <w:t>Canon LBP-29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4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л. монтажного</w:t>
              <w:br/>
              <w:t>оборуд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4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98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ор пробных линз с</w:t>
              <w:br/>
              <w:t>оправ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 7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  <w:br/>
              <w:t>интерактивный</w:t>
              <w:br/>
              <w:t>кабинет</w:t>
              <w:br/>
              <w:t>стационарн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5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  <w:br/>
              <w:t>интерактивный</w:t>
              <w:br/>
              <w:t>кабинет</w:t>
              <w:br/>
              <w:t>стационарн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5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  <w:br/>
              <w:t>интерактивный</w:t>
              <w:br/>
              <w:t>кабинет</w:t>
              <w:br/>
              <w:t>стационарн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5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cer ASPIRE</w:t>
              <w:br/>
              <w:t>5315-201G12M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5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 18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ор ACER X1165</w:t>
              <w:br/>
              <w:t>&lt;DLP,800x600,2500</w:t>
              <w:br/>
              <w:t>ANSI lume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5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ор ACER X1165</w:t>
              <w:br/>
              <w:t>&lt;DLP,800x600,2500</w:t>
              <w:br/>
              <w:t>ANSI lume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5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л. монтажного</w:t>
              <w:br/>
              <w:t>оборуд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5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л. монтажного</w:t>
              <w:br/>
              <w:t>оборуд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5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л. монтажного</w:t>
              <w:br/>
              <w:t>оборуд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5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матизир.рабоче</w:t>
              <w:br/>
              <w:t>е мест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 6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 50IJ</w:t>
              <w:br/>
              <w:t>C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6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50IJ</w:t>
              <w:br/>
              <w:t>C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6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50IJ</w:t>
              <w:br/>
              <w:t>С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6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50IJ</w:t>
              <w:br/>
              <w:t>C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6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50IJ</w:t>
              <w:br/>
              <w:t>C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50IJ</w:t>
              <w:br/>
              <w:t>C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6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50IJ</w:t>
              <w:br/>
              <w:t>C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6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50IJ</w:t>
              <w:br/>
              <w:t>C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6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50IJ</w:t>
              <w:br/>
              <w:t>Ct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6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50IJ</w:t>
              <w:br/>
              <w:t>C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50IJ</w:t>
              <w:br/>
              <w:t>C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7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50IJ</w:t>
              <w:br/>
              <w:t>C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7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бук ASUS K50IJ</w:t>
              <w:br/>
              <w:t>C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7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50IJ</w:t>
              <w:br/>
              <w:t>C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7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50IJ</w:t>
              <w:br/>
              <w:t>C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7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 K50IJ</w:t>
              <w:br/>
              <w:t>Celeron-M T3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7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2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CER</w:t>
              <w:br/>
              <w:t>еME525-902G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7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18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  <w:br/>
              <w:t>"JAGUAR 333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7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  <w:br/>
              <w:t>"JAGUAR 333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7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  <w:br/>
              <w:t>"JAGUAR 333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  <w:br/>
              <w:t>"JAGUAR 333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8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верлок MERRYLOCK</w:t>
              <w:br/>
              <w:t>0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8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  <w:br/>
              <w:t>"Brother XL-2220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8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  <w:br/>
              <w:t>"Brother XL-2220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8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  <w:br/>
              <w:t>"Brother XL-2220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8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  <w:br/>
              <w:t>"Brother XL-2220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8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  <w:br/>
              <w:t>"Brother XL-2220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8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  <w:br/>
              <w:t>"Brother XL-2220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8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  <w:br/>
              <w:t>"Brother XL-2220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  <w:br/>
              <w:t>"Brother XL-2220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  <w:br/>
              <w:t>"Brother XL-2220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9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  <w:br/>
              <w:t>"Brother XL-2220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9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верлок Brother</w:t>
              <w:br/>
              <w:t>М1034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9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верлок Brother</w:t>
              <w:br/>
              <w:t>М1034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9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верлок Brother</w:t>
              <w:br/>
              <w:t>М1034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9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тоаппара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9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81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тоаппарат</w:t>
              <w:br/>
              <w:t>цифровой Casio</w:t>
              <w:br/>
              <w:t>EX-H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9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  <w:br/>
              <w:t>"Самсунг"ММ-КТ 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9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  <w:br/>
              <w:t>"Самсунг"ММ-КТ 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09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  <w:br/>
              <w:t>"Самсунг"ММ-КТ 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  <w:br/>
              <w:t>"Самсунг"ММ-КТ 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  <w:br/>
              <w:t>"Самсунг"ММ-КТ 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  <w:br/>
              <w:t>"Самсунг"ММ-КТ 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визор</w:t>
              <w:br/>
              <w:t>"Панасоник" LCD</w:t>
              <w:br/>
              <w:t>TX-R32LE7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 9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визор</w:t>
              <w:br/>
              <w:t>"Панасоник" LCD</w:t>
              <w:br/>
              <w:t>TX-R32LE7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 9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визор</w:t>
              <w:br/>
              <w:t>"Панасоник" LCD</w:t>
              <w:br/>
              <w:t>TX-R32LE7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0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 9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визор</w:t>
              <w:br/>
              <w:t>"Панасоник" LCD</w:t>
              <w:br/>
              <w:t>TX-R32LE7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0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 9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визор</w:t>
              <w:br/>
              <w:t>"Панасоник" LCD</w:t>
              <w:br/>
              <w:t>TX-R32LE7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0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 9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визор</w:t>
              <w:br/>
              <w:t>"Панасоник" LCD</w:t>
              <w:br/>
              <w:t>TX-R32LE7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0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 9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визор</w:t>
              <w:br/>
              <w:t>"Панасоник" LCD</w:t>
              <w:br/>
              <w:t>TX-R32LE7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 9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намометр</w:t>
              <w:br/>
              <w:t>кистев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63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нтограф</w:t>
              <w:br/>
              <w:t>деревянн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12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стоме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ветитель таблиц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  <w:br/>
              <w:t>интерактивный</w:t>
              <w:br/>
              <w:t>кабине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1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нок</w:t>
              <w:br/>
              <w:t>деревообрабатыв.СД</w:t>
              <w:br/>
              <w:t>Н-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нок заточный</w:t>
              <w:br/>
              <w:t>Эт-93-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1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нок токарный по</w:t>
              <w:br/>
              <w:t>дереву  СТД-120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1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нок токарный по</w:t>
              <w:br/>
              <w:t>дереву  СТД-120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нок</w:t>
              <w:br/>
              <w:t>вертикально-сверлил</w:t>
              <w:br/>
              <w:t>ьный ВСН-0.3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нок токарный</w:t>
              <w:br/>
              <w:t>SM-300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нок рейсмусовый</w:t>
              <w:br/>
              <w:t>JET JWP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веска ВП-60-12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73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ор Acer X116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 403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Canon</w:t>
              <w:br/>
              <w:t>LBP-29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254,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Canon</w:t>
              <w:br/>
              <w:t>LBP-29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254,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ор Acer PD 125</w:t>
              <w:br/>
              <w:t>DLP ZOOM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 400,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нер Epson 127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040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 TFT 17</w:t>
              <w:br/>
              <w:t>Samsung 710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39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нер Canon 4200 F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01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 TFT 17</w:t>
              <w:br/>
              <w:t>Samsung 710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98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 TFT 17</w:t>
              <w:br/>
              <w:t>Samsung 710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98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Д-комб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3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21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 LINE X-TREME</w:t>
              <w:br/>
              <w:t>XP2800 Mod-0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706,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 LINE X-TREME</w:t>
              <w:br/>
              <w:t>XP2800 Mod-0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3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706,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 LINE X-TREME</w:t>
              <w:br/>
              <w:t>XP2800 Mod-0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706,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 LINE X-TREME</w:t>
              <w:br/>
              <w:t>XP2800 Mod-0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3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706,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 LINE X-TREME</w:t>
              <w:br/>
              <w:t>XP2800 Mod-0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3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706,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 LINE X-TREME</w:t>
              <w:br/>
              <w:t>XP2800 Mod-0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706,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1G+(8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285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1G+(8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285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1G+(8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285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1G+(8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4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285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1G+(8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4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285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1G+(8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285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1G+(8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285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1G+(8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4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285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1G+(8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4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285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  Canon</w:t>
              <w:br/>
              <w:t>LBP-29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4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92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нер Canon 4200 F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138,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ор BenQ MP6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5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103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ОР LG DS 12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5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598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 Acer</w:t>
              <w:br/>
              <w:t>AL1717 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5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41,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 Acer</w:t>
              <w:br/>
              <w:t>AL1717 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5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41,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 LINE X-TREME</w:t>
              <w:br/>
              <w:t>XP2800 Mod-0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5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706,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 LINE X-TREME</w:t>
              <w:br/>
              <w:t>XP2800 Mod-0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5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706,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 LINE X-TREME</w:t>
              <w:br/>
              <w:t>XP2800 Mod-0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5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706,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матизир.рабоче</w:t>
              <w:br/>
              <w:t>е место АРМ в</w:t>
              <w:br/>
              <w:t>состав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5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 897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Acer TFT17"</w:t>
              <w:br/>
              <w:t>AL1716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5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06,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Acer TFT17"</w:t>
              <w:br/>
              <w:t>AL1716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06,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  Canon</w:t>
              <w:br/>
              <w:t>LBP-29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6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854,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 в</w:t>
              <w:br/>
              <w:t>состав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6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 682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Line X-Treme</w:t>
              <w:br/>
              <w:t>A200 M-0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6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11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Line X-Treme</w:t>
              <w:br/>
              <w:t>A200 M-0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6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11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Line X-Treme</w:t>
              <w:br/>
              <w:t>A200 M-0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11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Line X-Treme</w:t>
              <w:br/>
              <w:t>A200 M-0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6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11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Line X-Treme</w:t>
              <w:br/>
              <w:t>A200 M-0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6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11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Line X-Treme</w:t>
              <w:br/>
              <w:t>A200 M-0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6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11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Line X-Treme</w:t>
              <w:br/>
              <w:t>A200 M-0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6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11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Line X-Treme</w:t>
              <w:br/>
              <w:t>A200 M-0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11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К CityLine X-Treme</w:t>
              <w:br/>
              <w:t>A200 M-0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7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11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3G(6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7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2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3G(6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7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2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3G(6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7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2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3G(6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7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2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3G(6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7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2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3G(6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7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2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3G(6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7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2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3G(6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7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2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3G(6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2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3G(6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8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2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3G(6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8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2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 LCD 17"</w:t>
              <w:br/>
              <w:t>BenQ FP73G(6ms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8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2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льтимедийный</w:t>
              <w:br/>
              <w:t>проектор  BenQ МР</w:t>
              <w:br/>
              <w:t>721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8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 99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 LaserJet</w:t>
              <w:br/>
              <w:t>P10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8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23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 LaserJet</w:t>
              <w:br/>
              <w:t>P10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8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23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 LaserJet</w:t>
              <w:br/>
              <w:t>P10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8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23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 LaserJet</w:t>
              <w:br/>
              <w:t>P10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8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23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 LaserJet</w:t>
              <w:br/>
              <w:t>P10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23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 LaserJet</w:t>
              <w:br/>
              <w:t>P10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23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 LaserJet</w:t>
              <w:br/>
              <w:t>P10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9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23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 LaserJet</w:t>
              <w:br/>
              <w:t>P10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9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23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 LaserJet</w:t>
              <w:br/>
              <w:t>P10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9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23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 в</w:t>
              <w:br/>
              <w:t>состав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9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4 091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ФУ лазерное А 4</w:t>
              <w:br/>
              <w:t>Samsung SCX 4220-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9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ВЕЙЕР КП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9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047,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Э-ЩИТ</w:t>
              <w:br/>
              <w:t>УПР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9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 831,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9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 608,9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енажёр</w:t>
              <w:br/>
              <w:t>Турник-Брусь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19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116,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ЕНАЖЕР</w:t>
              <w:br/>
              <w:t>"РОТИБОР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5 853,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ЛОДИЛЬНИК</w:t>
              <w:br/>
              <w:t>"АТЛАНТ1717-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071,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лодильник ''Стинол</w:t>
              <w:br/>
              <w:t>131'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708,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.сковорода</w:t>
              <w:br/>
              <w:t>СЭП-0.2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583,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тел пищевар.</w:t>
              <w:br/>
              <w:t>КПЭ-6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 332,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лодильник</w:t>
              <w:br/>
              <w:t>''Саратов-16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27,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плосчетчи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0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 124,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плосчетчи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0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 046,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0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5 156,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ясорубка МИМ-300 </w:t>
              <w:br/>
              <w:t>300кг/ч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0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 401,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шина</w:t>
              <w:br/>
              <w:t>протирочно-резатель</w:t>
              <w:br/>
              <w:t>ная МПР-350-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429,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РТОФЕЛЕЧИСТКА</w:t>
              <w:br/>
              <w:t>МОК-15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450,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СЫ мех. торг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58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  Canon</w:t>
              <w:br/>
              <w:t>LBP-112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913,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шина швейная Бим</w:t>
              <w:br/>
              <w:t>BROTHERLSI 52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467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шина швейная Бим</w:t>
              <w:br/>
              <w:t>JANOME Jem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1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638,9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еокамера Canon</w:t>
              <w:br/>
              <w:t>MV-89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782,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.фотокам.Canon</w:t>
              <w:br/>
              <w:t>Power Shot A42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1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774,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говая дорожка</w:t>
              <w:br/>
              <w:t>магн.ВТ-2860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1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лотренажер</w:t>
              <w:br/>
              <w:t>магн.BC-7200DK-H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4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еокамера</w:t>
              <w:br/>
              <w:t>цифровая HDD HD</w:t>
              <w:br/>
              <w:t>Sony HDR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 4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 45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льтимедийный</w:t>
              <w:br/>
              <w:t>проекто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 264,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устическая</w:t>
              <w:br/>
              <w:t>система  Dynacord</w:t>
              <w:br/>
              <w:t>Sub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устическая</w:t>
              <w:br/>
              <w:t>система RCF ART 315</w:t>
              <w:br/>
              <w:t>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 06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устическая</w:t>
              <w:br/>
              <w:t>система RCF ART 315</w:t>
              <w:br/>
              <w:t>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 06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кшерный пульт</w:t>
              <w:br/>
              <w:t>Yamaha MG-12/4FX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56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кальная</w:t>
              <w:br/>
              <w:t>радиосистема Vlliodor</w:t>
              <w:br/>
              <w:t>YS-232U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кальная</w:t>
              <w:br/>
              <w:t>радиосистема Vlliodor</w:t>
              <w:br/>
              <w:t>YS-232U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лодильник Nord-43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41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лодильник Nord-43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41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лодильник Nord-43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41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лодильник Nord-43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41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лект серверного</w:t>
              <w:br/>
              <w:t>оборуд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1 288,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родное</w:t>
              <w:br/>
              <w:t>сообщество</w:t>
              <w:br/>
              <w:t>водоема(магнитный</w:t>
              <w:br/>
              <w:t>плакат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3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92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родное</w:t>
              <w:br/>
              <w:t>сообщество</w:t>
              <w:br/>
              <w:t>леса(магнитный</w:t>
              <w:br/>
              <w:t>плакат с наб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92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родное</w:t>
              <w:br/>
              <w:t>сообщество</w:t>
              <w:br/>
              <w:t>поля(магнитный</w:t>
              <w:br/>
              <w:t>плакат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3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матизированное</w:t>
              <w:br/>
              <w:t>рабочее место</w:t>
              <w:br/>
              <w:t>учител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7 14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матизированное</w:t>
              <w:br/>
              <w:t>рабочее место</w:t>
              <w:br/>
              <w:t>учител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3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4 32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матизированное</w:t>
              <w:br/>
              <w:t>рабочее место</w:t>
              <w:br/>
              <w:t>учител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3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3 6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матизированное</w:t>
              <w:br/>
              <w:t>рабочее место</w:t>
              <w:br/>
              <w:t>учител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3 6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матизированное</w:t>
              <w:br/>
              <w:t>рабочее место</w:t>
              <w:br/>
              <w:t>учител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3 6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разделочный</w:t>
              <w:br/>
              <w:t>СРО-1200*7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44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разделочный</w:t>
              <w:br/>
              <w:t>СРО-1800*7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 87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разделочный</w:t>
              <w:br/>
              <w:t>СРО-1200*7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4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44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разделочный</w:t>
              <w:br/>
              <w:t>СРО-1200*7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4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44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разделочный</w:t>
              <w:br/>
              <w:t>СРО-1200*7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44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  <w:br/>
              <w:t>ВМО2/7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64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нна моечная ВМО</w:t>
              <w:br/>
              <w:t>1/5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4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38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нна моечная ВМО</w:t>
              <w:br/>
              <w:t>1/5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4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38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умент камера</w:t>
              <w:br/>
              <w:t>Mimio Vi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4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 236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умент камера</w:t>
              <w:br/>
              <w:t>Mimio Vi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 236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умент камера</w:t>
              <w:br/>
              <w:t>Mimio Vi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5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 236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умент камера</w:t>
              <w:br/>
              <w:t>Mimio Vi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5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 236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умент камера</w:t>
              <w:br/>
              <w:t>Mimio Vi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5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 236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рудование для</w:t>
              <w:br/>
              <w:t>тестирования</w:t>
              <w:br/>
              <w:t>качества знаний</w:t>
              <w:br/>
              <w:t>обучающихс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5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 796,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гнитный</w:t>
              <w:br/>
              <w:t>плакат"Природное</w:t>
              <w:br/>
              <w:t>сообщество лес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5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 0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гнитный</w:t>
              <w:br/>
              <w:t>плакат"Природное</w:t>
              <w:br/>
              <w:t>сообщество пол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5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 0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гнитный</w:t>
              <w:br/>
              <w:t>плакат"Природное</w:t>
              <w:br/>
              <w:t>сообщество</w:t>
              <w:br/>
              <w:t>водоем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5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 0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 голосования</w:t>
              <w:br/>
              <w:t>Mirimo Vote 3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5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3 215,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 124,79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ный комплекс</w:t>
              <w:br/>
              <w:t>для иностранных</w:t>
              <w:br/>
              <w:t>язы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5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ный комплекс</w:t>
              <w:br/>
              <w:t>для иностранных</w:t>
              <w:br/>
              <w:t>язы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ный комплекс</w:t>
              <w:br/>
              <w:t>для иностранных</w:t>
              <w:br/>
              <w:t>язы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6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ный комплекс</w:t>
              <w:br/>
              <w:t>для иностранных</w:t>
              <w:br/>
              <w:t>язы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6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ный комплекс</w:t>
              <w:br/>
              <w:t>для иностранных</w:t>
              <w:br/>
              <w:t>язы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6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ный комплекс</w:t>
              <w:br/>
              <w:t>для иностранных</w:t>
              <w:br/>
              <w:t>язы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6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ный комплекс</w:t>
              <w:br/>
              <w:t>для иностранных</w:t>
              <w:br/>
              <w:t>язы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ный комплекс</w:t>
              <w:br/>
              <w:t>для иностранных</w:t>
              <w:br/>
              <w:t>язы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6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ный комплекс</w:t>
              <w:br/>
              <w:t>для иностранных</w:t>
              <w:br/>
              <w:t>язы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6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ный комплекс</w:t>
              <w:br/>
              <w:t>для иностранных</w:t>
              <w:br/>
              <w:t>язы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6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ный комплекс</w:t>
              <w:br/>
              <w:t>для иностранных</w:t>
              <w:br/>
              <w:t>язы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6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ный комплекс</w:t>
              <w:br/>
              <w:t>для иностранных</w:t>
              <w:br/>
              <w:t>язы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ный комплекс</w:t>
              <w:br/>
              <w:t>для иностранных</w:t>
              <w:br/>
              <w:t>язы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7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лект</w:t>
              <w:br/>
              <w:t>интерактивных</w:t>
              <w:br/>
              <w:t>учебных пособ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7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5 2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нное учебное</w:t>
              <w:br/>
              <w:t>пособие Азбука</w:t>
              <w:br/>
              <w:t>дорожной нау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7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724,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холодильный</w:t>
              <w:br/>
              <w:t>Polair-107-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7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 139,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леборезка MLADA</w:t>
              <w:br/>
              <w:t>GVARDIA AXM-300T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7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 081,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о-лабораторное</w:t>
              <w:br/>
              <w:t>оборудование по</w:t>
              <w:br/>
              <w:t>экологии,химии,биоло</w:t>
              <w:br/>
              <w:t>гии для учител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7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 387,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о-лабораторное</w:t>
              <w:br/>
              <w:t>оборудование по</w:t>
              <w:br/>
              <w:t>экологии,химии,биоло</w:t>
              <w:br/>
              <w:t>гии для учащегос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7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8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о-лабораторное</w:t>
              <w:br/>
              <w:t>оборудование по</w:t>
              <w:br/>
              <w:t>экологии,химии,биоло</w:t>
              <w:br/>
              <w:t>гии для учащегос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7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8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о-лабораторное</w:t>
              <w:br/>
              <w:t>оборудование по</w:t>
              <w:br/>
              <w:t>экологии,химии,биоло</w:t>
              <w:br/>
              <w:t>гии для учащегос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7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8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о-лабораторное</w:t>
              <w:br/>
              <w:t>оборудование по</w:t>
              <w:br/>
              <w:t>экологии,химии,биоло</w:t>
              <w:br/>
              <w:t>гии для учащегос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8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о-лабораторное</w:t>
              <w:br/>
              <w:t>оборудование по</w:t>
              <w:br/>
              <w:t>экологии,химии,биоло</w:t>
              <w:br/>
              <w:t>гии для учащегос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8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8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о-лабораторное</w:t>
              <w:br/>
              <w:t>оборудование по</w:t>
              <w:br/>
              <w:t>экологии,химии,биоло</w:t>
              <w:br/>
              <w:t>гии для учащегос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8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8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умент камера</w:t>
              <w:br/>
              <w:t>Mimio Vi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8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 387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умент камера</w:t>
              <w:br/>
              <w:t>Mimio Vi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8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 387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лект</w:t>
              <w:br/>
              <w:t>лабораторного</w:t>
              <w:br/>
              <w:t>оборудования"Воздух</w:t>
              <w:br/>
              <w:t>и атмосферное</w:t>
              <w:br/>
              <w:t>давление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8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 620,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матизированное</w:t>
              <w:br/>
              <w:t>рабочее место для</w:t>
              <w:br/>
              <w:t>учител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8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2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матизированное</w:t>
              <w:br/>
              <w:t>рабочее место для</w:t>
              <w:br/>
              <w:t>учител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8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2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матизированное</w:t>
              <w:br/>
              <w:t>рабочее место для</w:t>
              <w:br/>
              <w:t>учител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8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2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  <w:br/>
              <w:t>SMART Boar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бильная рабочая</w:t>
              <w:br/>
              <w:t>станция(ноутбук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бильная рабочая</w:t>
              <w:br/>
              <w:t>станция(ноутбук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9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бильная рабочая</w:t>
              <w:br/>
              <w:t>станция(ноутбук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9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бильная рабочая</w:t>
              <w:br/>
              <w:t>станция</w:t>
              <w:br/>
              <w:t>учителя(ноутбук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9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9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4 032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9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4 032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9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4 032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9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4 032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9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4 032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29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3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3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3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3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3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3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30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30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330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6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6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6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6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6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6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6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7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7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7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7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7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7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7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611,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7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7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юторная</w:t>
              <w:br/>
              <w:t>Defender Paich 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8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8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8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8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8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юторная</w:t>
              <w:br/>
              <w:t>Defender Paich 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8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8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8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9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9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9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9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9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9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9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юторная</w:t>
              <w:br/>
              <w:t>Defender Paich 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9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9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юторная</w:t>
              <w:br/>
              <w:t>Defender Paich 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ционарный</w:t>
              <w:br/>
              <w:t>металлодетекто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8 8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4 013,52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ФУ (Рапtun</w:t>
              <w:br/>
              <w:t>M6550NW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 096,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бот-манипулятор</w:t>
              <w:br/>
              <w:t>учебн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0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9 942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1 043,8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0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7 282,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0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7 282,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0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8 955,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8 955,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8 955,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 872,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 872,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 872,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1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 923,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 923,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1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 923,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1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 923,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 923,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дем EXT Zy XEL</w:t>
              <w:br/>
              <w:t>DUO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294,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итч Office Connect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257,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791,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-система</w:t>
              <w:br/>
              <w:t>"МИТЦУБИСИ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лодильник "Норд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Дпроигрыватель</w:t>
              <w:br/>
              <w:t>DV-700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62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-сканер-копи</w:t>
              <w:br/>
              <w:t>ров.PSC 13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17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вуковой центр MINI</w:t>
              <w:br/>
              <w:t>COMPO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49600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24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ЕТОФОР</w:t>
              <w:br/>
              <w:t>ТРАНСПОРТНЫЙ С</w:t>
              <w:br/>
              <w:t>ПЕШЕХОДНЫМ</w:t>
              <w:br/>
              <w:t>ПЕРЕХОДО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35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кроскоп "Юннат</w:t>
              <w:br/>
              <w:t>2П-3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1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 634,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елет человека на</w:t>
              <w:br/>
              <w:t>штат./85см./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1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201,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ня</w:t>
              <w:br/>
              <w:t>комбинированная</w:t>
              <w:br/>
              <w:t>лаб.БК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сушильный</w:t>
              <w:br/>
              <w:t>ШС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058,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чик рН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985,9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чик влажност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405,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чик д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860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тройство д/сушки</w:t>
              <w:br/>
              <w:t>посуд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131,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-т</w:t>
              <w:br/>
              <w:t>электроснаб.кабинет</w:t>
              <w:br/>
              <w:t>а хим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 544,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чик</w:t>
              <w:br/>
              <w:t>проводимост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011,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.измерите</w:t>
              <w:br/>
              <w:t>льный бло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634,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верхед-проектор</w:t>
              <w:br/>
              <w:t>Вега Квадра 250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76,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  <w:br/>
              <w:t>InterWrite Board 1077 c</w:t>
              <w:br/>
              <w:t>диа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  <w:br/>
              <w:t>InterWrite Board 1077 c</w:t>
              <w:br/>
              <w:t>диа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л. монтажного</w:t>
              <w:br/>
              <w:t>оборуд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л. монтажного</w:t>
              <w:br/>
              <w:t>оборуд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ый</w:t>
              <w:br/>
              <w:t>планшет InterWrite Pad</w:t>
              <w:br/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3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ый</w:t>
              <w:br/>
              <w:t>планшет InterWrite Pad</w:t>
              <w:br/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</w:t>
              <w:br/>
              <w:t>интерактивного</w:t>
              <w:br/>
              <w:t>голосования InterWrit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3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</w:t>
              <w:br/>
              <w:t>интерактивного</w:t>
              <w:br/>
              <w:t>голосования InterWrit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лаж для сушки</w:t>
              <w:br/>
              <w:t>тарело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3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 82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СКА</w:t>
              <w:br/>
              <w:t>АУДИТОРНАЯ ДА-8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3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61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ЧЕТЧИК ЭЛ. 3-Х</w:t>
              <w:br/>
              <w:t>ФАЗН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605,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ЧЕТЧИК ДЛЯ ВОД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52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76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СКА КЛАССН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76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4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37,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ХОННЫЙ</w:t>
              <w:br/>
              <w:t>ГАРНИТУ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4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261,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зовый комплект</w:t>
              <w:br/>
              <w:t>сетевого</w:t>
              <w:br/>
              <w:t>оборуд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 54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чь муфельная ПМ-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 900,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а</w:t>
              <w:br/>
              <w:t>магнитно-маркетная"</w:t>
              <w:br/>
              <w:t>Безопасный</w:t>
              <w:br/>
              <w:t>маршрут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4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 36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голок безопасности</w:t>
              <w:br/>
              <w:t>дорож.движения для</w:t>
              <w:br/>
              <w:t>нач.школ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4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88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/учеб.пособий</w:t>
              <w:br/>
              <w:t>закрыт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4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077,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ЗЕЛ</w:t>
              <w:br/>
              <w:t>ГИМНАСТИЧЕ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  <w:br/>
              <w:t>Hitachi FX-77 W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5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 313,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ншет</w:t>
              <w:br/>
              <w:t>д/предварит.подготов</w:t>
              <w:br/>
              <w:t>ки электрон. конспе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5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645,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ый</w:t>
              <w:br/>
              <w:t>пульт тестир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10603025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9 384,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.измерите</w:t>
              <w:br/>
              <w:t>льный бло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 671,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чик</w:t>
              <w:br/>
              <w:t>электропроводимост</w:t>
              <w:br/>
              <w:t>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6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557,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чик рН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6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742,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чик объема газа с</w:t>
              <w:br/>
              <w:t>контролем</w:t>
              <w:br/>
              <w:t>температур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6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86,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чик давл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6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742,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татив</w:t>
              <w:br/>
              <w:t>демонтрационный</w:t>
              <w:br/>
              <w:t>химиче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557,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  <w:br/>
              <w:t>Hitachi FX-77" W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6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 634,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ншет</w:t>
              <w:br/>
              <w:t>д/предварит.подготов</w:t>
              <w:br/>
              <w:t>ки электрон. конспе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6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884,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ый</w:t>
              <w:br/>
              <w:t>пульт тестир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6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0 856,9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ный</w:t>
              <w:br/>
              <w:t>измерительный бло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6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 935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чик влажност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645,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чик рН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7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860,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чик пульс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7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252,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  <w:br/>
              <w:t>Hitachi FX-77" W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7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 52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ншет</w:t>
              <w:br/>
              <w:t>д/предварит.подготов</w:t>
              <w:br/>
              <w:t>ки электрон. конспе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7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235,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ый</w:t>
              <w:br/>
              <w:t>пульт тестир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7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 705,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ный</w:t>
              <w:br/>
              <w:t>измерительный бло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7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111,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ор</w:t>
              <w:br/>
              <w:t>демонстр."Механик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7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338,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ор</w:t>
              <w:br/>
              <w:t>демонстр."Электриче</w:t>
              <w:br/>
              <w:t>ство-1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7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592,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ор</w:t>
              <w:br/>
              <w:t>демонстр."Электриче</w:t>
              <w:br/>
              <w:t>ство-2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8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68,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ор</w:t>
              <w:br/>
              <w:t>демонстр."Электриче</w:t>
              <w:br/>
              <w:t>ство-3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8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061,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холодильный</w:t>
              <w:br/>
              <w:t>ШХК-1,4</w:t>
              <w:br/>
              <w:t>комб."Полаир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8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7 803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нд "Основы</w:t>
              <w:br/>
              <w:t>гражданской</w:t>
              <w:br/>
              <w:t>оборон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86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нд "Первая медиц.</w:t>
              <w:br/>
              <w:t>помощь в военных</w:t>
              <w:br/>
              <w:t>условиях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8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нд "Огневая</w:t>
              <w:br/>
              <w:t>подготовк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9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1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нд "Структура</w:t>
              <w:br/>
              <w:t>Вооружённых Сил РФ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9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1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нд"Средства</w:t>
              <w:br/>
              <w:t>защиты органов</w:t>
              <w:br/>
              <w:t>дыхания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9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1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нд-уголок "Уголок</w:t>
              <w:br/>
              <w:t>гражданской защит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9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86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ПХР с</w:t>
              <w:br/>
              <w:t>индикаторными</w:t>
              <w:br/>
              <w:t>трубкам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9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72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-т</w:t>
              <w:br/>
              <w:t>индивид.дозиметров</w:t>
              <w:br/>
              <w:t>ИД-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9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00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мат Калашников</w:t>
              <w:br/>
              <w:t>учебн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9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11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  <w:br/>
              <w:t>InterWrite SchoolBoard</w:t>
              <w:br/>
              <w:t>108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9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7 88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ый</w:t>
              <w:br/>
              <w:t>планшет InterWrite</w:t>
              <w:br/>
              <w:t>School Pad 4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19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 24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ссивер системы</w:t>
              <w:br/>
              <w:t>оператив.контроля</w:t>
              <w:br/>
              <w:t>знаний GTCO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 18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чик рН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911,9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лодильник</w:t>
              <w:br/>
              <w:t>"Саратов", модель</w:t>
              <w:br/>
              <w:t>45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16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рель электрическая</w:t>
              <w:br/>
              <w:t>550Вт, до 3300об/мин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б. "Слесарное дело"</w:t>
              <w:br/>
              <w:t>30шт. (комплект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14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-система</w:t>
              <w:br/>
              <w:t>Erisson WSC-2024H</w:t>
              <w:br/>
              <w:t>(внутр. блок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-система</w:t>
              <w:br/>
              <w:t>Erisson WSC-2024H</w:t>
              <w:br/>
              <w:t>(наружн. блок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0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0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0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0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3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3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стак столярный</w:t>
              <w:br/>
              <w:t>ВСт-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3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  <w:br/>
              <w:t>Hitachi НТ-FX-77 W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3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 8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  <w:br/>
              <w:t>Hitachi НТ-FX-77 W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 8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вытяжной</w:t>
              <w:br/>
              <w:t>стационарн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ска</w:t>
              <w:br/>
              <w:t>трехэлементн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72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ие</w:t>
              <w:br/>
              <w:t>тела(набор) 7</w:t>
              <w:br/>
              <w:t>предметов,гипс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34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ор</w:t>
              <w:br/>
              <w:t>прозрач.геометр.тел</w:t>
              <w:br/>
              <w:t>с сечениями(разбор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4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23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</w:t>
              <w:br/>
              <w:t>документ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4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</w:t>
              <w:br/>
              <w:t>документ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</w:t>
              <w:br/>
              <w:t>документ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</w:t>
              <w:br/>
              <w:t>документ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4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шетк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4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СКВ-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4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СКВ-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СКВ-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5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СКВ-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5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аб. по курсу рус.</w:t>
              <w:br/>
              <w:t>язык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5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97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даточные мат-лы.</w:t>
              <w:br/>
              <w:t>по рус.языку. и</w:t>
              <w:br/>
              <w:t>лит-ры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5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6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тырехсторонний</w:t>
              <w:br/>
              <w:t>перекресток3700*370</w:t>
              <w:br/>
              <w:t>0(двухстор.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5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86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медицинский</w:t>
              <w:br/>
              <w:t>аптечн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5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95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</w:t>
              <w:br/>
              <w:t>документ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5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плательн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5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69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СКВ-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3025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4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СКВ-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4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СКВ-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4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СКВ-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4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для учител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/учебных</w:t>
              <w:br/>
              <w:t>пособий закрыт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1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/учебных</w:t>
              <w:br/>
              <w:t>пособий</w:t>
              <w:br/>
              <w:t>полуоткрыт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57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</w:t>
              <w:br/>
              <w:t>д/преподавателя</w:t>
              <w:br/>
              <w:t>щитовой конструк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1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15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/учебных</w:t>
              <w:br/>
              <w:t>пособий закрыт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1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/учебных</w:t>
              <w:br/>
              <w:t>пособий закрыт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/ уч. пособий</w:t>
              <w:br/>
              <w:t>полузакрытый со</w:t>
              <w:br/>
              <w:t>стекло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71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/ уч. пособий</w:t>
              <w:br/>
              <w:t>полузакрытый со</w:t>
              <w:br/>
              <w:t>стекло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71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ученический 2-х</w:t>
              <w:br/>
              <w:t>местный с</w:t>
              <w:br/>
              <w:t>сантехник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л. столов</w:t>
              <w:br/>
              <w:t>химический</w:t>
              <w:br/>
              <w:t>демонстрац.</w:t>
              <w:br/>
              <w:t>корпусны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41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  <w:br/>
              <w:t>Smart Board 66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0 5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  <w:br/>
              <w:t>80 IQBoard PS S08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 59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0400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 607,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лект плакатов</w:t>
              <w:br/>
              <w:t>ОБЖ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ФУ Pantun6550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яторная</w:t>
              <w:br/>
              <w:t>Defender Patch</w:t>
              <w:br/>
              <w:t>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юторная</w:t>
              <w:br/>
              <w:t>Defender Paich 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2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юторная</w:t>
              <w:br/>
              <w:t>Defender Paich 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юторная</w:t>
              <w:br/>
              <w:t>Defender Paich 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ышь компьюторная</w:t>
              <w:br/>
              <w:t>Defender Paich MS-75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,81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кроскоп цифров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08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кроскоп цифров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08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кроскоп цифров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3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08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кроскоп цифровой</w:t>
              <w:br/>
              <w:t>Digital Blu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463,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ь гимнастиче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3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4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т подкидн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82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нат для</w:t>
              <w:br/>
              <w:t>перетяги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3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мейка</w:t>
              <w:br/>
              <w:t>гимнастическ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3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14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ревно напольно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7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мейка</w:t>
              <w:br/>
              <w:t>гимнастическ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14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мейка</w:t>
              <w:br/>
              <w:t>гимнастическ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14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мейка</w:t>
              <w:br/>
              <w:t>гимнастическ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4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14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мейка</w:t>
              <w:br/>
              <w:t>гимнастическ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4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14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мейка</w:t>
              <w:br/>
              <w:t>гимнастическ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4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14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мейка</w:t>
              <w:br/>
              <w:t>гимнастическ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4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14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мейка</w:t>
              <w:br/>
              <w:t>гимнастическ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14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мейка</w:t>
              <w:br/>
              <w:t>гимнастическ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4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14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мейка</w:t>
              <w:br/>
              <w:t>гимнастическ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4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14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кладина</w:t>
              <w:br/>
              <w:t>гимнастическая</w:t>
              <w:br/>
              <w:t>универсальна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4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 99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Щит баскетбольный</w:t>
              <w:br/>
              <w:t>игров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Щит баскетбольный</w:t>
              <w:br/>
              <w:t>игров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5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Щит баскетбольный</w:t>
              <w:br/>
              <w:t>игров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5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Щит баскетбольный</w:t>
              <w:br/>
              <w:t>игров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5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Щит баскетбольный</w:t>
              <w:br/>
              <w:t>тренировочн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5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0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Щит баскетбольный</w:t>
              <w:br/>
              <w:t>тренировочн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5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0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Щит баскетбольный</w:t>
              <w:br/>
              <w:t>тренировочн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5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0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Щит баскетбольный</w:t>
              <w:br/>
              <w:t>тренировочны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5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09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для настольного</w:t>
              <w:br/>
              <w:t>теннис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5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для настольного</w:t>
              <w:br/>
              <w:t>теннис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5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для настольного</w:t>
              <w:br/>
              <w:t>теннис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для настольного</w:t>
              <w:br/>
              <w:t>теннис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6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для настольного</w:t>
              <w:br/>
              <w:t>теннис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6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рота</w:t>
              <w:br/>
              <w:t>универсальны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6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873,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рота</w:t>
              <w:br/>
              <w:t>универсальны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6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873,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рцовский ковер</w:t>
              <w:br/>
              <w:t>для занятий самб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8 08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ория для</w:t>
              <w:br/>
              <w:t>школьни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6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 380,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ория для</w:t>
              <w:br/>
              <w:t>школьни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6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 380,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ория для</w:t>
              <w:br/>
              <w:t>школьни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6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7 546,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ория для</w:t>
              <w:br/>
              <w:t>школьни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6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7 546,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ория для</w:t>
              <w:br/>
              <w:t>школьников (Физика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 825,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рия для</w:t>
              <w:br/>
              <w:t>школьников(Физика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7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 825,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ория для</w:t>
              <w:br/>
              <w:t>школьников (Физика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7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 825,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ория для</w:t>
              <w:br/>
              <w:t>школьни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7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6 400,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ория для</w:t>
              <w:br/>
              <w:t>школьнико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7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6 400,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ория для</w:t>
              <w:br/>
              <w:t>школьников(химия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7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 363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ория для</w:t>
              <w:br/>
              <w:t>школьников(химия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1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 363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ория для</w:t>
              <w:br/>
              <w:t>школьников(химия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15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 363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рия для</w:t>
              <w:br/>
              <w:t>школьников(биология</w:t>
              <w:br/>
              <w:t>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15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 663,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рия для</w:t>
              <w:br/>
              <w:t>школьников(биология</w:t>
              <w:br/>
              <w:t>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15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 663,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ая</w:t>
              <w:br/>
              <w:t>лаборатрия для</w:t>
              <w:br/>
              <w:t>школьников(биология</w:t>
              <w:br/>
              <w:t>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15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 663,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ор по</w:t>
              <w:br/>
              <w:t>закреплению</w:t>
              <w:br/>
              <w:t>изучаемых тем. по</w:t>
              <w:br/>
              <w:t>предметным</w:t>
              <w:br/>
              <w:t>областям основного</w:t>
              <w:br/>
              <w:t>оборуд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15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495,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495,01</w:t>
            </w:r>
          </w:p>
        </w:tc>
      </w:tr>
      <w:tr>
        <w:trPr>
          <w:trHeight w:val="12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ор по</w:t>
              <w:br/>
              <w:t>закреплению</w:t>
              <w:br/>
              <w:t>изучаемых тем. по</w:t>
              <w:br/>
              <w:t>предметным</w:t>
              <w:br/>
              <w:t>областям основного</w:t>
              <w:br/>
              <w:t>оборуд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15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495,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495,01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КЕТ АВТОМАТА</w:t>
              <w:br/>
              <w:t>КАЛАШНИКОВ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90658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 372,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ягкая мебель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90658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18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нк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90658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 4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9065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16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диционер</w:t>
              <w:br/>
              <w:t>сист.сплит "Самсунг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90659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есло офисно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690659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38 095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диатека</w:t>
              <w:br/>
              <w:t>д/библиоте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 162,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 уч.-пон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85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Windows  Vista</w:t>
              <w:br/>
              <w:t>Business 32-bit</w:t>
              <w:br/>
              <w:t>Russian, DV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492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Windows  Vista</w:t>
              <w:br/>
              <w:t>Business 32-bit</w:t>
              <w:br/>
              <w:t>Russian, DV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0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603,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Windows  Vista</w:t>
              <w:br/>
              <w:t>Business 32-bit</w:t>
              <w:br/>
              <w:t>Russian, DV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0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835,9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"Интерактив.</w:t>
              <w:br/>
              <w:t>задачи</w:t>
              <w:br/>
              <w:t>д/интеракт.доски MIX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0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 08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-т</w:t>
              <w:br/>
              <w:t>демонстрац.печатны</w:t>
              <w:br/>
              <w:t>х пособ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0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64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абл."Основная</w:t>
              <w:br/>
              <w:t>грамматика</w:t>
              <w:br/>
              <w:t>английского яз."(16ш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253,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абл."Простые</w:t>
              <w:br/>
              <w:t>задачи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538,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.в/ф по истор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162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-т таб.п/всему</w:t>
              <w:br/>
              <w:t>курсу</w:t>
              <w:br/>
              <w:t>неорган.химии(100шт</w:t>
              <w:br/>
              <w:t>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 513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на</w:t>
              <w:br/>
              <w:t>СD"Интерактив.</w:t>
              <w:br/>
              <w:t>задачи</w:t>
              <w:br/>
              <w:t>д/интеракт.доски"MIX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на</w:t>
              <w:br/>
              <w:t>СD"Интерактив.задач</w:t>
              <w:br/>
              <w:t>и по географ.с 6</w:t>
              <w:br/>
              <w:t>по10к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1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01001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5 390,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яли (реквизит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80000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5 117,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ор ОГЭ по хим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80000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624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кроскоп цифровой</w:t>
              <w:br/>
              <w:t>5L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80001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 93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ширенный</w:t>
              <w:br/>
              <w:t>работотехнический</w:t>
              <w:br/>
              <w:t>набо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800015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2 333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9 442,35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79100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054,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мобиль ИЖ 2717-3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1050100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345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бус ПАЗ 32053-7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50100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62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15881,78</w:t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бус ГАЗ 32212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2501000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700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23636,29</w:t>
            </w:r>
          </w:p>
        </w:tc>
      </w:tr>
      <w:tr>
        <w:trPr>
          <w:trHeight w:val="24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 по подразделению: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347262,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12598,6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зования Кореновский район                                                           С.М Бато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чальник управления земельных 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зования Кореновский район                                                       М.Г Наумо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№3  </w:t>
      </w:r>
    </w:p>
    <w:p>
      <w:pPr>
        <w:pStyle w:val="Normal"/>
        <w:ind w:left="609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ТВЕРЖДЕН                                                         постановлением администрации</w:t>
      </w:r>
    </w:p>
    <w:p>
      <w:pPr>
        <w:pStyle w:val="Normal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реновский район   </w:t>
      </w:r>
    </w:p>
    <w:p>
      <w:pPr>
        <w:pStyle w:val="Normal"/>
        <w:ind w:left="5664" w:righ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12.10.2022 </w:t>
      </w:r>
      <w:r>
        <w:rPr>
          <w:color w:val="000000"/>
          <w:sz w:val="28"/>
          <w:szCs w:val="28"/>
        </w:rPr>
        <w:t>№ 1521</w:t>
      </w:r>
    </w:p>
    <w:p>
      <w:pPr>
        <w:pStyle w:val="Normal"/>
        <w:spacing w:lineRule="auto" w:line="360"/>
        <w:ind w:left="396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о движимого имущества, закрепляемого на праве оперативного управления за муниципальным автономным некоммерческим общеобразовательным учреждением средней образовательной школой №5 имени трижды Героя Советского Союза  А.И Покрышкина муниципального образования Кореновский 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60"/>
        <w:gridCol w:w="239"/>
        <w:gridCol w:w="234"/>
        <w:gridCol w:w="5"/>
        <w:gridCol w:w="239"/>
        <w:gridCol w:w="239"/>
        <w:gridCol w:w="696"/>
        <w:gridCol w:w="417"/>
        <w:gridCol w:w="239"/>
        <w:gridCol w:w="239"/>
        <w:gridCol w:w="885"/>
        <w:gridCol w:w="244"/>
        <w:gridCol w:w="239"/>
        <w:gridCol w:w="1432"/>
        <w:gridCol w:w="624"/>
        <w:gridCol w:w="782"/>
        <w:gridCol w:w="419"/>
        <w:gridCol w:w="279"/>
        <w:gridCol w:w="1552"/>
        <w:gridCol w:w="673"/>
      </w:tblGrid>
      <w:tr>
        <w:trPr>
          <w:trHeight w:val="93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бъекта учет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09.202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блок AMD</w:t>
              <w:br/>
              <w:t>Athlon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400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67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еорегистратор</w:t>
              <w:br/>
              <w:t>8-ми каналь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40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еорегистратор</w:t>
              <w:br/>
              <w:t>PNDR А4-16М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4000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 8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KУOCER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490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Lenovo</w:t>
              <w:br/>
              <w:t>B501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49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 49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зел узла учета</w:t>
              <w:br/>
              <w:t>электроэнерги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4900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4900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490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49000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49000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ска классная 3-х</w:t>
              <w:br/>
              <w:t>элементна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00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стница</w:t>
              <w:br/>
              <w:t>двухсекционная 631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0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7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нзокосилка Patriot</w:t>
              <w:br/>
              <w:t>Garden РТ53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000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47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за плетенная</w:t>
              <w:br/>
              <w:t>прямоугольна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000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книжный с</w:t>
              <w:br/>
              <w:t>антресолью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00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 с</w:t>
              <w:br/>
              <w:t>антресолью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0000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алюзи</w:t>
              <w:br/>
              <w:t>вертикальны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0000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точный</w:t>
              <w:br/>
              <w:t>водонагреватель</w:t>
              <w:br/>
              <w:t>Оази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00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ннер 3*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0000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чка доступа Ubiguiti</w:t>
              <w:br/>
              <w:t>LTU-Lite(1*GbE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39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398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домер ВСТ-65 У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0000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 29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 система</w:t>
              <w:br/>
              <w:t>NIAGAR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внутренн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донагреватель 60л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спенсер для во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спенсер для во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-куп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9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для учител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книг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пособ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для учител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для учител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для учител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книг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нк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нк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нк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для учител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нк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 система Sentek</w:t>
              <w:br/>
              <w:t>65-E1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 система Batlu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 система Festa</w:t>
              <w:br/>
              <w:t>ROYA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0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 система</w:t>
              <w:br/>
              <w:t>Centek-52</w:t>
              <w:br/>
              <w:t>E(тепло/холод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2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 система Sentek</w:t>
              <w:br/>
              <w:t>65-E1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2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 система L/CEN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2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 система AC</w:t>
              <w:br/>
              <w:t>ELECTRIC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2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 система Sentek</w:t>
              <w:br/>
              <w:t>65-E1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2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 система Sentek</w:t>
              <w:br/>
              <w:t>65-E1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2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 система Sentek</w:t>
              <w:br/>
              <w:t>65-E1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 система</w:t>
              <w:br/>
              <w:t>BALLUBS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2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-системаCentek</w:t>
              <w:br/>
              <w:t>CT-65E18.lbcgktq</w:t>
              <w:br/>
              <w:t>EER3.210компрессо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2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лит система Sentek</w:t>
              <w:br/>
              <w:t>65-E1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2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диционер BSV-0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69002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лазерный HP</w:t>
              <w:br/>
              <w:t>Laser Jet Pro M404 dw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369002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нзотример Ударни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800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нзотример Ударни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80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 (сдам</w:t>
              <w:br/>
              <w:t>ЕГЭ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138000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 91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блок AMD</w:t>
              <w:br/>
              <w:t>Athlon*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6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блок AMD</w:t>
              <w:br/>
              <w:t>Athlon*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6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блок AMD</w:t>
              <w:br/>
              <w:t>Athlon*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</w:t>
              <w:br/>
              <w:t>X543US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 68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</w:t>
              <w:br/>
              <w:t>X543US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 68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X540 BA</w:t>
              <w:br/>
              <w:t>GQ525 T 15.6 HD AMD</w:t>
              <w:br/>
              <w:t>A49125/4 Gb/500</w:t>
              <w:br/>
              <w:t>Gb/AM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 LaserJet</w:t>
              <w:br/>
              <w:t>Pro P11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Lenovo</w:t>
              <w:br/>
              <w:t>G504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4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Lenovo</w:t>
              <w:br/>
              <w:t>G504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4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Lenovo</w:t>
              <w:br/>
              <w:t>G504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4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Lenovo</w:t>
              <w:br/>
              <w:t>G504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4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Lenovo</w:t>
              <w:br/>
              <w:t>G504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4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Lenovo</w:t>
              <w:br/>
              <w:t>G504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4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Lenovo</w:t>
              <w:br/>
              <w:t>G504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 4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юкзак</w:t>
              <w:br/>
              <w:t>туристический 80л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юкзак</w:t>
              <w:br/>
              <w:t>туристический 80л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юкзак</w:t>
              <w:br/>
              <w:t>туристический 80л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юкзак</w:t>
              <w:br/>
              <w:t>туристический 80л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юкзак</w:t>
              <w:br/>
              <w:t>туристический 80л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</w:t>
              <w:br/>
              <w:t>X543US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 68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ФУ НР LJ Pro M 113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0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ФУ НР LJ Pro M 113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0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ФУ НР LJ Pro M 113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0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устическая</w:t>
              <w:br/>
              <w:t>система BEHRINGER</w:t>
              <w:br/>
              <w:t>B208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67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устическая</w:t>
              <w:br/>
              <w:t>система BEHRINGER</w:t>
              <w:br/>
              <w:t>B208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 67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</w:t>
              <w:br/>
              <w:t>X543US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 68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</w:t>
              <w:br/>
              <w:t>LaserJetPr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 LaserJet</w:t>
              <w:br/>
              <w:t>Pr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4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</w:t>
              <w:br/>
              <w:t>LaserJetPr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</w:t>
              <w:br/>
              <w:t>LaserJetPr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</w:t>
              <w:br/>
              <w:t>LaserJetPr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</w:t>
              <w:br/>
              <w:t>LaserJetPr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HP</w:t>
              <w:br/>
              <w:t>LaserJetPr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</w:t>
              <w:br/>
              <w:t>X543US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 68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фровое пианино</w:t>
              <w:br/>
              <w:t>YAMAHA P-10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 29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ран Viewscreen</w:t>
              <w:br/>
              <w:t>Clamp Pro 203*15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6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льтимедийный</w:t>
              <w:br/>
              <w:t>проектор Optoma</w:t>
              <w:br/>
              <w:t>H1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бильная рабочая</w:t>
              <w:br/>
              <w:t>станция(ноутбука)HP</w:t>
              <w:br/>
              <w:t>ProBook 45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 58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X540 BA</w:t>
              <w:br/>
              <w:t>GQ525 T 15.6 HD AMD</w:t>
              <w:br/>
              <w:t>A49125/4 Gb/500</w:t>
              <w:br/>
              <w:t>Gb/AM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ФУ XEROX</w:t>
              <w:br/>
              <w:t>WORKCENTRE 502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ФУ HP LaserJet Pr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ФУ HP LaserJet Pr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ФУ HP LaserJet Pr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7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еосервер IР</w:t>
              <w:br/>
              <w:t>DuoStation AF32R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3 9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Lenov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визор Supr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7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697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визор Supr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697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визор Supr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697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визор Supr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697,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копитель HDD 500</w:t>
              <w:br/>
              <w:t>Gb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копитель HDD</w:t>
              <w:br/>
              <w:t>TOSHIB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44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тка мини-футбо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тка мини-футбо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тка волейбольна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тка волейбольна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тка гандбольна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тка волейбольна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ФУ А4 Brother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38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A4 Brother</w:t>
              <w:br/>
              <w:t>HL-1112R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9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A4 Brother</w:t>
              <w:br/>
              <w:t>HL-1112R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9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A4 Brother</w:t>
              <w:br/>
              <w:t>HL-1112R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9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тер A4 Brother</w:t>
              <w:br/>
              <w:t>HL-1112R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 9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X540 BA</w:t>
              <w:br/>
              <w:t>GQ525 T 15.6 HD AMD</w:t>
              <w:br/>
              <w:t>A49125/4 Gb/500</w:t>
              <w:br/>
              <w:t>Gb/AM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X540 BA</w:t>
              <w:br/>
              <w:t>GQ525 T 15.6 HD AMD</w:t>
              <w:br/>
              <w:t>A49125/4 Gb/500</w:t>
              <w:br/>
              <w:t>Gb/AM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X540 BA</w:t>
              <w:br/>
              <w:t>GQ525 T 15.6 HD AMD</w:t>
              <w:br/>
              <w:t>A49125/4 Gb/500</w:t>
              <w:br/>
              <w:t>Gb/AM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X540 BA</w:t>
              <w:br/>
              <w:t>GQ525 T 15.6 HD AMD</w:t>
              <w:br/>
              <w:t>A49125/4 Gb/500</w:t>
              <w:br/>
              <w:t>Gb/AM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копитель HDD 1000</w:t>
              <w:br/>
              <w:t>Gb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X540 BA</w:t>
              <w:br/>
              <w:t>GQ525 T 15.6 HD AMD</w:t>
              <w:br/>
              <w:t>A49125/4 Gb/500</w:t>
              <w:br/>
              <w:t>Gb/AM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X540 BA</w:t>
              <w:br/>
              <w:t>GQ525 T 15.6 HD AMD</w:t>
              <w:br/>
              <w:t>A49125/4 Gb/500</w:t>
              <w:br/>
              <w:t>Gb/AM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X540 BA</w:t>
              <w:br/>
              <w:t>GQ525 T 15.6 HD AMD</w:t>
              <w:br/>
              <w:t>A49125/4 Gb/500</w:t>
              <w:br/>
              <w:t>Gb/AM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ор ACER X128H</w:t>
              <w:br/>
              <w:t>чер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 837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ор ACER X128H</w:t>
              <w:br/>
              <w:t>чер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 837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  <w:br/>
              <w:t>СityLine Office I3436 V</w:t>
              <w:br/>
              <w:t>W10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5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  <w:br/>
              <w:t>СityLine Office I3436 V</w:t>
              <w:br/>
              <w:t>W10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5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  <w:br/>
              <w:t>СityLine Office I3436 V</w:t>
              <w:br/>
              <w:t>W10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5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  <w:br/>
              <w:t>СityLine Office I3436 V</w:t>
              <w:br/>
              <w:t>W10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5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  <w:br/>
              <w:t>СityLine Office I3436 V</w:t>
              <w:br/>
              <w:t>W10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5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  <w:br/>
              <w:t>СityLine Office I3436 V</w:t>
              <w:br/>
              <w:t>W10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5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  <w:br/>
              <w:t>СityLine Office I3436 V</w:t>
              <w:br/>
              <w:t>W10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5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  <w:br/>
              <w:t>СityLine Office I3436 V</w:t>
              <w:br/>
              <w:t>W10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5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  <w:br/>
              <w:t>СityLine Office I3436 V</w:t>
              <w:br/>
              <w:t>W10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5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  <w:br/>
              <w:t>СityLine Office I3436 V</w:t>
              <w:br/>
              <w:t>W10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5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X540 BA</w:t>
              <w:br/>
              <w:t>GQ525 T 15.6 HD AMD</w:t>
              <w:br/>
              <w:t>A49125/4 Gb/500</w:t>
              <w:br/>
              <w:t>Gb/AM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мутаторSectec</w:t>
              <w:br/>
              <w:t>ST-РLCO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мутаторSectec</w:t>
              <w:br/>
              <w:t>ST-РLCO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лок бесперебойного</w:t>
              <w:br/>
              <w:t>питанияIPPON Smart</w:t>
              <w:br/>
              <w:t>Winntr 1500MeW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 1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лок бесперебойного</w:t>
              <w:br/>
              <w:t>питанияIPPON Smart</w:t>
              <w:br/>
              <w:t>Winntr 1500MeW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 1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копитель HDD 6000</w:t>
              <w:br/>
              <w:t>Gb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6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ор TFT</w:t>
              <w:br/>
              <w:t>PHLIPS273VQDSB(00/0</w:t>
              <w:br/>
              <w:t>1)*2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8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ор</w:t>
              <w:br/>
              <w:t>мультимедийный</w:t>
              <w:br/>
              <w:t>ACCER H6523B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1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0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  <w:br/>
              <w:t>OBL-120-15</w:t>
              <w:br/>
              <w:t>настенный,передвиж</w:t>
              <w:br/>
              <w:t>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41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0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  <w:br/>
              <w:t>OBL-120-15</w:t>
              <w:br/>
              <w:t>настенный,передвиж</w:t>
              <w:br/>
              <w:t>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41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0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  <w:br/>
              <w:t>OBL-120-15</w:t>
              <w:br/>
              <w:t>настенный,передвиж</w:t>
              <w:br/>
              <w:t>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41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0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  <w:br/>
              <w:t>OBL-120-15</w:t>
              <w:br/>
              <w:t>настенный,передвиж</w:t>
              <w:br/>
              <w:t>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41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0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  <w:br/>
              <w:t>OBL-120-15</w:t>
              <w:br/>
              <w:t>настенный,передвиж</w:t>
              <w:br/>
              <w:t>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5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41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0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илькулятор</w:t>
              <w:br/>
              <w:t>бактерицидный</w:t>
              <w:br/>
              <w:t>OBL-120-15</w:t>
              <w:br/>
              <w:t>настенный,передвиж</w:t>
              <w:br/>
              <w:t>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5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41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нер PANASONIK</w:t>
              <w:br/>
              <w:t>KV-SL 105б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5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 21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 21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 21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 21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02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</w:t>
              <w:br/>
              <w:t>телекоммуницикацио</w:t>
              <w:br/>
              <w:t>нный TWI-066035</w:t>
              <w:br/>
              <w:t>R-G-GYЩ600*830*Г35</w:t>
              <w:br/>
              <w:t>0м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16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 16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ор ACER X110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 7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  <w:br/>
              <w:t>JL-9000-85 7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eMachines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  <w:br/>
              <w:t>JL-9000-Е(101)W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2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55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утбук Asus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200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 2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арочный шкаф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 562,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печ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 928,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тел пищевароч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9 504,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для</w:t>
              <w:br/>
              <w:t>переговоров(музей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ол угловой</w:t>
              <w:br/>
              <w:t>однотумбов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умба к стол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ибу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ставка для</w:t>
              <w:br/>
              <w:t>флаго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ри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лодильник " Атлант</w:t>
              <w:br/>
              <w:t>1717 "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 725,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холодильный</w:t>
              <w:br/>
              <w:t>POLAIR CV-107-S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 139,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лодильник "</w:t>
              <w:br/>
              <w:t>Саратов 105"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розильный ларь</w:t>
              <w:br/>
              <w:t>"Свияга"150-1"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 5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  <w:br/>
              <w:t>электрическ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  <w:br/>
              <w:t>электрическ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шина</w:t>
              <w:br/>
              <w:t>посудомоечная</w:t>
              <w:br/>
              <w:t>МПК-700К(725*830*14</w:t>
              <w:br/>
              <w:t>50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8 97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1 012,8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ор стендов для</w:t>
              <w:br/>
              <w:t>бренлирования</w:t>
              <w:br/>
              <w:t>центра "Точка роста"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аф жарочный 2-х</w:t>
              <w:br/>
              <w:t>секционный</w:t>
              <w:br/>
              <w:t>ШЭЖП-2лицо.нерж84</w:t>
              <w:br/>
              <w:t>0*840(895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0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7 40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700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6 177,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7000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 199 521,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70000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26 063,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8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 2019г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7000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 202 070,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оварь</w:t>
              <w:br/>
              <w:t>знциклопидический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700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(двухтом</w:t>
              <w:br/>
              <w:t>ное сочинение</w:t>
              <w:br/>
              <w:t>Зиновьев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1370000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 853,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4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 по позразделению: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 132 602,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7 770,8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5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разования Кореновский район                                    С.М.Батог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чальник управления земельных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ореновский район                                      М.Г Наумо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9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iCs w:val="false"/>
      <w:color w:val="5A5A5A"/>
    </w:rPr>
  </w:style>
  <w:style w:type="character" w:styleId="Style1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bCs w:val="false"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Times New Roman" w:cs="Calibri"/>
      <w:i/>
      <w:sz w:val="24"/>
      <w:szCs w:val="24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paragraph" w:styleId="IndexHeading">
    <w:name w:val="Index Heading"/>
    <w:basedOn w:val="Style15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en-US" w:bidi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100" w:after="100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100" w:after="100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sz w:val="16"/>
      <w:szCs w:val="16"/>
      <w:lang w:val="en-US" w:bidi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color w:val="000080"/>
      <w:sz w:val="16"/>
      <w:szCs w:val="16"/>
      <w:lang w:val="en-US" w:bidi="en-U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color w:val="000080"/>
      <w:sz w:val="16"/>
      <w:szCs w:val="16"/>
      <w:lang w:val="en-US" w:bidi="en-U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color w:val="000080"/>
      <w:sz w:val="16"/>
      <w:szCs w:val="16"/>
      <w:lang w:val="en-US" w:bidi="en-US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sz w:val="12"/>
      <w:szCs w:val="12"/>
      <w:lang w:val="en-US" w:bidi="en-US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lang w:val="en-US" w:bidi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7:00Z</dcterms:created>
  <dc:creator>лдз</dc:creator>
  <dc:description/>
  <dc:language>en-US</dc:language>
  <cp:lastModifiedBy/>
  <cp:lastPrinted>2022-10-20T15:52:00Z</cp:lastPrinted>
  <dcterms:modified xsi:type="dcterms:W3CDTF">2022-10-20T12:54:27Z</dcterms:modified>
  <cp:revision>7</cp:revision>
  <dc:subject/>
  <dc:title>                                                 </dc:title>
</cp:coreProperties>
</file>