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ru-RU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zxx"/>
        </w:rPr>
        <w:drawing>
          <wp:inline distT="0" distB="0" distL="0" distR="0">
            <wp:extent cx="650240" cy="823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8"/>
          <w:tab w:val="left" w:pos="0" w:leader="none"/>
        </w:tabs>
        <w:rPr>
          <w:rFonts w:eastAsia="Times New Roman" w:cs="Times New Roman"/>
          <w:b/>
          <w:b/>
          <w:color w:val="auto"/>
          <w:sz w:val="24"/>
          <w:szCs w:val="20"/>
          <w:lang w:val="ru-RU" w:eastAsia="zxx" w:bidi="zxx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eastAsia="zxx" w:bidi="zxx"/>
        </w:rPr>
      </w:r>
    </w:p>
    <w:p>
      <w:pPr>
        <w:pStyle w:val="Heading2"/>
        <w:tabs>
          <w:tab w:val="clear" w:pos="708"/>
          <w:tab w:val="left" w:pos="0" w:leader="none"/>
        </w:tabs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auto"/>
          <w:sz w:val="28"/>
          <w:szCs w:val="20"/>
          <w:lang w:val="ru-RU" w:eastAsia="zxx" w:bidi="zxx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8"/>
          <w:szCs w:val="20"/>
          <w:lang w:val="ru-RU" w:eastAsia="zxx" w:bidi="zxx"/>
        </w:rPr>
        <w:t>АДМИНИСТРАЦИЯ  МУНИЦИПАЛЬНОГО  ОБРАЗОВАНИЯ</w:t>
      </w:r>
    </w:p>
    <w:p>
      <w:pPr>
        <w:pStyle w:val="Heading2"/>
        <w:tabs>
          <w:tab w:val="clear" w:pos="708"/>
          <w:tab w:val="left" w:pos="0" w:leader="none"/>
        </w:tabs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auto"/>
          <w:sz w:val="28"/>
          <w:szCs w:val="20"/>
          <w:lang w:val="ru-RU" w:eastAsia="zxx" w:bidi="zxx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8"/>
          <w:szCs w:val="20"/>
          <w:lang w:val="ru-RU" w:eastAsia="zxx" w:bidi="zxx"/>
        </w:rPr>
        <w:t>КОРЕНОВСКИЙ  РАЙОН</w:t>
      </w:r>
    </w:p>
    <w:p>
      <w:pPr>
        <w:pStyle w:val="Heading1"/>
        <w:tabs>
          <w:tab w:val="clear" w:pos="708"/>
          <w:tab w:val="left" w:pos="0" w:leader="none"/>
        </w:tabs>
        <w:spacing w:lineRule="auto" w:line="360"/>
        <w:jc w:val="center"/>
        <w:rPr>
          <w:rFonts w:ascii="Times New Roman" w:hAnsi="Times New Roman" w:eastAsia="Times New Roman" w:cs="Times New Roman"/>
          <w:b/>
          <w:b/>
          <w:color w:val="auto"/>
          <w:sz w:val="36"/>
          <w:szCs w:val="20"/>
          <w:lang w:val="ru-RU" w:eastAsia="zxx" w:bidi="zxx"/>
        </w:rPr>
      </w:pPr>
      <w:r>
        <w:rPr>
          <w:rFonts w:eastAsia="Times New Roman" w:cs="Times New Roman" w:ascii="Times New Roman" w:hAnsi="Times New Roman"/>
          <w:b/>
          <w:color w:val="auto"/>
          <w:sz w:val="36"/>
          <w:szCs w:val="20"/>
          <w:lang w:val="ru-RU" w:eastAsia="zxx" w:bidi="zxx"/>
        </w:rPr>
        <w:t>ПОСТАНОВЛЕНИЕ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 </w:t>
      </w:r>
      <w:r>
        <w:rPr>
          <w:rFonts w:cs="Times New Roman" w:ascii="Times New Roman" w:hAnsi="Times New Roman"/>
          <w:b/>
          <w:sz w:val="24"/>
        </w:rPr>
        <w:t xml:space="preserve">от 25.11.2011             </w:t>
      </w:r>
      <w:r>
        <w:rPr>
          <w:rFonts w:cs="Times New Roman" w:ascii="Times New Roman" w:hAnsi="Times New Roman"/>
          <w:sz w:val="24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4"/>
        </w:rPr>
        <w:t xml:space="preserve">                                     № 2313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0"/>
          <w:lang w:val="ru-RU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zxx"/>
        </w:rPr>
        <w:t>г. Кореновск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0"/>
          <w:lang w:val="ru-RU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zxx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ru-RU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zxx" w:bidi="zxx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б утверждении перечня предприятий, учреждений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и организаций муниципального образования Кореновский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район, которым вводятся квоты для трудоустройства граждан,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собо нуждающихся в социальной поддержке и испытывающих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рудности в поиске работы на 2012 год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true"/>
        <w:ind w:left="0" w:right="0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целях содействия занятости населения, обеспечения дополнительных гарантий гражданам, особо нуждающимся в социальной защите, смягчения социальной напряженности на рынке труда в муниципальном образовании Кореновский район, руководствуясь Трудовым кодексом Российской Федерации, Законом Российской Федерации от 19 апреля 1991 года № 1032-1 «О занятости населения в Российской Федерации», Федеральным законом от    24 ноября 1995 года № 181-ФЗ «О социальной защите инвалидов в Российской Федерации», Законом Краснодарского края от 8 февраля 2000 года № 231-КЗ  «О квотировании рабочих мест в Краснодарском крае», п о с т а н о в л я ю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ind w:left="0" w:right="0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Утвердить перечни предприятий, учреждений и организаций муниципального образования  Кореновский район, которым вводятся квоты для трудоустройства граждан, особо нуждающихся в социальной поддержке и испытывающих трудности в поиске работы, на 2012 год в размере, определенной статьей 4 Закона Краснодарского края  «О квотировании рабочих мест в Краснодарском крае» от 8 февраля 2000 года № 231-КЗ (приложения                    № 1-2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ind w:left="0" w:right="0"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Отделу здравоохранения администрации муниципального образования Кореновский район (Головко) уведомить работодателей об установлении квот, для трудоустройства граждан, особо нуждающихся в социальной защите и испытывающих трудности в поиске работы на 2012 год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ind w:left="0" w:right="0"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Рекомендовать   работодателям   ежемесячно   </w:t>
      </w:r>
      <w:r>
        <w:rPr>
          <w:rFonts w:cs="Times New Roman" w:ascii="Times New Roman" w:hAnsi="Times New Roman"/>
          <w:sz w:val="28"/>
          <w:szCs w:val="28"/>
        </w:rPr>
        <w:t>не   позднее  28-го числ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в соответствии  с  установленной  формой   предоставлять   в государственное   казенное   учреждение   Краснодарского   края   «Центр занятости   населения   Кореновского   района»   информацию   о   выполнении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ind w:left="0" w:right="0" w:firstLine="14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ind w:left="0" w:right="0" w:firstLine="14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воты   для    приема   на   работу   граждан,   испытывающих  трудности в поиске работы.</w:t>
      </w:r>
    </w:p>
    <w:p>
      <w:pPr>
        <w:pStyle w:val="Normal"/>
        <w:shd w:fill="FFFFFF" w:val="clear"/>
        <w:suppressAutoHyphens w:val="true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Контроль за выполнением настоящего постановления возложить на заместителя главы муниципального образования Кореновский район             Т.Г.Ковалеву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Постановление вступает в силу со дня опубликования, но не ранее                1 января 2012 года.</w:t>
      </w:r>
    </w:p>
    <w:p>
      <w:pPr>
        <w:pStyle w:val="Normal"/>
        <w:ind w:left="0" w:right="0"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0" w:right="0"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0" w:right="0"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ниципального образования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реновский район                                                                                В.Н. Рудник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0" w:right="0" w:firstLine="5602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0" w:right="0" w:firstLine="5602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0" w:right="0" w:firstLine="5602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0" w:right="0" w:firstLine="5602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0" w:right="0" w:firstLine="5602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0" w:right="0" w:firstLine="5602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0" w:right="0" w:firstLine="5602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0" w:right="0" w:firstLine="5602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0" w:right="0" w:firstLine="5602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0" w:right="0" w:firstLine="5602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0" w:right="0" w:firstLine="5602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0" w:right="0" w:firstLine="5602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0" w:right="0" w:firstLine="5602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0" w:right="0" w:firstLine="5602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0" w:right="0" w:firstLine="5602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0" w:right="0" w:firstLine="5602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0" w:right="0" w:firstLine="5602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0" w:right="0" w:firstLine="5602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0" w:right="0" w:firstLine="5602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0" w:right="0" w:firstLine="5602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0" w:right="0" w:firstLine="5602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0" w:right="0" w:firstLine="5602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0" w:right="0" w:firstLine="5602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0" w:right="0" w:firstLine="5602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0" w:right="0" w:firstLine="5602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0" w:right="0" w:firstLine="5602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0" w:right="0" w:firstLine="5602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0" w:right="0" w:firstLine="5602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0" w:right="0" w:firstLine="5602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0" w:right="0" w:firstLine="5602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0" w:right="0" w:firstLine="5602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0" w:right="0" w:firstLine="5602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0" w:right="0" w:firstLine="5602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0" w:right="0" w:firstLine="5602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1</w:t>
      </w:r>
    </w:p>
    <w:p>
      <w:pPr>
        <w:pStyle w:val="Normal"/>
        <w:ind w:left="0" w:right="0" w:firstLine="5602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0" w:right="0" w:firstLine="5602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ЖДЕН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м администрации</w:t>
      </w:r>
    </w:p>
    <w:p>
      <w:pPr>
        <w:pStyle w:val="Normal"/>
        <w:ind w:left="0" w:right="0" w:firstLine="5602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ind w:left="0" w:right="0" w:firstLine="5602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реновский район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от  25.11.2011 № 2313</w:t>
      </w:r>
    </w:p>
    <w:p>
      <w:pPr>
        <w:pStyle w:val="Normal"/>
        <w:ind w:left="0" w:right="0" w:firstLine="557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0" w:right="0" w:firstLine="557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риятий  учреждений  и  организаций  муниципального   образования  Кореновский район,  которым вводятся квоты для трудоустройства граждан, особо нуждающихся в социальной поддержке и испытывающих трудности в поиске работы на 2012 го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1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4052"/>
        <w:gridCol w:w="1260"/>
        <w:gridCol w:w="1123"/>
        <w:gridCol w:w="2410"/>
        <w:gridCol w:w="30"/>
      </w:tblGrid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предприя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несписочная численность работников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 чел.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ота для инвалидов (2%)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ота для молодежи, граждан освободившихся из мест лишения свободы, - до погашения судимости, граждан, прошедших курс лечения и реабилитации от наркомании и алкоголизма (2%)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 СО КК «Кореновский КЦСО «Содействие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 СО КК «Кореновский ПН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О «Кореновский КМКК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О «Кубань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О «Платнировское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О «им. М.И. Калинин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О фирма «Юг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еновское РАЙП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З «Кореновская ЦРБ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П Кореновского городского поселения «ЖКХ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АО «Кореновское  АТП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АО «Кореновскрайгаз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АО «Кореновсксахар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9581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АО «МОК «Братковский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АО «ППЗ «Русь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АО «Прогресс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АПК «Кубань-ЛюКС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21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РегионДорСтрой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36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Родник-98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ГУП «Березанское» Россельхозакадем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ГУП «Кореновское» Краснодарского НИИСХ Россельхозакадем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29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ий район                                                                                 Т.Г.Ковале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0" w:right="0" w:firstLine="5602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0" w:right="0" w:firstLine="5602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0" w:right="0" w:firstLine="5602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0" w:right="0" w:firstLine="5602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0" w:right="0" w:firstLine="5602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0" w:right="0" w:firstLine="5602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0" w:right="0" w:firstLine="5602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0" w:right="0" w:firstLine="5602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0" w:right="0" w:firstLine="5602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0" w:right="0" w:firstLine="5602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0" w:right="0" w:firstLine="5602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0" w:right="0" w:firstLine="5602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0" w:right="0" w:firstLine="5602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0" w:right="0" w:firstLine="5602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0" w:right="0" w:firstLine="5602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0" w:right="0" w:firstLine="5602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0" w:right="0" w:firstLine="5602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0" w:right="0" w:firstLine="5602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0" w:right="0" w:firstLine="5602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0" w:right="0" w:firstLine="5602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0" w:right="0" w:firstLine="5602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0" w:right="0" w:firstLine="5602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0" w:right="0" w:firstLine="5602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0" w:right="0" w:firstLine="5602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0" w:right="0" w:firstLine="5602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0" w:right="0" w:firstLine="5602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0" w:right="0" w:firstLine="5602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0" w:right="0" w:firstLine="5602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0" w:right="0" w:firstLine="5602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0" w:right="0" w:firstLine="5602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ИЛОЖЕНИЕ №2</w:t>
      </w:r>
    </w:p>
    <w:p>
      <w:pPr>
        <w:pStyle w:val="Normal"/>
        <w:ind w:left="0" w:right="0" w:firstLine="5602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0" w:right="0" w:firstLine="5602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ЖДЕН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м администрации</w:t>
      </w:r>
    </w:p>
    <w:p>
      <w:pPr>
        <w:pStyle w:val="Normal"/>
        <w:ind w:left="0" w:right="0" w:firstLine="5602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ind w:left="0" w:right="0" w:firstLine="5602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реновский район</w:t>
      </w:r>
    </w:p>
    <w:p>
      <w:pPr>
        <w:pStyle w:val="Normal"/>
        <w:ind w:left="0" w:right="0" w:firstLine="5579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от  25.11.2011 № 2313</w:t>
      </w:r>
    </w:p>
    <w:p>
      <w:pPr>
        <w:pStyle w:val="Normal"/>
        <w:ind w:left="0" w:right="0" w:firstLine="557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0" w:right="0" w:firstLine="557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557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риятий учреждений и организаций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ий район, которым вводятся квоты для трудоустройства граждан, особо нуждающихся в социальной поддержке и испытывающих трудности в поиске работы, на период сезонных рабо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01.01.2012-30.04.2012 и 01.10.2012-31.12.2012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66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224"/>
        <w:gridCol w:w="1908"/>
        <w:gridCol w:w="1512"/>
        <w:gridCol w:w="2638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предприяти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несписочная численность работников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 чел.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ота для инвалидов (2%)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ота для молодежи, граждан освободившихся из мест лишения свободы, -  до погашения судимости, граждан, прошедших курс лечения и реабилитации от наркомании и алкоголизма (2%)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АО «Теплосервис»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ий район                                                                                 Т.Г.Ковалева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357" w:footer="0" w:bottom="11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Verdana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true"/>
      <w:autoSpaceDE w:val="true"/>
      <w:jc w:val="center"/>
      <w:outlineLvl w:val="3"/>
    </w:pPr>
    <w:rPr>
      <w:rFonts w:ascii="Times New Roman" w:hAnsi="Times New Roman" w:cs="Times New Roman"/>
      <w:b/>
      <w:sz w:val="4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Lohit Hindi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06:00:00Z</dcterms:created>
  <dc:creator>Lena</dc:creator>
  <dc:description/>
  <dc:language>en-US</dc:language>
  <cp:lastModifiedBy>Корнияш</cp:lastModifiedBy>
  <cp:lastPrinted>2011-11-09T17:05:00Z</cp:lastPrinted>
  <dcterms:modified xsi:type="dcterms:W3CDTF">2011-11-25T08:22:00Z</dcterms:modified>
  <cp:revision>70</cp:revision>
  <dc:subject/>
  <dc:title>Об утверждении перечня предприятий, учреждений </dc:title>
</cp:coreProperties>
</file>