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0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от </w:t>
      </w:r>
      <w:r>
        <w:rPr>
          <w:b/>
          <w:bCs/>
          <w:sz w:val="24"/>
        </w:rPr>
        <w:t>14.11.2011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№ 540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О мерах по обеспечению бесперебойного и безопасного движения автомобильного и железнодорожного транспорта в зимний период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011-2012годов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В целях обеспечения бесперебойного и безопасного движения автомобильного и железнодорожного транспорта на дорогах Кореновского района, своевременного обслуживания перевозками всех отраслей хозяйственного комплекса муниципального образования Кореновский район и во исполнение распоряжения главы администрации (губернатора) Краснодарского края от 27 октября 2011 года № 1648-р «О мерах по обеспечению бесперебойного и безопасного движения автомобильного и железнодорожного транспорта в зимний период 2011-2012 годов»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 1. Разработать и реализовать мероприятия, направленные на обеспечение бесперебойного и безопасного движения транспорта по автомобильным дорогам местного значения в зимний период 2011-2012 годов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 Рекомендовать главам городского и сельских поселений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2. Организовать в установленном порядке привлечение рабочей силы, механизмов и транспортных средств от организаций на договорной основе для ликвидации снежных заносов и гололеда на железных дорогах, федеральных автомобильных дорогах и автомобильных дорогах местного значения согласно приложению к настоящему распоряжению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2.3. Образовать до 16 ноября  2011 года мобильные механизированные отряды для ликвидации возможных стихийных явлений, в первую очередь для работ в экстремальных условиях, обеспечить их необходимыми инертными материалами, горюче-смазочными материалами и запасными частями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4. Представить районной комиссии по обеспечению безопасности дорожного движения  (Коваленко) информацию о выполнении настоящего распоряже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. Районной комиссии по обеспечению безопасности дорожного движения (Коваленко)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.1. Осуществлять мониторинг соблюдения организациями договорных обязательств по выделению дополнительной техники дорожным организациям на ликвидацию снежных заносов и снежных заносов в период неблагоприятных дорожно-климатических услови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3.2. Рассмотреть вопрос готовности администраций поселений, предприятий, организаций района к работе в зимний период 2011-2012г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4.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онтроль за выполнением настоящего распоряжения возложить на  начальника отдела строительства, ЖКХ, транспорта и связи администрации муниципального образования Кореновский район В.В.Коваленко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5. Распоряж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 район                                                                                   В.Н.Рудник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28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7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ind w:left="0" w:right="0" w:firstLine="976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0" w:right="0" w:firstLine="9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0" w:right="0" w:firstLine="9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97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0" w:right="0" w:firstLine="976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b w:val="false"/>
          <w:bCs w:val="false"/>
          <w:sz w:val="24"/>
          <w:szCs w:val="28"/>
        </w:rPr>
        <w:t xml:space="preserve"> 14.11.2011</w:t>
        <w:tab/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4"/>
          <w:szCs w:val="28"/>
        </w:rPr>
        <w:t>540-р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РИЕНТИРОВОЧНАЯ ПОТРЕБНОСТЬ</w:t>
      </w:r>
    </w:p>
    <w:p>
      <w:pPr>
        <w:pStyle w:val="Normal"/>
        <w:jc w:val="center"/>
        <w:rPr/>
      </w:pPr>
      <w:r>
        <w:rPr/>
        <w:t>в рабочей силе для ликвидации зимней скользкости и снежных заносов в зимний период 2011-2012 годов по дистанциям пути Северо-Кавказской железной дороги  и автомобильных дорог местного значения, расположенных на территории Кореновского района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34"/>
        <w:gridCol w:w="2760"/>
        <w:gridCol w:w="975"/>
        <w:gridCol w:w="855"/>
        <w:gridCol w:w="855"/>
        <w:gridCol w:w="975"/>
        <w:gridCol w:w="735"/>
        <w:gridCol w:w="1200"/>
        <w:gridCol w:w="1188"/>
        <w:gridCol w:w="1457"/>
      </w:tblGrid>
      <w:tr>
        <w:trPr>
          <w:trHeight w:val="6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мероприяти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организаций, выделяемых механизмы и транспорт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ичество выделяемых машин и механизм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ичество челове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ветственные</w:t>
            </w:r>
          </w:p>
        </w:tc>
      </w:tr>
      <w:tr>
        <w:trPr>
          <w:trHeight w:val="364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ескоразбрасывател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ульдозер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рейдер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рактор гусеничн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грузч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рузовые автомобил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влечение дорожных механизмов транспортных средств для ликвидации снежных заносов и гололеда на автомобильных дорогах Краснодарского кра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ОСХ «Березанское»;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ы  сельских поселений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МОК «Братковский»;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ЗАО «Платнировское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ЗАО «Калинина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ООО АПК «Кубань-Люкс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ЗАО «Кубань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ООО «Прогресс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ЗАО «Иволга-Юг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6" w:hRule="exac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влечение дорожных механизмов транспортных средств для ликвидации снежных заносов и гололеда на федеральных автомобильных дорогах «ДОН» и Майкоп-Усть-Лабинск – Кореновск в зимний период 2010-2011гг.по Кореновскому району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ФГУ ДЭП-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ветственное лицо,назначенное приказом.</w:t>
            </w:r>
          </w:p>
        </w:tc>
      </w:tr>
      <w:tr>
        <w:trPr>
          <w:trHeight w:val="1215" w:hRule="exac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ООО «Региондорстрой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4" w:hRule="exac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влечение рабочей силы для ликвидации снежных заносов и гололеда в зимний период 2010-2011 гг. по участку железной дороги Кореновского района, Краснодарской дистанции пут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реновское городское поселе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ы городского и сельских поселений</w:t>
            </w:r>
          </w:p>
        </w:tc>
      </w:tr>
      <w:tr>
        <w:trPr>
          <w:trHeight w:val="1485" w:hRule="exac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латнировское сельское поселе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 связ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 xml:space="preserve">                                           </w:t>
        <w:tab/>
        <w:tab/>
        <w:tab/>
        <w:tab/>
        <w:tab/>
        <w:tab/>
        <w:tab/>
        <w:t xml:space="preserve">        В.В.Коваленк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01:00Z</dcterms:created>
  <dc:creator>Андрей</dc:creator>
  <dc:description/>
  <dc:language>en-US</dc:language>
  <cp:lastModifiedBy>stroi1</cp:lastModifiedBy>
  <cp:lastPrinted>2011-11-21T14:07:00Z</cp:lastPrinted>
  <dcterms:modified xsi:type="dcterms:W3CDTF">2007-10-30T12:43:00Z</dcterms:modified>
  <cp:revision>17</cp:revision>
  <dc:subject/>
  <dc:title>О мерах по обеспечению бесперебойного и безопасного</dc:title>
</cp:coreProperties>
</file>