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0.11.2011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№ 538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  образовании комиссии  по контролю  за  соблюдением  требований  Временного порядка перемещения  свиней, свинины и продуктов ее переработки на территории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есмотря на проводимые меры по недопущению распространения африканской чумы свиней,  случаи заболевания свиней в 2011 году зарегистрированы в 12 муниципальных образованиях края. </w:t>
      </w:r>
    </w:p>
    <w:p>
      <w:pPr>
        <w:pStyle w:val="Normal"/>
        <w:tabs>
          <w:tab w:val="clear" w:pos="720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олняя решение   от 3 ноября 2011года комиссии администрации Краснодарского края  по предупреждению и ликвидации чрезвычайных  ситуаций и обеспечению пожарной безопасности  и в целях предупреждения чрезвычайной ситуации и недопущения африканской чумы свиней  на территории Кореновского района:</w:t>
      </w:r>
    </w:p>
    <w:p>
      <w:pPr>
        <w:pStyle w:val="Normal"/>
        <w:tabs>
          <w:tab w:val="clear" w:pos="720"/>
          <w:tab w:val="left" w:pos="615" w:leader="none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1. Принять к неукоснительному исполнению  «Временный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 перемещения свиней, свинины и продуктов ее переработки на территории Краснодарского края», утвержденный решением комиссии администрации Краснодарского края по борьбе с африканской чумой свиней №77 от 17 октября 2011 года.</w:t>
      </w:r>
    </w:p>
    <w:p>
      <w:pPr>
        <w:pStyle w:val="Normal"/>
        <w:tabs>
          <w:tab w:val="clear" w:pos="720"/>
          <w:tab w:val="left" w:pos="615" w:leader="none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Образовать   комиссию   по контролю за соблюдением требований «Временного порядка перемещения свиней, свинины и продуктов ее переработки на территории Краснодарского края» на территории муниципального образования Кореновский район, а также консультативной помощи хозяйствующим субъектам  и утвердить ее соста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( приложение ).      </w:t>
        <w:tab/>
        <w:t xml:space="preserve">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выполнением настоящего распоряжения возложить на заместителя главы муниципального  образования Кореновский район, начальника управления сельского хозяйства  В.Н.Надточег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Распоряжение     вступает в силу со дня подписа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Кореновский район                                                                                   В.Н. Рудник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5475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оряжением администрации</w:t>
      </w:r>
    </w:p>
    <w:p>
      <w:pPr>
        <w:pStyle w:val="Normal"/>
        <w:ind w:left="57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628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90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0.11.2011 № 538-р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миссии  по контролю за соблюдением требований Временного порядка перемещения  свиней, свинины и продуктов ее переработки на территории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58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92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дточий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ладимир Николае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заместитель главы администрации муниципального образования Кореновский район, 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ньк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лександр Петрович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заместитель главы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дамюк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на Эдуардовн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главный специалист управления  сельского хозяйства 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уковска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Елена Николаевна 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заместитель главы администрации муниципального  образования Кореновский район, начальник управления экономик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ущ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илия  Михайловн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специалист 1 разряда территориально отдел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Управления Федеральной службы по надзору в сфере защиты прав потребителей и благополучия  человека   по Краснодарскому краю в Кореновском, Динском районах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еращенко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лег Сергее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инспектор группы исполнения административного законодательства  отдела  министерства внутренних дел  России по Кореновскому району, капитан полиции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ементьев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лина Семеновн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исполняющая обязанности начальника  государственного бюджетного учреждения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Управления  ветеринарии Кореновского района» (по согласованию);</w:t>
            </w:r>
          </w:p>
        </w:tc>
      </w:tr>
      <w:tr>
        <w:trPr>
          <w:trHeight w:val="647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ымченко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асилий Юрье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начальник отдела гражданской обороны и   чрезвычайной ситуации  администрации муниципального 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952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лайджан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енис  Пилосо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инспектор группы обеспечения охраны порядка отдела  министерства внутренних дел  России по Кореновскому району,  старший лейтенант полиции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952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линин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лег Дмитрие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начальник эпизоотического отдела государственного бюджетного учреждения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Управления  ветеринарии Кореновского района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952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лиш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ихаил Викторо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генеральный директор муниципального унитарного предприятия Кореновского городского поселения «Жилищно коммунального хозяйства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ксименк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ладимир Алексее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командир отделения роты дорожно постовой службы, подполковник полиции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лышко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Владимирович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заместитель начальник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17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ислевская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дежда Константиновн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специалист 1 категории отдела финансово- экономического мониторинга, управления экономики администрации муниципального образования Кореновский район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,  начальник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ения сельского хозяйства                                                         В.Н. Надточий</w:t>
      </w: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1-11-10T11:11:00Z</cp:lastPrinted>
  <dcterms:modified xsi:type="dcterms:W3CDTF">2007-05-31T11:14:00Z</dcterms:modified>
  <cp:revision>53</cp:revision>
  <dc:subject/>
  <dc:title>                                                 </dc:title>
</cp:coreProperties>
</file>