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1.11.2011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№ 222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от 17 июня 2010 года № 863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Кореновского района»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целях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ализации постановления главы администрации (губернатора) Краснодарского края от 9 сентября 2011 года № 995 «О внесении изменений в постановление главы администрации (губернатора) Краснодарского края от 7 апреля 2010 года № 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», приказа департамента сельского хозяйства и перерабатывающей промышленности Краснодарского края от 25 октября 2011 года № 289 «О внесении изменений в приказ от 12 мая 2010 года № 94 «Об утверждении методических рекомендаций для органов местного самоуправления муниципальных районов и городских округов Краснодарского края о порядке субсидирования затрат организаций и лиц, осуществляющих предпринимательскую деятельность, на организацию работ по созданию культурных пастбищ»  п о с т а н о в л я ю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1. 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ести изменения в постановление администрации муниципального образования Кореновский район от 17 июня 2010 года № 863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Кореновского района»,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изложив приложение №1 к Порядку субсидирования затрат организаций и лиц, осуществляющих предпринимательскую деятельность, на организацию работ по созданию культурных пастбищ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ий район                                                                                  В.Н. Рудник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ю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11.11.2011№ 2224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"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рядку субсидирования затрат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рганизаций и лиц, осуществляющих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принимательскую деятельность,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организацию работ по созданию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ультурных пастбищ</w:t>
      </w:r>
    </w:p>
    <w:p>
      <w:pPr>
        <w:pStyle w:val="Normal"/>
        <w:tabs>
          <w:tab w:val="clear" w:pos="708"/>
          <w:tab w:val="left" w:pos="3150" w:leader="none"/>
        </w:tabs>
        <w:ind w:left="210" w:right="165" w:firstLine="52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3150" w:leader="none"/>
        </w:tabs>
        <w:ind w:left="210" w:right="165" w:firstLine="522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3150" w:leader="none"/>
        </w:tabs>
        <w:ind w:left="210" w:right="165" w:firstLine="52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tabs>
          <w:tab w:val="clear" w:pos="708"/>
          <w:tab w:val="left" w:pos="3150" w:leader="none"/>
        </w:tabs>
        <w:ind w:left="210" w:right="165" w:firstLine="52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11.11 2011  №  2224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ЁТНЫЕ РАЗМЕ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й на возмещение затрат организаций и лиц, осуществляющих предпринимательскую деятельность, по выполнению мероприятий по созданию культурных пастбищ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1"/>
        <w:gridCol w:w="5429"/>
        <w:gridCol w:w="3450"/>
        <w:gridCol w:w="75"/>
      </w:tblGrid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проведению предпосевной обработки почвы, выравниванию почвы, внесению удобрений, севу пастбищных трав, прикатыванию почвы до и после посева в 2011 году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 рубля на гектар, но не более фактически понесённых затрат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затрат по приобретению семян и минеральных удобрений, а также по проведению агротехнических мероприятий, связанных  с созданием пастбищ (основная обработка почвы в осенний период 2011 года).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4,0 рубля на гектар,</w:t>
              <w:br/>
              <w:t xml:space="preserve">но не более фактически </w:t>
              <w:br/>
              <w:t>понесенных затрат»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район, начальник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управления сельского хозяйства                                                        В.Н. Надточий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21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9:00Z</dcterms:created>
  <dc:creator>Степан</dc:creator>
  <dc:description/>
  <dc:language>en-US</dc:language>
  <cp:lastModifiedBy>User</cp:lastModifiedBy>
  <cp:lastPrinted>2011-11-15T13:08:00Z</cp:lastPrinted>
  <dcterms:modified xsi:type="dcterms:W3CDTF">2008-04-23T11:34:00Z</dcterms:modified>
  <cp:revision>30</cp:revision>
  <dc:subject/>
  <dc:title>Порядок субсидирования граждан, ведущих личные </dc:title>
</cp:coreProperties>
</file>