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jc w:val="center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от 01.08.2011</w:t>
        <w:tab/>
        <w:tab/>
        <w:tab/>
        <w:t xml:space="preserve">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№ 1577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  муниципального  образования Кореновский район от 4 мая 2010 года     № 629  «О конкурсе на звание «Лучший орган территориального общественного самоуправления муниципального образования Корен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Законодательного Собрания Краснодарского края «О краевом конкурсе на звание «Лучший орган территориального общественного самоуправления» от 16 февраля 2011 года № 2442-П  п о с т а н о в л я ю:</w:t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8"/>
        </w:rPr>
        <w:t>1.</w:t>
      </w:r>
      <w:r>
        <w:rPr>
          <w:rFonts w:eastAsia="Times New Roman" w:cs="Times New Roman"/>
          <w:sz w:val="28"/>
          <w:szCs w:val="28"/>
        </w:rPr>
        <w:t>Внести в постановление администрации муниципального образования Кореновский район от 4 мая 2010 года № 629 «О конкурсе на звание «Лучший орган территориального общественного самоуправления муниципального образования Кореновский район»  следующие изменения:</w:t>
      </w:r>
    </w:p>
    <w:p>
      <w:pPr>
        <w:pStyle w:val="Normal"/>
        <w:numPr>
          <w:ilvl w:val="1"/>
          <w:numId w:val="2"/>
        </w:numPr>
        <w:ind w:left="0" w:right="0" w:firstLine="90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пункт 2.2 раздела II приложения № 1 к постановлению дополнить подпунктами 13), 14) следующего содержания: 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«13) осуществление общественного контроля за деятельностью организаций, осуществляющих деятельность в сфере управления многоквартирными домами (товариществ собственников жилья и других):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- в части заключения договоров об оказании коммунальных услуг и прочих договоров в интересах собственников жилья;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- в части установления размера платежей и взносов на содержание и ремонт общего имущества в многоквартирном доме, на капитальный ремонт и реконструкцию многоквартирного дома, а также на иные расходы, включая платежи за управление;</w:t>
      </w:r>
    </w:p>
    <w:p>
      <w:pPr>
        <w:pStyle w:val="Normal"/>
        <w:numPr>
          <w:ilvl w:val="2"/>
          <w:numId w:val="3"/>
        </w:numPr>
        <w:ind w:left="0" w:right="0" w:firstLine="90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осуществление земельного контроля за соблюдением установленного порядка подготовки и принятия решений, предусмотренных статьей 29 Земельного кодекса, затрагивающих права и законные интересы граждан, а также за соблюдением требований использования и охраны земель.».</w:t>
      </w:r>
    </w:p>
    <w:p>
      <w:pPr>
        <w:pStyle w:val="Normal"/>
        <w:numPr>
          <w:ilvl w:val="1"/>
          <w:numId w:val="4"/>
        </w:numPr>
        <w:ind w:left="0" w:right="0" w:firstLine="90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в пункте 3.1 раздела III  приложения № 1 к постановлению слова «ежегодно до 15 декабря.» заменить словами «ежегодно до 15 февраля.»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ab/>
        <w:t>1.3. в пункте 3.3  раздела III  приложения № 1 к постановлению слова «(ежегодно до 15 января).» заменить словами «(ежегодно до 15 марта).».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2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в пункте 3.5 раздела III  приложения № 1 к постановлению слова «до 25 января.» заменить словами «до 25 марта.»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ab/>
        <w:t>2.  Контроль  за  выполнением  настоящего  постановления  возложить  на заместителя  главы  муниципального  образования  Кореновский  район                Ю.Н. Орел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ab/>
        <w:t>3. Постановление вступает в силу со дня его официального опубликования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ab/>
        <w:tab/>
        <w:tab/>
        <w:tab/>
        <w:tab/>
        <w:tab/>
        <w:tab/>
        <w:t xml:space="preserve">   Ю.Н. Ор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ind w:left="0" w:right="0" w:firstLine="5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340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ind w:left="0" w:right="0" w:firstLine="5340"/>
        <w:jc w:val="center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sectPr>
      <w:type w:val="nextPage"/>
      <w:pgSz w:w="11906" w:h="16838"/>
      <w:pgMar w:left="1701" w:right="567" w:gutter="0" w:header="0" w:top="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4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0"/>
    <w:next w:val="Subtitle"/>
    <w:qFormat/>
    <w:pPr/>
    <w:rPr/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napToGrid w:val="false"/>
    </w:pPr>
    <w:rPr>
      <w:sz w:val="28"/>
      <w:lang w:eastAsia="ru-RU"/>
    </w:rPr>
  </w:style>
  <w:style w:type="paragraph" w:styleId="2">
    <w:name w:val="Основной текст с отступом 2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ru-RU" w:bidi="zxx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ru-RU" w:bidi="zxx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ru-RU" w:bidi="zxx"/>
    </w:rPr>
  </w:style>
  <w:style w:type="paragraph" w:styleId="Style13">
    <w:name w:val="Цитата"/>
    <w:basedOn w:val="Normal"/>
    <w:qFormat/>
    <w:pPr>
      <w:ind w:left="170" w:right="57" w:hanging="0"/>
    </w:pPr>
    <w:rPr>
      <w:sz w:val="28"/>
      <w:lang w:eastAsia="ru-RU"/>
    </w:rPr>
  </w:style>
  <w:style w:type="paragraph" w:styleId="3">
    <w:name w:val="Основной текст с отступом 3"/>
    <w:basedOn w:val="Normal"/>
    <w:qFormat/>
    <w:pPr>
      <w:ind w:left="0" w:right="57" w:firstLine="170"/>
    </w:pPr>
    <w:rPr>
      <w:sz w:val="28"/>
      <w:lang w:eastAsia="ru-RU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9:52:00Z</dcterms:created>
  <dc:creator>лдз</dc:creator>
  <dc:description/>
  <dc:language>en-US</dc:language>
  <cp:lastModifiedBy>Any</cp:lastModifiedBy>
  <cp:lastPrinted>2010-03-11T08:04:00Z</cp:lastPrinted>
  <dcterms:modified xsi:type="dcterms:W3CDTF">2007-05-31T10:14:00Z</dcterms:modified>
  <cp:revision>53</cp:revision>
  <dc:subject/>
  <dc:title>                                                 </dc:title>
</cp:coreProperties>
</file>