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КОРЕНОВСКИЙ  РАЙОН 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т 25.10.2012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№ 477-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ня матери на территории муниципального образования Коренов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мероприятий, посвященных Дню матери, в целях повышения статуса семьи, приоритета семейного воспитания детей, поднятия престижа материнства,  укрепления семейных ценностей и традиций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раздничные мероприятия, посвященные Дню матери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праздничных мероприятий, посвященных Дню матери  (приложение № 1)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проведения мероприятий, посвященных Дню матери (приложение № 2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культуры администрации муниципального образования Кореновский район  (Тарасова) организовать подготовку и проведение праздничных мероприятий, посвященных  Дню матери, согласно утвержденному плану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Кореновский район (Чагров) обеспечить организацию и проведение художественно-творческих и литературных конкурсов, праздничных концертов-акций, конференций и родительских собраний «Семья и школа», участие творческих коллективов и исполнителей муниципального образовательного учреждения дополнительного образования детей «Дом художественного творчества детей»,  в  праздничных концертных программах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вопросам семьи и детства администрации муниципального образования Кореновский район (Резцова) подготовить итоговый  отчет о проведенных мероприятиях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  главам   поселений   муниципального образования Кореновский район, руководителям организаций   и  предприятий   муниципального   образования   Кореновский район   оказать   содействие   организационному   комитету   в   подготовке праздничных  мероприятий   и   обеспечить   участие лучших представителей материнства,  творческих коллективов и исполнителей учреждений культуры, в торжественных мероприятиях, согласно утвержденному плану. </w:t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м массовой информации (Роженко, Мигулина) обеспечить  освещение в средствах массовой информации хода подготовки и проведения  мероприятий,  посвященных  Дню матери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ореновский район                Т.Г. Ковалев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оряж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С.А.Голобородь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ind w:left="-720" w:right="0" w:firstLine="900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10.2012№ 477-р                                                                                                                                                   </w:t>
      </w:r>
    </w:p>
    <w:p>
      <w:pPr>
        <w:pStyle w:val="Normal"/>
        <w:ind w:left="-144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firstLine="900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</w:t>
      </w:r>
    </w:p>
    <w:p>
      <w:pPr>
        <w:pStyle w:val="Normal"/>
        <w:ind w:left="-1440" w:right="0" w:firstLine="900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раздничных мероприятий, посвященных Дню матери на территории 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, председатель организационного комит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е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Серги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ославе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латни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хруш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униципального бюджетного учреждения здравоохранения «Кореновская центральная районная больниц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иг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                     администрации муниципального                                                               образования Кореновский рай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нил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министерства внутрен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л Российской Федерации по Коренов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Ериг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Тимоф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ядьк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культуре и спорту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гул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Евген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унитарного      предприятия «Кореновск - ТВ»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ул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атк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ец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урак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Пергу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Евген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ореновского городского поселения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ц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емьи и                     детства администрации муниципального                                                              образования Кореновский рай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ж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директор общества с ограниченной ответственностью «Редакция газеты «Кореновские    ве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лег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Пролета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и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Жура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с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Чагров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Роман Ю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Васи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береза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799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/>
      </w:pPr>
      <w:r>
        <w:rPr/>
        <w:t>Кореновский район                                                                                 Т.Г. Ковалева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35"/>
      </w:tblGrid>
      <w:tr>
        <w:trPr>
          <w:trHeight w:val="23" w:hRule="exact"/>
        </w:trPr>
        <w:tc>
          <w:tcPr>
            <w:tcW w:w="441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84"/>
          <w:pgNumType w:fmt="decimal"/>
          <w:formProt w:val="false"/>
          <w:textDirection w:val="lrTb"/>
          <w:docGrid w:type="default" w:linePitch="312" w:charSpace="3850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Кореновский райо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0.2012  № 477-р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0" w:right="0" w:firstLine="6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, посвященных  Дню матери</w:t>
      </w:r>
    </w:p>
    <w:p>
      <w:pPr>
        <w:pStyle w:val="Normal"/>
        <w:ind w:left="0" w:right="0" w:firstLine="6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170"/>
        <w:gridCol w:w="5505"/>
        <w:gridCol w:w="2985"/>
        <w:gridCol w:w="3488"/>
        <w:gridCol w:w="1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-108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Web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МБУК «КРЦНКД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в семейно-консультационном центре «Ладомир» для молодых мам, женщин, ожидающих рождение ребенка, многодетных семей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ний)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епкина Т.А. - руководитель центр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торжественной регистрации новорожденных с вручением свидетельств о рождении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ядов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Е.В. - И.О. начальника отдела ЗАГ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.Ф. - директор МБУК «КРЦНКД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мероприятие для опекаемых семей и семей, имеющих приемных детей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за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Н.М.- начальник отдела по вопросам семьи и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 Дня матер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леный)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выписка новорожденных из роддома «В ожидании чуда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больницы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Н.В.- главный врач МБУЗ «Коренов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Е.В. - И.О. начальника отдела ЗАГС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праздничное торжественное мероприятие, посвященное Дню матери “Божьей милостью храним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ым светом озарима”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.Ф. - директор МБУК «КРЦНКД» Артищук Н. С. - директор МБУК «ГДК №1» Социальная сфе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, духовенство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Кореновская МЦРБ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Дела давно минувших дней, преданья старины глубокой» (О воспитании детей в казачьих семьях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КМЦРБ» «Центральная дет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.Н., зав. Филиал МБУК «КМЦРБ» «Центральная детская библиотек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акансий рабочих мест для девушек и женщин МАМ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МЦРБ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КМЦРБ» Праздничная А. Г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КУ КК «Центр занятости населения Кореновского района» И.А. Швыдка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«Спасибо за жизнь, родна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МЦРБ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КМЦРБ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. Г.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тематическая программа «Спасибо тебе, родная» (День мате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КМЦРБ» «Центральная детская библиотека»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.Н., зав. Филиал МБУК «КМЦРБ» «Центральная детская библиотека»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ореновское город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73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ко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 – казач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Безграни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№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- огонек ко Дню матери –казачк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Все на земле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нских рук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691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69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тематическая программ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вященный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 «Нет слова родней и прекрасней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№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ДК №1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Милые, славные, добры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ИКМ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ИКМ»</w:t>
            </w:r>
          </w:p>
          <w:p>
            <w:pPr>
              <w:pStyle w:val="Normal"/>
              <w:shd w:fill="FFFFFF" w:val="clear"/>
              <w:spacing w:lineRule="exact" w:line="274"/>
              <w:ind w:left="0" w:right="6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Н.Г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Мама слово дорого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466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Свобод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поэтическая викторина «Мама – самое главное слово на свет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ЦГБ» . Сельская б-ка пос.Мирного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осова Н.В., зав.фил. МБУК «Центральная городская б-к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программа «Праздник послушания, поздравлений и цветов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ЦГБ» Сельск б-ка п. Южного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.П.., зав. фил. МБУК «ЦГБ» Сельская б-ка п. Южного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а ко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Пусть ла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реваются сердца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69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69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Все для мам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69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69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89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Пусть всег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мам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68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68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Рожденное любовью слово «мама»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ореновская ЦГБ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Е.Ю.Директор МБУК «Кореновская ЦГБ»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8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ко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 «У поро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мая мать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№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5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на дом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Женская дол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4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4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вобод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вященная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 «Материнство – родник вечност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№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ДК №1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3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-литератур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мпозиция ко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 «Ты самая прекрасна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475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475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Свободный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аздничная программ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вященный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Сердечко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очк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№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ГДК №1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6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ук Н.С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латнировское сельское поселение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я мама лучше всех»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 5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латнировский КДЦ» Белик Л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Спасибо тебе, родная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зачьего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ова С.М., зав. филиала МБУК «Платнировская сельская библиотек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я мама лучше всех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№ 2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латнировский КДЦ» Белик Л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Мама, имя твое пронесу через жизнь, как святыню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латниро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Платнировская сельская библиотек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В.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Она согрела нас своим теплом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ровская детская библиотека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цкова Н.В.., зав. Платниро-вской детской библиотеко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матери «День матери, любви и красоты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Платнировский КДЦ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латнировский КДЦ» Белик Л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я мама лучше всех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 25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латнировский КДЦ» Белик Л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амины глаза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«Платнировский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УК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Ц»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латнировский КДЦ» Белик Л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Коня на скаку остановит» (День матери- казачк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ровская детская библиотека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цкова Н.В.., зав. Платниро-вской детской библиотеко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я мама лучше всех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Платнировский КДЦ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латнировский КДЦ» Белик Л.П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иев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в клубе молодой семьи «Домашний очаг» «Всё на земле от материнских рук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Сергие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Сергиевский СДК» Бажукова Т. Н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Мы будем вечно прославлять ту женщину, чье имя – мать!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ергие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ергиевская сельская б-ка»  Жилина И. Н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Святая должность на земле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ергие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ергиевская сельская б-ка»  Жилина И. Н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Главное слово в судьб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ргие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Сергиевский СДК» Бажукова Т. Н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й концерт в день Матери «Мамино сердц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ргие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Сергиевский СДК»  Бажукова Т. Н.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программа «Когда мамы дома нет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ргиевский СДК»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Сергиевский СДК»  Бажукова Т. Н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аленькая хозяйка большого дома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ергие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ергиевская сельская б-ка»  Жилина И. Н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дьков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в клубе «Ты+Я=Семья» «Наступает Всемирный День матер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Дядьковский СДК» Симоненко Н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ко Дню матери казачки (с казачьими классами) «Жемчужная слеза казачки» (Закон 1539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Дядьковский СДК» Симоненко Н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встреча ко Дню матери «На земле будут розы цвести, пока сердце матери бьется!» (Научи свое сердце добру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Дядьковский СДК» Симоненко Н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Любовью материнской мир прекрасен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ядько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Дядьковская сельская б-ка»  Шевель С. С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жизни в клубе «Параллель» «Ласковые слова для мам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Дядьковский СДК» Симоненко Н. 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матерей, погибших сыновей в армии в мирное время и многодетных матерей. «Мамины глаза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У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ядьковский СДК» Симоненко Н. В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е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Пролетарский СДК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-практикум в  КЛО «Улыбка» «Мама любимая мо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Пролетар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ролетарский СДК» Кононенко М.Г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рограмма «Мамина улыб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/ж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ролетарский СДК» Кононенко М.Г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а милых мам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Пролетар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Пролетарский СДК» Кононенко М.Г.</w:t>
            </w:r>
          </w:p>
        </w:tc>
      </w:tr>
      <w:tr>
        <w:trPr>
          <w:trHeight w:val="1051" w:hRule="atLeas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Материнство – родник вечност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ролетарская сель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Пролетарская сельская б-ка» Лымарь О.А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сельское поселение МБУК «Бабиче – Кореновский СДК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етского творчества «Подарю подарок мам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Бабиче – Корен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8"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УК «Бабиче – Кореновский СДК» 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  матерей-казачек «Великая святая мать - ты даришь миру Божью благодать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8"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Бабиче – Кореновский СДК» Вытрищак Е. И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церт «Мы будем вечно прославлять ту женщину чье имя Мать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Бабиче – Корено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8"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УК «Бабиче – Кореновский СДК»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8"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трищак Е. И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овоберезанское сельское поселение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МБУК «Новоберезанский СДК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цертная программа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Матери – казачк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Материнская любовь гр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 до старост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К «Новобереза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УК «Новоберезанский СДК»  Константинова С. Е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матическая музык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ринство, воспитавшее добро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К «Новобереза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УК «Новоберезанский СДК» Константинова С. Е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3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-развлекательн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ко Дню Матер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Мамой я своей горжус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она дорож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К «Новобереза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УК «Новоберезанский СДК»  Константинова С. Е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К «Комсомольский СДК», библиотеки поселени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огда мамы дома нет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омсомоль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мсомольский СДК» Власова Р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усть всегда будет мам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омсомоль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мсомольский СДК» Власова Р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илая, добрая, нежна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омсомоль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мсомольский СДК» Власова Р.П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Там, где память,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ерезанская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Н. В., зав.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леза» (посвящение матерям, потерявшим детей в Чечне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овоберезанская сельская б-к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Ласково тебя я обниму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УК «Комсомольская сельская б-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напского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А. зав. Филиал МБУК «Комсомольская сельская б-ка» х.Анапског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матери «Главное слово в нашей судьб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омсомольская сельская б-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мсомольская сельская б-ка» Цигина Г.Н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Журав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для детей «Мамино сердце – хрустальная чаш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«Журавский СДК» 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УК «Журавский СДК»  Дисюк А. А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в семейном клубе «Иван да Марья» - «Я руки матери целую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К «Журавский СДК» 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УК «Журавский СДК»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юк А. А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еред тобою низко голову склоняю…» (День матер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ура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Журавская сельская библиотек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И.И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раков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итературный вечер «Самая прекрасная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ураковская сельская библиотек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Бураковская сельская б-ка» Настюшенко Н.Ю.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иректор МБУК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ураковский СДК» Журба А.К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Бабушки и внук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аздольненская сельская библиотека»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, директор МБУК «Раздольненская сельская б-к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«Мамино сердц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БУК «Раздольне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Директор МБУК «Раздольненский СДК»  Косолапов М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А мамины глаз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БУК «Раздольне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Директор МБУК «Раздольненский СДК»  Косолапов М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«Музыкальная карусель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БУК «Раздольнен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Директор МБУК «Раздольненский СДК»  Косолапов М. В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ий вече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обой увенчанный – мир взращенный тобой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аздольненская сельская библиотека».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., директор МБУК «Раздольненская сельская б-ка»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е сельское поселени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тебя очень люблю, Мама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ский СДК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Журавский СДК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М.А.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1.12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раевого фотоконкурса «Самая счастливая молодая мама 2012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Кореновского райо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Молодежный центр» МО Кореновский район,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1.12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ая молодежная акция по оказанию социальной помощи женщинам-матерям, участницам Великой Отечественной войны «Согреем сердца ветеранов»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Кореновского района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Молодежный центр» МО Кореновский район,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ая акция «Рука другу», приуроченная ко Дню матери, для воспитанников Белореченской воспитательной колони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ореченской воспитательной колонии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Молодежный центр» МО Кореновский район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1.12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информационно-просветительских занятий «Безопасное материнство» для учащихся (девушек) ГОУ НПО ПУ №53, политехнический техникум, Куб ГУ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БОУ СПО КПТ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СПО Куб Г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Молодежный центр» МО Кореновский район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Организация и проведение фотовыставки  </w:t>
            </w:r>
          </w:p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«Хорошо рядом с мамой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РЦНКД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/>
              </w:rPr>
              <w:t>Начальник отдела по вопросам семьи и детства Н.М. Резцов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ноябрь 2012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Изготовление (выпуск) методического пособия «В помощь приёмным родителям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емьи и детства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/>
              </w:rPr>
              <w:t>Начальник отдела по вопросам семьи и детства Н.М. Резцова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5505" w:type="dxa"/>
            <w:tcBorders/>
          </w:tcPr>
          <w:p>
            <w:pPr>
              <w:pStyle w:val="Style20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1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ноябрь 2012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Публикация в районных печатных изданиях о замещающих родителях «Жертвенность матери по отношению к жизненным обстоятельствам ради спасения своего ребенка» воспитание ребенка-инвалида в семье Вербиной Т.В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МИ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/>
              </w:rPr>
              <w:t>Начальник отдела по вопросам семьи и детства Н.М. Резцов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20.11.12</w:t>
            </w:r>
          </w:p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Участие в  краевом конкурсе  творческих работ «Ремесло Богородицы» (разработка постановления, положения муниципального этапа конкурса)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left="-5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театрально-концертное учреждение Краснодарского края «Краснодарское творческое объединение «Премьер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г. Краснодар</w:t>
            </w:r>
          </w:p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left="-55" w:right="-9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 w:eastAsia="en-US"/>
              </w:rPr>
              <w:t>Начальник отдела по вопросам семьи и детства Н.М. Резцов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10.00  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Заседания  Клуба приёмных родителей, посвященные празднованию Дня матери Чествование замещающих семей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МУК «КРЦНКД» синий за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/>
              </w:rPr>
              <w:t>Начальник отдела по вопросам семьи и детства Н.М. Резцова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убанского казачьего хор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КРЦНКД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ИМЦ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краевом благотворительном конкурсе «Все на земле от материнских рук», в номинации «Кулинарная симфония для мам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КРЦНКД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вузовского профессионального образования 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.11.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сочинений «Нет тебя дороже…» среди учащихся 5-11 классов образовательных учреждений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Ц, ОУ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11.12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ой конкурс творческих работ «Нет тебя дорож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Ц, 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товыставка «Я мама-студентка»,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я довузовского профессионального образования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ая акция  «Пятерка для моей мам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ая акция  среди студентов «Поздравь свою маму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ая акция презентаций «Зря спорить не стану, но думаю я, что лучшая мама на свете – моя!» в учреждениях дополнительного образования де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-ярмарка декоративного творчества «Вместе с мамочкой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школьные образовательные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на лучшую стенгазету «Самый близкий и родной человек… Мама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Ц, 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откры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арок любимой мам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.11.1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на лучшую семейную фотография «Материнское счасть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: классные часы «Славим имя матери!»,  беседы с учащимися «Мама! Это слово святое …», праздничные концертные программы «Любимым  мамам», тематические вечера «Все начинается с матер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 «Я мама-студентка»,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Ц, 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славная гости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У СОШ № 5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Ц, МОБУ СОШ № 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школьные образовательные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кубанский классный ча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лавное слово на любом язык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классные мероприятия: классные часы «Моя мама лучше всех», «Моя семья, наши традиции»,  «Мама – первое слово …», «Солдатская мать»,  «Планета заботливых мам» и беседы «Мама! Это слово святое…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раевой конкурс открыто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Нет её родне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вузовского профессионального образования 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добрых де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ины помощники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школ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раевой фотоконкур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ы с мамой вмест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У, 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довузовского профессионального образования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  <w:t xml:space="preserve">Государственное казенное учреждение Краснодарского края «Центр занятости населения </w:t>
            </w: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  <w:t>Кореновского район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КУ КК «Центр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ГКУ КК 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Карьера и материнство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нятости населения Кореновского района»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ентр занятости населения Кореновского района» И.А. Швыдка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горячей линии по информированию женщин о порядке предоставления услуг службы занятост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КК «Центр занятости населения Кореновского район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КУ КК «Центр занятости населения Кореновского района» И.А. Швыдка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занятий по социальной адаптации безработных женщин в «Клубе ищущих работу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КК «Центр занятости населения Кореновского район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КУ КК «Центр занятости населения Кореновского района» И.А. Швыдка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щение  в газете «Вечерний экран»  итоговой информации о  мероприятиях, посвященных Дню матер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КК «Центр занятости населения Кореновского район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КУ КК «Центр занятости населения Кореновского района» И.А. Швыдкая</w:t>
            </w:r>
          </w:p>
        </w:tc>
      </w:tr>
      <w:tr>
        <w:trPr/>
        <w:tc>
          <w:tcPr>
            <w:tcW w:w="145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социального развития и семейной политик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дарского края в Кореновском районе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муниципальных этапов краевых  конкурсов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Кулинарная симфония для мамы»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-«Бабушки танцуют с внуками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реновский районный центр народной культуры и досуг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в Кореновском район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Динска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 2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йствие в проведении съемок телесюжета о многодетной семье ко Дню матери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в Кореновском районе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в Кореновском районе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встречи и проведение беседы воспитанников  центра со священнослужителями по теме:«О Пресвятой Богородице» (в рамках клуба «Домовенок»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праздничной конкурсно-игровой программы «Солнце в ладошках» с участием воспитанников центра и их мам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 проведение праздничного концерта для мам  «Милой маме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ind w:left="0" w:right="0" w:firstLine="87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заседания Клуба  для  родителей «Связующая нить по теме «Тепло родительского очага», приуроченного к празднованию Дня матер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«Кореновский реабилитационный центр «Планета детства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12</w:t>
            </w:r>
          </w:p>
          <w:p>
            <w:pPr>
              <w:pStyle w:val="Style20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ки творческих работ  граждан пожилого возраста и инвалидов, состоящих на социальном обслуживании в учреждении 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КК «Кореновский комплексный центр  «Содействие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лиц с ограниченными возможностями здоровья (матерей, являющихся  инвалидами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в Кореновском районе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Мы будем вечно прославлять ту женщину, чьё имя Мать», посвященного Дню Матер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библиотек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ореновск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ого занятия «Букет для милой мамы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луб тестопластики «Колобок»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СО КК «Кореновский комплексный центр  «Содействие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573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-значимого мероприятия, «Мама - главное слово в каждой судьбе!», посвященного Дню матер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БУ СО КК «Кореновский комплексный центр социального обслуживания населения «Содействие»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для клиентов, состоящих на социальном обслуживании в учреждении (поздравление на дому матерей - участниц Великой Отечественной войны,  выпуск стенгазет                               «Жемчужная слеза казачк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СО КК «Кореновский комплексный центр социального обслуживания населения «Содействие»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проведенных мероприятиях, посвященных Дню матер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в Кореновском районе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омплексный центр социального обслуживания населения «Содействие»</w:t>
            </w:r>
          </w:p>
        </w:tc>
      </w:tr>
    </w:tbl>
    <w:p>
      <w:pPr>
        <w:pStyle w:val="Normal"/>
        <w:ind w:left="0" w:right="0" w:firstLine="6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      Т.Г. Ковалева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;MS Mincho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Calibri" w:hAnsi="Calibri" w:eastAsia="Times New Roman" w:cs="Calibr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/>
  </w:style>
  <w:style w:type="character" w:styleId="FontStyle19">
    <w:name w:val="Font Style19"/>
    <w:basedOn w:val="DefaultParagraph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26">
    <w:name w:val="Font Style26"/>
    <w:basedOn w:val="DefaultParagraphFont"/>
    <w:qFormat/>
    <w:rPr/>
  </w:style>
  <w:style w:type="character" w:styleId="FontStyle25">
    <w:name w:val="Font Style25"/>
    <w:basedOn w:val="DefaultParagraphFont"/>
    <w:qFormat/>
    <w:rPr/>
  </w:style>
  <w:style w:type="character" w:styleId="FontStyle22">
    <w:name w:val="Font Style22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Style13">
    <w:name w:val="Основной текст Знак"/>
    <w:basedOn w:val="Style11"/>
    <w:qFormat/>
    <w:rPr>
      <w:rFonts w:ascii="Times;Times New Roman" w:hAnsi="Times;Times New Roman" w:eastAsia="DejaVuSans;MS Mincho" w:cs="Times;Times New Roman"/>
      <w:kern w:val="2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6:00Z</dcterms:created>
  <dc:creator/>
  <dc:description/>
  <dc:language>en-US</dc:language>
  <cp:lastModifiedBy>***</cp:lastModifiedBy>
  <cp:lastPrinted>2012-10-31T09:19:00Z</cp:lastPrinted>
  <dcterms:modified xsi:type="dcterms:W3CDTF">2012-10-28T15:52:00Z</dcterms:modified>
  <cp:revision>2</cp:revision>
  <dc:subject/>
  <dc:title/>
</cp:coreProperties>
</file>