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6.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en-US" w:eastAsia="zh-CN" w:bidi="ar-SA"/>
        </w:rPr>
        <w:t>375-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h-CN" w:bidi="ar-SA"/>
        </w:rPr>
        <w:t>р</w:t>
      </w:r>
    </w:p>
    <w:p>
      <w:pPr>
        <w:pStyle w:val="Normal"/>
        <w:jc w:val="center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8"/>
          <w:lang w:bidi="zxx"/>
        </w:rPr>
      </w:pPr>
      <w:r>
        <w:rPr>
          <w:rFonts w:eastAsia="Times New Roman"/>
          <w:b/>
          <w:bCs/>
          <w:sz w:val="24"/>
          <w:szCs w:val="28"/>
          <w:lang w:bidi="zxx"/>
        </w:rPr>
      </w:r>
    </w:p>
    <w:p>
      <w:pPr>
        <w:pStyle w:val="Normal"/>
        <w:ind w:left="-225" w:right="0" w:firstLine="75"/>
        <w:jc w:val="center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Times New Roman"/>
          <w:b/>
          <w:bCs/>
          <w:szCs w:val="28"/>
        </w:rPr>
        <w:t>О Дне призывника</w:t>
      </w:r>
    </w:p>
    <w:p>
      <w:pPr>
        <w:pStyle w:val="Normal"/>
        <w:ind w:left="-225" w:right="0" w:firstLine="75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в муниципальном образовании Кореновский район</w:t>
      </w:r>
    </w:p>
    <w:p>
      <w:pPr>
        <w:pStyle w:val="Normal"/>
        <w:ind w:left="-225" w:right="0" w:firstLine="75"/>
        <w:jc w:val="center"/>
        <w:rPr/>
      </w:pPr>
      <w:r>
        <w:rPr/>
      </w:r>
    </w:p>
    <w:p>
      <w:pPr>
        <w:pStyle w:val="Normal"/>
        <w:ind w:left="0" w:right="0" w:firstLine="8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целях военно-патриотического воспитания  молодежи района и в связи с осенним призывом в ряды Вооруженных Сил Российской Федерации:</w:t>
      </w:r>
    </w:p>
    <w:p>
      <w:pPr>
        <w:pStyle w:val="Normal"/>
        <w:ind w:left="0" w:right="0" w:firstLine="8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Провести в муниципальном образовании Кореновский район </w:t>
        <w:br/>
        <w:t>10 ноября 2022 года День призывника.</w:t>
      </w:r>
    </w:p>
    <w:p>
      <w:pPr>
        <w:pStyle w:val="Normal"/>
        <w:ind w:left="0" w:right="0" w:firstLine="8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Военному комиссариату по Кореновскому и Выселковском районов (Белозор) на День призывника привлечь всех юношей, подлежащих призыву в Вооруженные Силы Российской Федерации осенью 2022 года.</w:t>
      </w:r>
    </w:p>
    <w:p>
      <w:pPr>
        <w:pStyle w:val="Normal"/>
        <w:ind w:left="0" w:right="0" w:firstLine="8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Местом  проведения   Дня призывника   определить территорию войсковой части № 39235 (Секунов).</w:t>
      </w:r>
    </w:p>
    <w:p>
      <w:pPr>
        <w:pStyle w:val="Normal"/>
        <w:ind w:left="0" w:right="0" w:firstLine="8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 Утвердить план заданий для проведения Дня призывника (прилагается). </w:t>
      </w:r>
    </w:p>
    <w:p>
      <w:pPr>
        <w:pStyle w:val="Normal"/>
        <w:ind w:left="0" w:right="0" w:firstLine="8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 Отделу культуры администрации муниципального образования Кореновский район (Дорошенко) подготовить тематические и культурно-развлекательные мероприятия для призывников.</w:t>
      </w:r>
    </w:p>
    <w:p>
      <w:pPr>
        <w:pStyle w:val="Normal"/>
        <w:ind w:left="0" w:right="0" w:firstLine="8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 Муниципальному казенному учреждению комплексного и социального обслуживания подростков и молодежи «Молодежный центр» муниципального образования Кореновский район (Дрозд) подготовить и провести спортивные состязания. </w:t>
      </w:r>
    </w:p>
    <w:p>
      <w:pPr>
        <w:pStyle w:val="Normal"/>
        <w:ind w:left="0" w:right="0" w:firstLine="8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. Управлению образования администрации муниципального образования Кореновский район (Батог) обеспечить явку 50 человек из числа учащихся общеобразовательных школ города, для участия  в соревнованиях. Обеспечить явку членов военно-патриотического клуба «Пост № 1» СОШ № 3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8.  Рекомендовать:</w:t>
      </w:r>
    </w:p>
    <w:p>
      <w:pPr>
        <w:pStyle w:val="Normal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.1 Кореновскому районному казачьему обществу (Бычков) обеспечить явку 10 человек казаков РКО.</w:t>
      </w:r>
    </w:p>
    <w:p>
      <w:pPr>
        <w:pStyle w:val="Normal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.2  Военному комиссариату по Кореновскому и Выселковском районов (Белозор) обеспечить участие призывников.</w:t>
      </w:r>
    </w:p>
    <w:p>
      <w:pPr>
        <w:pStyle w:val="Normal"/>
        <w:ind w:left="0" w:right="0" w:firstLine="8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9. Управлению службы протокола и информационной политики администрации муниципального образования Кореновский район (Симоненко) подготовить анонс и рекламу, организовать явку съемочной группы,</w:t>
      </w:r>
    </w:p>
    <w:p>
      <w:pPr>
        <w:pStyle w:val="Normal"/>
        <w:ind w:left="0" w:right="0" w:firstLine="8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0" w:right="0" w:firstLine="8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убликовать настоящее распоряжение и разместить в информационно —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10. Контроль за выполнением распоряжения возложить на заместителя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ы муниципального образования Кореновский район Т.Г. Ковалеву</w:t>
      </w:r>
    </w:p>
    <w:p>
      <w:pPr>
        <w:pStyle w:val="Normal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11. Распоряжение вступает в силу после его официального опубликования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ий район                                                                       С.А. Голобородь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szCs w:val="28"/>
        </w:rPr>
        <w:t>ПРИЛОЖЕНИЕ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6688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распоряжением администрации</w:t>
      </w:r>
    </w:p>
    <w:p>
      <w:pPr>
        <w:pStyle w:val="Normal"/>
        <w:ind w:left="5813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ого  образования </w:t>
      </w:r>
    </w:p>
    <w:p>
      <w:pPr>
        <w:pStyle w:val="Normal"/>
        <w:ind w:left="6338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</w:t>
      </w:r>
    </w:p>
    <w:p>
      <w:pPr>
        <w:pStyle w:val="Normal"/>
        <w:ind w:left="5700" w:right="0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26.10.2022 </w:t>
      </w:r>
      <w:r>
        <w:rPr>
          <w:rFonts w:eastAsia="Times New Roman"/>
          <w:szCs w:val="28"/>
        </w:rPr>
        <w:t xml:space="preserve"> № 375-р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ЛАН заданий для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Times New Roman"/>
          <w:szCs w:val="28"/>
        </w:rPr>
        <w:t xml:space="preserve">проведения  Дня призывника в муниципальном образовании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 10 ноября 2022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  <w:t>Место проведения: войсковая часть 35666</w:t>
      </w:r>
    </w:p>
    <w:p>
      <w:pPr>
        <w:pStyle w:val="Normal"/>
        <w:rPr/>
      </w:pPr>
      <w:r>
        <w:rPr/>
        <w:t>Время проведения:   14.00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4"/>
        <w:gridCol w:w="6802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дела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.Р. Дрозд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КУ «Молодежный центр» муниципального образования Кореновский район 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. Подготовить сценарий проведения Дня призывника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Подготовить наказы от губернатора для призывников.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. Предусмотреть цветы для возложения к Аллеи героев.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А.А. Дорошенко - начальник отдела культуры администрации муниципального образования Кореновский район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.Обеспечить  установку звукоусилительной аппаратуры для проведения мероприятия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. Организовать выступление 3 — 4 творческих коллективов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М. Батог — начальник управления образования администрации муниципального образования Кореновский район 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. Обеспечить явку учащихся старших классов школ г. Кореновска 60 человек, для участия в соревнованиях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. Обеспечить явку членов военно-патриотического клуба «Пост № 1» СОШ № 3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А. Белозор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отдел Краснодарского Военного комиссариата по Кореновскому району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. Обеспечить явку призывников осеннего призыва 2022 года.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богрей И.Н. - атаман Кореновского районного казачьего общества 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. Обеспечить явку казаков РКО в количестве 20 человек.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Командиру войсковой части </w:t>
              <w:br/>
              <w:t xml:space="preserve">№ 35666 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Обеспечить участие в проведении дня призывника военнослужащих авиационной базы № 393.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Обеспечить 1 военнослужащего срочной службы для ответного слова.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Провести экскурсию по военной части для призывник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FontStyle15"/>
          <w:rFonts w:eastAsia="Lucida Sans Unicode"/>
          <w:color w:val="000000"/>
          <w:sz w:val="28"/>
          <w:szCs w:val="28"/>
          <w:lang w:eastAsia="ru-RU" w:bidi="zxx"/>
        </w:rPr>
        <w:t>Кореновский район</w:t>
        <w:tab/>
        <w:tab/>
        <w:tab/>
        <w:tab/>
        <w:tab/>
        <w:tab/>
        <w:tab/>
        <w:t xml:space="preserve">        С.В. Колупайко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75" w:top="1180" w:footer="65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eastAsia="Times New Roman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2:00Z</dcterms:created>
  <dc:creator>Пользователь Windows</dc:creator>
  <dc:description/>
  <dc:language>en-US</dc:language>
  <cp:lastModifiedBy/>
  <cp:lastPrinted>2022-10-31T10:52:00Z</cp:lastPrinted>
  <dcterms:modified xsi:type="dcterms:W3CDTF">2022-10-31T07:52:42Z</dcterms:modified>
  <cp:revision>7</cp:revision>
  <dc:subject/>
  <dc:title/>
</cp:coreProperties>
</file>