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;Arial" w:cs="DejaVu Sans;Arial"/>
          <w:b/>
          <w:color w:val="auto"/>
          <w:kern w:val="2"/>
          <w:sz w:val="24"/>
          <w:szCs w:val="24"/>
          <w:lang w:val="en-US" w:eastAsia="zh-CN" w:bidi="hi-IN"/>
        </w:rPr>
        <w:t>28.</w:t>
      </w:r>
      <w:r>
        <w:rPr>
          <w:rFonts w:eastAsia="DejaVu Sans;Arial" w:cs="DejaVu Sans;Arial"/>
          <w:b/>
          <w:color w:val="auto"/>
          <w:kern w:val="2"/>
          <w:sz w:val="24"/>
          <w:szCs w:val="24"/>
          <w:lang w:val="ru-RU" w:eastAsia="zh-CN" w:bidi="hi-IN"/>
        </w:rPr>
        <w:t>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DejaVu Sans;Arial" w:cs="DejaVu Sans;Arial"/>
          <w:b/>
          <w:color w:val="auto"/>
          <w:kern w:val="2"/>
          <w:sz w:val="24"/>
          <w:szCs w:val="24"/>
          <w:lang w:val="en-US" w:eastAsia="zh-CN" w:bidi="hi-IN"/>
        </w:rPr>
        <w:t>162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постановлением администрации муниципального образования Кореновский район от 30 марта 2021 года № 351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администрация муниципального образования Кореновский район                                                                                                 п о с т а н о в л я е т: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муниципального имущества Кореновского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постановление администрации муниципального образования Кореновский район от 27 октября 2021 года №1342 «Об утверждении Перечня муниципального имущества Кореновского района, свободного от прав третьих лиц, предназначенного для предоставления во владение и (или) пользование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2</w:t>
      </w:r>
    </w:p>
    <w:p>
      <w:pPr>
        <w:pStyle w:val="Normal"/>
        <w:suppressLineNumbers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                                            С.В. Колупай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</w:t>
      </w:r>
      <w:r>
        <w:rPr>
          <w:sz w:val="28"/>
          <w:szCs w:val="28"/>
        </w:rPr>
        <w:t>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    А.Е. Дружин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Spacing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22 № 1627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sz w:val="28"/>
          <w:szCs w:val="28"/>
          <w:highlight w:val="white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ru-RU"/>
        </w:rPr>
        <w:t xml:space="preserve">еречень 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ru-RU"/>
        </w:rPr>
        <w:t xml:space="preserve">муниципального имущества Кореновского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33"/>
        <w:gridCol w:w="851"/>
        <w:gridCol w:w="992"/>
        <w:gridCol w:w="1843"/>
        <w:gridCol w:w="1275"/>
        <w:gridCol w:w="2854"/>
        <w:gridCol w:w="21"/>
      </w:tblGrid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муществ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 имуще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 (условный) номер объекта недвижимости</w:t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слевой (функциональный) орган, уполномоченный на управление имуществом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 (при налич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, кв.м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94,</w:t>
            </w: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2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:12:0601031:20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2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3:12:0601011:</w:t>
            </w:r>
            <w:r>
              <w:rPr>
                <w:rFonts w:cs="Times New Roman"/>
              </w:rPr>
              <w:t xml:space="preserve">1577 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35"/>
        <w:gridCol w:w="1477"/>
        <w:gridCol w:w="4793"/>
        <w:gridCol w:w="220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изирующие характеристик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(мест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хождения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онтейнер 40-футовый </w:t>
            </w:r>
            <w:r>
              <w:rPr>
                <w:rFonts w:cs="Times New Roman"/>
                <w:lang w:val="en-US"/>
              </w:rPr>
              <w:t>H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SCU</w:t>
            </w:r>
            <w:r>
              <w:rPr>
                <w:rFonts w:cs="Times New Roman"/>
              </w:rPr>
              <w:t xml:space="preserve"> 8098081, тип контейнера 45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>1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длина -12,19 м, внешняя ширина — 2,44 м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высота — 2,9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яя длина — 12,03 м, внутренняя ширина — 2,35 м, внутренняя высота — 2,7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ерной проем: ширин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2,44 м, высота -2,58 м</w:t>
            </w:r>
            <w:r>
              <w:rPr>
                <w:rFonts w:eastAsia="Times New Roman" w:cs="Times New Roman"/>
                <w:lang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Собственный вес контейнер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 9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ес контейнера с полной загрузкой — 30 48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сса груза — 26 5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нутренний объем — 76,4 куб. 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раснодарский край, г. Кореновск, ул. Набережная, 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льный центр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ANASONIC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C-PM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  <w:lang w:val="en-US"/>
              </w:rPr>
              <w:t>EP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визор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никс 72 ТЦ 11-19, серебристы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для приготовления газовой воды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Байкал» (</w:t>
            </w:r>
            <w:r>
              <w:rPr>
                <w:rFonts w:cs="Times New Roman"/>
                <w:color w:val="000000"/>
              </w:rPr>
              <w:t>редуктор углекислотный, баллон уг., 2008 год</w:t>
            </w:r>
            <w:r>
              <w:rPr>
                <w:rFonts w:cs="Times New Roman"/>
              </w:rPr>
              <w:t xml:space="preserve">)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аж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 с упором в грудь, ввод в эксплуатацию - 201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Фрунзе, 180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612" w:footer="0" w:bottom="1133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5"/>
        <w:gridCol w:w="1612"/>
        <w:gridCol w:w="1276"/>
        <w:gridCol w:w="2047"/>
        <w:gridCol w:w="1355"/>
        <w:gridCol w:w="1134"/>
        <w:gridCol w:w="992"/>
        <w:gridCol w:w="709"/>
        <w:gridCol w:w="1843"/>
        <w:gridCol w:w="23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 (местоположение) объекта</w:t>
            </w:r>
          </w:p>
        </w:tc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ированный адрес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субъек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именование элемента </w:t>
            </w:r>
            <w:bookmarkStart w:id="0" w:name="l102"/>
            <w:bookmarkEnd w:id="0"/>
            <w:r>
              <w:rPr>
                <w:color w:val="000000"/>
                <w:shd w:fill="FFFFFF" w:val="clear"/>
              </w:rPr>
              <w:t>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элемента улично</w:t>
              <w:softHyphen/>
              <w:t>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906000: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Краснодарский край, Кореновский район, с/о Платнировский, х.Каза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о Платн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за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Кореновский район, с/о Платнировский, х. Казач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Style w:val="FontStyle29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                                                            С.В.Колупайк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6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eastAsia="DejaVu Sans;Arial" w:cs="DejaVu Sans;Arial"/>
      <w:kern w:val="2"/>
      <w:sz w:val="24"/>
      <w:szCs w:val="24"/>
      <w:lang w:eastAsia="zh-CN" w:bidi="hi-IN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22-11-01T09:44:00Z</cp:lastPrinted>
  <dcterms:modified xsi:type="dcterms:W3CDTF">2022-11-01T06:44:32Z</dcterms:modified>
  <cp:revision>15</cp:revision>
  <dc:subject/>
  <dc:title/>
</cp:coreProperties>
</file>