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36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8"/>
          <w:lang w:bidi="zxx"/>
        </w:rPr>
      </w:pPr>
      <w:r>
        <w:rPr>
          <w:sz w:val="28"/>
          <w:lang w:bidi="zxx"/>
        </w:rPr>
        <w:t>АДМИНИСТРАЦИИ  МУНИЦИПАЛЬНОГО  ОБРАЗОВАНИЯ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8"/>
          <w:lang w:bidi="zxx"/>
        </w:rPr>
      </w:pPr>
      <w:r>
        <w:rPr>
          <w:sz w:val="28"/>
          <w:lang w:bidi="zxx"/>
        </w:rPr>
        <w:t>КОРЕНОВСКИЙ  РАЙОН  КРАСНОДАРСКОГО  КРА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от 30.12.2009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      № 184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  <w:t>г. Кореновск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мониторинга восприятия уровня коррупции в  органах местного самоуправления муниципального образования Кореновский район</w:t>
      </w:r>
    </w:p>
    <w:p>
      <w:pPr>
        <w:pStyle w:val="Normal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Во исполнение плана антикоррупционных мероприятий в органах местного самоуправления муниципального образования Кореновский район, утвержденного  поставлением администрации муниципального образования Кореновский район от 30 июня 2009 года № 809, п о с т а н о в л я ю:</w:t>
      </w:r>
    </w:p>
    <w:p>
      <w:pPr>
        <w:pStyle w:val="Normal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. Утвердить методику мониторинга восприятия уровня коррупции в  органах местного самоуправления муниципального образования Кореновский район (прилагается).</w:t>
      </w:r>
    </w:p>
    <w:p>
      <w:pPr>
        <w:pStyle w:val="Normal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 Возложить на управление экономики администрации муниципального образования Кореновский район (Буковская) обязанности по исполнению настоящего постановления.</w:t>
      </w:r>
    </w:p>
    <w:p>
      <w:pPr>
        <w:pStyle w:val="Normal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Буковскую.</w:t>
      </w:r>
    </w:p>
    <w:p>
      <w:pPr>
        <w:pStyle w:val="Normal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В.Н.Рудник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7785</wp:posOffset>
                </wp:positionV>
                <wp:extent cx="612203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55pt" to="481.5pt,4.5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</w:rPr>
        <w:t>от 30.12.2009    № 184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мониторинга восприятия уровня коррупции в  органах местного самоуправления муниципального образования Кореновский район 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1. Настоящая Методика мониторинга восприятия уровня коррупции </w:t>
        <w:br/>
        <w:t>в органах местного самоуправления муниципального образования Кореновский район (далее – мониторинг) определяет систему показателей восприятия уровня коррупции в муниципальном образовании Кореновский район и правила наблюдения, проведения анализа, отслеживания динамики изменения восприятии уровня коррупции в органах местного самоуправления муниципального образования Кореновский район со стороны общества и бизнеса.</w:t>
      </w:r>
    </w:p>
    <w:p>
      <w:pPr>
        <w:pStyle w:val="Normal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 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8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3. В целях мониторинга восприятия уровня коррупции производится социологическое иследование с привлечением специализированной организации на основании контракта, заключенного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. 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8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. По результатам проведения социологических исследований, указанных в пункте 3 настоящей методики специализированной организацией составляется отчет о проведении социологических иследований восприятия уровня коррупции в органах местного самоуправления муниципального образования Кореновский район со стороны общества и бизнеса (далее – отчет)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тчет должен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1" w:leader="none"/>
        </w:tabs>
        <w:bidi w:val="0"/>
        <w:spacing w:lineRule="auto" w:line="240" w:before="0" w:after="0"/>
        <w:ind w:left="1211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наименование организации, проводившей социологическое исследов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1" w:leader="none"/>
        </w:tabs>
        <w:bidi w:val="0"/>
        <w:spacing w:lineRule="auto" w:line="240" w:before="0" w:after="0"/>
        <w:ind w:left="1211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месяц и год, в котором проводилось социологическое исследов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1" w:leader="none"/>
        </w:tabs>
        <w:bidi w:val="0"/>
        <w:spacing w:lineRule="auto" w:line="240" w:before="0" w:after="0"/>
        <w:ind w:left="1211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число опроше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1" w:leader="none"/>
        </w:tabs>
        <w:bidi w:val="0"/>
        <w:spacing w:lineRule="auto" w:line="240" w:before="0" w:after="0"/>
        <w:ind w:left="1211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метод сбора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1" w:leader="none"/>
        </w:tabs>
        <w:bidi w:val="0"/>
        <w:spacing w:lineRule="auto" w:line="240" w:before="0" w:after="0"/>
        <w:ind w:left="1211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еречень населенных пунктов, в которых проводился опро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1" w:leader="none"/>
        </w:tabs>
        <w:bidi w:val="0"/>
        <w:spacing w:lineRule="auto" w:line="240" w:before="0" w:after="0"/>
        <w:ind w:left="1211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точные формулировки вопросов, задаваемых респондент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1" w:leader="none"/>
        </w:tabs>
        <w:bidi w:val="0"/>
        <w:spacing w:lineRule="auto" w:line="240" w:before="0" w:after="0"/>
        <w:ind w:left="1211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оказатели восприятия уровня коррупции в муниципальном образовании Кореновский рай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1" w:leader="none"/>
        </w:tabs>
        <w:bidi w:val="0"/>
        <w:spacing w:lineRule="auto" w:line="240" w:before="0" w:after="0"/>
        <w:ind w:left="1211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статистическая оценка возможной погрешности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Форма отчета – свободная; для наглядности, наряду с текстом, необходимо составление удобных для восприятия таблиц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5.Социологическое исследование проводится ежегодно. В ходе 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социологического исследования, проводимого специализированной организацией, с которой заключен муниципальный контракт, опрашиваются не менее 200 физических лиц, постоянно проживающих на территории муниципального образования Кореновский район, в возрасте от 18 лет и старше, и не менее 15 физических лиц, занимающих руководящие должности в коммерческих юридических лицах, зарегистрированных на территории муниципального образования Кореновский район, либо осуществляющих коммерческую деятельность в качестве индивидуальных предпринимателей на территории муниципального образования Кореновский район. 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6. Опрос должен охватывать не менее 25 % поселений муниципального образования Кореновский район. Поселения, участвующие в опросе, должны чередоваться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7. В ходе социологических исследований обеспечивается сбор данных, необходимых для определения показателей восприятия уровня коррупции в муниципальном образовании Кореновский район: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7.1. Характеристика практики бытовой коррупции: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) доля респондентов, заявивших, что хотя бы раз давали взятку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) среднее число взяток за исследуемый период, даваемых должностным лицам муниципального образования Кореновский район в ходе правоотношений, не связанных с осуществлением коммерческой деятельности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7.2. Характеристика практики деловой коррупции - среднее число взяток за исследуемый период, даваемых должностным лицам муниципального образования Кореновский район в ходе правоотношений, связанных с осуществлением коммерческой деятельности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7.3. Доверие к органам местного самоуправления муниципального образования Кореновский район со стороны граждан – данный показатель строится на основании ответов физических лиц, постоянно проживающих на территории муниципального образования Кореновский район, в возрасте от 18 лет и старше, на вопрос о степени их доверия к органам местного самоуправления муниципального образования Кореновский район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Оценка степени доверия к органам местного самоуправления муниципального образования Кореновский район со стороны граждан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7.4. Доверие к органам местного самоуправления муниципального образования Кореновский район со стороны бизнеса –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муниципального образования Кореновский район, либо осуществляющих коммерческую деятельность в качестве индивидуальных предпринимателей на территории муниципального образования Кореновский район, на вопрос о степени их доверия к органам местного самоуправления муниципального образования Кореновский район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Оценка степени доверия к органам местного самоуправления муниципального образования Кореновский район со стороны бизнеса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/>
      </w:pPr>
      <w:r>
        <w:rPr>
          <w:sz w:val="28"/>
          <w:szCs w:val="28"/>
        </w:rPr>
        <w:t>7.5. Оценка гражданами коррумпированности органов местного самоуправления муниципального образования Кореновский район - данный показатель строится на основании ответов физических лиц, постоянно проживающих на территории муниципального образования Кореновский район в возрасте от 18 лет и старше, на вопрос о степени коррумпированности  органов местного самоуправления муниципального образования Кореновский район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Оценка гражданами коррумпированности  органов местного самоуправления муниципального образования Кореновский район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ценка коррумпированности органов местного самоуправления  муниципального образования Кореновский район дается так же отдельно по каждому отраслевому (функциональному) органу администрации муниципального образования Кореновский район: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7) в сфере культуры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8) в сфере жилищно-коммунального хозяйства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9) в сфере имущественных, земельных отношений и приватизации муниципального имущества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10) в сфере муниципального  заказа; 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1) в потребительской сфере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2) в сфере образования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7.6. Оценка бизнесом коррумпированности органов местного самоуправления муниципального образования Кореновский район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муниципального образования Кореновский район, либо осуществляющих коммерческую деятельность в качестве индивидуальных предпринимателей на территории муниципального образования Кореновский район, на вопрос о степени коррумпированности  органов местного самоуправления муниципального образования Кореновский район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Оценка бизнесом коррумпированности органов местного самоуправления муниципального образования Кореновский район дается по десятибалльной шкале, где 10 – самый высокий уровень коррумпированности, 1 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ценка коррумпированности органов местного самоуправления  муниципального образования Кореновский район дается так же отдельно по каждому отраслевому (функциональному) органу администрации муниципального образования Кореновский район: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7) в сфере культуры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8) в сфере жилищно-коммунального хозяйства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9) в сфере имущественных, земельных отношений и приватизации муниципального имущества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10) в сфере муниципального  заказа; 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1) в потребительской сфере;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2) в сфере образования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900" w:leader="none"/>
          <w:tab w:val="left" w:pos="1635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,</w:t>
      </w:r>
    </w:p>
    <w:p>
      <w:pPr>
        <w:pStyle w:val="Normal"/>
        <w:tabs>
          <w:tab w:val="clear" w:pos="709"/>
          <w:tab w:val="left" w:pos="900" w:leader="none"/>
          <w:tab w:val="left" w:pos="1635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 экономики                                                      Е.Н.Буковская</w:t>
      </w:r>
    </w:p>
    <w:sectPr>
      <w:type w:val="nextPage"/>
      <w:pgSz w:w="11906" w:h="16838"/>
      <w:pgMar w:left="1701" w:right="567" w:gutter="0" w:header="0" w:top="23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  <Pages>5</Pages>
  <Words>1147</Words>
  <CharactersWithSpaces>10479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5:03Z</dcterms:created>
  <dc:creator>Александр Корниенко</dc:creator>
  <dc:description/>
  <dc:language>en-US</dc:language>
  <cp:lastModifiedBy/>
  <cp:lastPrinted>2009-12-28T11:42:46Z</cp:lastPrinted>
  <dcterms:modified xsi:type="dcterms:W3CDTF">2009-12-31T11:39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