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t xml:space="preserve">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т 17.11.200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№ 156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266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 досудебного обжалования действий (бездействий) и решений должностных лиц 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eastAsia="ar-SA"/>
        </w:rPr>
        <w:t>отраслевых (функциональных) органов администрации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образования Кореновский район  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антикоррупционных мероприятий в органах местного самоуправления муниципального образования Кореновский район       п о с т а н о в л я ю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 досудебного обжалования действий (бездействий) и решений должностных лиц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отраслевых (функциональных) 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</w:t>
      </w:r>
      <w:r>
        <w:rPr>
          <w:rFonts w:cs="Times New Roman" w:ascii="Times New Roman" w:hAnsi="Times New Roman"/>
          <w:sz w:val="28"/>
          <w:szCs w:val="28"/>
        </w:rPr>
        <w:t>ции муниципального образования Кореновский район  (приложение № 1)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комиссии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 досудебному обжалованию при  администрации муниципального образования Кореновский район (приложение № 2). 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начальника управления экономики администрации муниципального образования Кореновский район  Е.Н. Буковскую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8" w:space="2" w:color="000000"/>
        </w:pBdr>
        <w:spacing w:lineRule="atLeast" w:line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  Ю.Н. Орел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РИЛОЖЕНИЕ №1     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 17.11.2009    № 1567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140" w:leader="none"/>
        </w:tabs>
        <w:ind w:left="0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09"/>
          <w:tab w:val="left" w:pos="-1140" w:leader="none"/>
        </w:tabs>
        <w:ind w:left="0" w:right="0" w:firstLine="1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досудебного обжалования действий (бездействий) и решений должностных лиц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траслевых (функциональных) органов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 муниципального образования Кореновский район</w:t>
      </w:r>
    </w:p>
    <w:p>
      <w:pPr>
        <w:pStyle w:val="Normal"/>
        <w:tabs>
          <w:tab w:val="clear" w:pos="709"/>
          <w:tab w:val="left" w:pos="45" w:leader="none"/>
        </w:tabs>
        <w:ind w:left="-10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дебного обжалования действий (бездействий) и решений должностных лиц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отраслевых (функциональных) 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</w:t>
      </w:r>
      <w:r>
        <w:rPr>
          <w:rFonts w:cs="Times New Roman" w:ascii="Times New Roman" w:hAnsi="Times New Roman"/>
          <w:sz w:val="28"/>
          <w:szCs w:val="28"/>
        </w:rPr>
        <w:t xml:space="preserve">ции муниципального образования Кореновский район (далее - Порядок)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обеспечение реализации права досудебного обжалования физическими и юридическими лиц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йствий (бездействий) и решений должностных лиц, муниципальных служащих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eastAsia="ar-SA"/>
        </w:rPr>
        <w:t>отраслевых (функциональных) орг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</w:t>
      </w:r>
      <w:r>
        <w:rPr>
          <w:rFonts w:cs="Times New Roman" w:ascii="Times New Roman" w:hAnsi="Times New Roman"/>
          <w:sz w:val="28"/>
          <w:szCs w:val="28"/>
        </w:rPr>
        <w:t xml:space="preserve">ции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(далее — должностные лица)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.Для целей настоящего Порядка используются следующие термины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)заявитель — гражданин Российской Федерации, иностранного государства, лицо без гражданства, юридическое лицо вне зависимости от организационно-правовой формы, права, свободы или законные интересы которого, по его мнению, были нарушены действиями (бездействиями) либо решениями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должностных лиц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2)жалоба — просьба заявителя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2.Жалоба рассматривается Комиссией по рассмотрению жалоб при  администрации муниципального образования Кореновский район (далее — Комиссия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Персональный состав Комиссии утверждается постановлением администрации муниципального образования Кореновский район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3.Жалоба, направленная физическим лицом, должна соответствовать требованиям, предусмотренным Федеральным законом № 59-ФЗ от 02 мая 2006 года «О порядке рассмотрения обращений граждан Российской Федерации» для письменных обращений граждан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4. В жалобе, направленной юридическим лицом, должны быть указаны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)наименование, место нахождения заявител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2)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3)указание на обжалуемое действие (бездействие) либо решение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4)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5.В случае указания в жалобе на действия (бездействия) и решения, жалоба на которые принята к рассмотрению судом, заявителю дается ответ о решении данного вопроса в судебном порядке.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6.Жалоба регистрируется в течение 3 календарных дней с момента поступления в администрацию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Кореновский район и в день регистрации направляется в Комиссию.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 поступлении жалобы уведомляется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траслевой (функциональный) орга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 муниципального образования Кореновский район, должностное лицо,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действия (бездействия) и решения которого обжалуются. Указанный орган, должностное лицо вправе представить в Комиссию свои пояснения по существу жалобы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7.Жалоба рассматривается на заседании Комиссии. Заявитель извещается о дате и времени рассмотрения жалобы Комиссией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8. Заявитель либо его представитель вправе присутствовать на заседаниях Комиссии.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На заседание также могут приглашаться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рга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 муниципального образования Кореновский район, должностное лицо,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действия (бездействия) и решения которого обжалуются. При необходимости Комиссия вправе пригласить и иных лиц. Указанные лица вправе выступить на заседании Комисси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9.На заседании Комиссия исследует обстоятельства дела, заслушивает мнения и пояснения заявителя и иных присутствующих лиц. Заседания Комиссии ведутся председателем или лицом, его замещающим. Председательствующий вправе принимать все меры по обеспечению правильного хода рассмотрения дела и порядка заседания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0.Жалоба должна быть рассмотрена Комиссией по существу не позднее 20 календарных дней с момента ее регистраци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1.Комиссия устанавливает правовые и фактические обстоятельства дела. Комиссия при рассмотрении жалобы руководствуется Конституцией Российской Федерации, федеральным и  региональным законодательством, муниципальными правовыми актами.  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В качестве доказательств допускаются письменные и вещественные доказательства, объяснения заинтересованных лиц, заключения экспертов, показания свидетелей, аудио- и видеозаписи, иные документы и материалы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2. При необходимости дополнительного изучения обстоятельств дела, Комиссия может принять решение об отложении рассмотрения жалобы на срок, необходимый для устранения обстоятельств, послуживших основанием для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тложения, однако общий срок рассмотрения жалобы может быть продлен не более чем на 5 календарных дней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Решение о продлении срока рассмотрения жалобы принимается в письменной форме и подписывается председателем Комиссии или лицом, его замещающим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3.До момента вынесения решения Комиссии заявитель имеет право отказаться от жалобы. В таком случае рассмотрение жалобы подлежит прекращению, о чем сообщается всем заинтересованным лицам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4.После исследования материалов дела, заслушивания мнения присутствующих на заседании Комиссии, председатель Комиссии объявляет рассмотрение жалобы по существу законченным, и Комиссия выносит решение либо удаляется для принятия решения, о чем объявляет присутствующим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Комиссия выносит решение непосредственно в день окончания рассмотрения жалобы по существу, вынесение решения не может быть перенесено на более поздний срок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Решение в течение 3 рабочих дней после принятия оформляется в письменной форме и подписывается председателем Комиссии или лицом, его замещающим, а также всеми членами Комисси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5.По результатам рассмотрения жалобы по существу Комиссия принимает одно из решений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)рекомендовать главе муниципального образования Кореновский район   признать в обжалуемых действиях (бездействиях) либо решениях нарушение действующего законодательства Российской Федерации,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федерального и  регионального законодательства, муниципальных правовых актов, </w:t>
      </w:r>
      <w:r>
        <w:rPr>
          <w:rFonts w:cs="Times New Roman" w:ascii="Times New Roman" w:hAnsi="Times New Roman"/>
          <w:sz w:val="28"/>
          <w:szCs w:val="34"/>
        </w:rPr>
        <w:t xml:space="preserve">повлекшее нарушение прав и законных интересов заявителя, и обязать соответствующий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траслевой (функциональный) орга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 муниципального образования Кореновский район, должностное лицо совершить определенные действия, принять решения или иным образом устранить допущенные нарушения прав и законных интересов заявителя в месячный срок;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2)рекомендовать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34"/>
          <w:shd w:fill="FFFFFF" w:val="clear"/>
        </w:rPr>
        <w:t xml:space="preserve">главе муниципального образования Кореновский район признать обжалуемые действия (бездействия) либо решения соответствующими требованиям действующего законодательства Российской Федерации,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федерального и  регионального законодательства, муниципальных правовых актов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34"/>
          <w:shd w:fill="FFFFFF" w:val="clear"/>
        </w:rPr>
        <w:t xml:space="preserve">16.Решение, принятое по результатам рассмотрения жалобы, направляется заявителю. В случае признания в обжалуемых действиях (бездействиях) либо решениях нарушение действующего законодательства Российской Федерации,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федерального и  регионального законодательства, муниципальных правовых актов, решение направляется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34"/>
          <w:shd w:fill="FFFFFF" w:val="clear"/>
        </w:rPr>
        <w:t xml:space="preserve">главе муниципального образования Кореновский район и должностному лицу, действия (бездействия) либо решения которого обжаловались, для устранения нарушений.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17.В случае признания Комиссией факта нарушения д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34"/>
          <w:shd w:fill="FFFFFF" w:val="clear"/>
        </w:rPr>
        <w:t xml:space="preserve">ействующего законодательства Российской Федерации,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федерального и  регионального законодательства, муниципальных правовых актов, повлекшее нарушение прав и законных интересов заявителя, соответствующее должностное лицо обязано совершить определенные действия, принять решения или иным образом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устранить допущенные нарушения прав и законных интересов заявителя в месячный срок.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 мерах, принятых по устранению нарушения прав и законных интересов заявителя, указанный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  <w:lang w:eastAsia="ar-SA"/>
        </w:rPr>
        <w:t>отраслевой (функциональный) орган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администрации муниципального образования Кореновский район, должностное лицо обязаны в письменной форме известить главу муниципального образования Кореновский район, Комиссию и заявителя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18.Решение, принятое по результатам рассмотрения жалобы, может быть обжаловано в порядке, установленном законодательством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бразования Кореновский район                                                      Е.Н. Буковская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РИЛОЖЕНИЕ № 2              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pacing w:val="0"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>от 17.11.2009    № 1567</w:t>
      </w:r>
    </w:p>
    <w:p>
      <w:pPr>
        <w:pStyle w:val="Normal"/>
        <w:tabs>
          <w:tab w:val="clear" w:pos="709"/>
          <w:tab w:val="left" w:pos="-1665" w:leader="none"/>
        </w:tabs>
        <w:ind w:left="-1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10" w:leader="none"/>
        </w:tabs>
        <w:autoSpaceDE w:val="false"/>
        <w:spacing w:before="0" w:after="0"/>
        <w:ind w:left="0" w:right="0" w:firstLine="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spacing w:before="0" w:after="0"/>
        <w:ind w:left="0" w:right="0" w:firstLine="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по рассмотрению жалоб при  администрации 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spacing w:before="0" w:after="0"/>
        <w:ind w:left="0" w:right="0" w:firstLine="45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муниципального образования Кореновский район 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spacing w:before="0" w:after="0"/>
        <w:ind w:left="0" w:right="0" w:firstLine="45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</w:r>
    </w:p>
    <w:tbl>
      <w:tblPr>
        <w:tblW w:w="998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6130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л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ореновский район, председатель комиссии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к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ореновский район по работе с правоохранительными органами, заместитель председателя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ко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Юрьевна</w:t>
            </w:r>
          </w:p>
        </w:tc>
        <w:tc>
          <w:tcPr>
            <w:tcW w:w="613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административной реформе управления экономики администрации муниципального образования Кореновский район, секретарь комисси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ск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ки администрации муниципального образования  Кореновский район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ореновский район по социальным вопросам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енк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делопроизводства и  организационно - кадровой работы администрации муниципального образования  Кореновский район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фанасьевна       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отдела администрации муниципального образования  Кореновский район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Кореновский район по вопроса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троительства, архитектуры, жилищно-коммунального  хозяйства, транспорта и связ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10" w:leader="none"/>
        </w:tabs>
        <w:autoSpaceDE w:val="false"/>
        <w:spacing w:before="0" w:after="0"/>
        <w:ind w:left="0" w:right="0" w:firstLine="45"/>
        <w:jc w:val="center"/>
        <w:rPr/>
      </w:pPr>
      <w:r>
        <w:rPr/>
      </w:r>
    </w:p>
    <w:p>
      <w:pPr>
        <w:pStyle w:val="Normal"/>
        <w:tabs>
          <w:tab w:val="clear" w:pos="709"/>
          <w:tab w:val="left" w:pos="810" w:leader="none"/>
        </w:tabs>
        <w:autoSpaceDE w:val="false"/>
        <w:spacing w:before="0" w:after="0"/>
        <w:ind w:left="0" w:right="0" w:firstLine="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9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shd w:fill="FFFFFF" w:val="clear"/>
        </w:rPr>
        <w:t xml:space="preserve">образования Кореновский район                                                      Е.Н. Буковская  </w:t>
      </w:r>
    </w:p>
    <w:sectPr>
      <w:type w:val="nextPage"/>
      <w:pgSz w:w="11906" w:h="16838"/>
      <w:pgMar w:left="1134" w:right="1134" w:gutter="0" w:header="0" w:top="2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8:26Z</dcterms:created>
  <dc:creator/>
  <dc:description/>
  <dc:language>en-US</dc:language>
  <cp:lastModifiedBy/>
  <cp:lastPrinted>2009-11-18T15:43:00Z</cp:lastPrinted>
  <cp:revision>0</cp:revision>
  <dc:subject/>
  <dc:title/>
</cp:coreProperties>
</file>