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52387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0"/>
          <w:lang w:val="ru-RU" w:eastAsia="zxx" w:bidi="zxx"/>
        </w:rPr>
      </w:r>
    </w:p>
    <w:p>
      <w:pPr>
        <w:pStyle w:val="Heading2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0"/>
          <w:lang w:val="ru-RU" w:eastAsia="zxx" w:bidi="zxx"/>
        </w:rPr>
        <w:t>АДМИНИСТРАЦИИ  МУНИЦИПАЛЬНОГО  ОБРАЗОВАНИЯ</w:t>
      </w:r>
    </w:p>
    <w:p>
      <w:pPr>
        <w:pStyle w:val="Heading2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0"/>
          <w:lang w:val="ru-RU" w:eastAsia="zxx" w:bidi="zxx"/>
        </w:rPr>
        <w:t>КОРЕНОВСКИЙ  РАЙОН  КРАСНОДАРСКОГО  КР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от 27.10.2009</w:t>
        <w:tab/>
        <w:t xml:space="preserve">                                                                                                                           № 1487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0"/>
          <w:lang w:val="ru-RU" w:eastAsia="zxx" w:bidi="zxx"/>
        </w:rPr>
      </w:r>
    </w:p>
    <w:p>
      <w:pPr>
        <w:pStyle w:val="Normal"/>
        <w:ind w:left="0" w:right="0" w:firstLine="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методики мониторинга коррупционных рисков </w:t>
      </w:r>
    </w:p>
    <w:p>
      <w:pPr>
        <w:pStyle w:val="Normal"/>
        <w:ind w:left="0" w:right="0" w:firstLine="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органах местного самоуправления муниципального образования Кореновский район  для определения перечня должностей, </w:t>
      </w:r>
    </w:p>
    <w:p>
      <w:pPr>
        <w:pStyle w:val="Normal"/>
        <w:ind w:left="0" w:right="0" w:firstLine="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наибольшей степени подверженных риску коррупции</w:t>
      </w:r>
    </w:p>
    <w:p>
      <w:pPr>
        <w:pStyle w:val="Normal"/>
        <w:ind w:left="0" w:right="0" w:firstLine="83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83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83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целях реализации Плана антикоррупционных мероприятий в органах местного самоуправления муниципального образования Кореновский район, утвержденным постановлением администрации муниципального образования Кореновский район от 30.06.2009 года № 809,   п о с т а н о в л я ю:</w:t>
      </w:r>
    </w:p>
    <w:p>
      <w:pPr>
        <w:pStyle w:val="Normal"/>
        <w:ind w:left="0" w:right="0" w:firstLine="83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Утвердить Методику мониторинга коррупционных рисков в органах местного самоуправления муниципального образования Кореновский район для определения перечня должностей, в наибольшей степени подверженных риску коррупции (прилагается).</w:t>
      </w:r>
    </w:p>
    <w:p>
      <w:pPr>
        <w:pStyle w:val="Normal"/>
        <w:ind w:left="0" w:right="0" w:firstLine="83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Возложить на сектор по административной реформе управления экономики администрации муниципального образования Кореновский район (Шумко) обязанности по исполнению настоящего постановления и подготовке заключений по результатам проведения мониторинга коррупционных рисков в органах местного самоуправления муниципального образования Кореновский район.</w:t>
      </w:r>
    </w:p>
    <w:p>
      <w:pPr>
        <w:pStyle w:val="Normal"/>
        <w:ind w:left="0" w:right="0" w:firstLine="83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Контроль за выполнением настоящего постановления возложить на начальника управления экономики администрации муниципального образования Кореновский район Е.Н. Буковскую.</w:t>
      </w:r>
    </w:p>
    <w:p>
      <w:pPr>
        <w:pStyle w:val="Normal"/>
        <w:ind w:left="0" w:right="0" w:firstLine="832"/>
        <w:jc w:val="both"/>
        <w:rPr/>
      </w:pPr>
      <w:r>
        <w:rPr>
          <w:b w:val="false"/>
          <w:bCs w:val="false"/>
          <w:sz w:val="28"/>
          <w:szCs w:val="28"/>
        </w:rPr>
        <w:t xml:space="preserve">4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убликовать постановление в средствах массовой информации и разместить в сети Интернет на официальном сайте администрации муниципального образования Кореновский район.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ind w:left="0" w:right="0" w:firstLine="83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 Постановление вступает в силу со дня его опубликования.</w:t>
      </w:r>
    </w:p>
    <w:p>
      <w:pPr>
        <w:pStyle w:val="Normal"/>
        <w:ind w:left="0" w:right="0" w:firstLine="83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hanging="1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hanging="1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Глава </w:t>
      </w:r>
    </w:p>
    <w:p>
      <w:pPr>
        <w:pStyle w:val="Normal"/>
        <w:ind w:left="0" w:right="0" w:hanging="1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реновский район                                                                                  В.Н. Рудник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102870</wp:posOffset>
                </wp:positionV>
                <wp:extent cx="611378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8.1pt" to="480.8pt,8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Кореновский райо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27.10.2009     № 1487</w:t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ниторинга коррупционных рисков в органах местного самоуправления муниципального образования Кореновский район  для определения перечня должностей, в наибольшей степени подверженных риску корруп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Настоящая Методика мониторинга коррупционных рисков в органах местного самоуправления муниципального образования Кореновский район для определения перечня должностей, в наибольшей степени подверженных риску коррупции (далее – мониторинг коррупционных рисков) определяет систему непрерывного наблюдения и анализа коррупционных рисков в целях определения сфер муниципального управления и перечня должностей, в наибольшей степени подверженных риску коррупции (далее – коррупциогенные должности)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Мониторинг коррупционных рисков проводится на основании данных, полученных в результате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) независимой экспертизы проектов нормативных правовых актов органов местного самоуправления муниципального образования Кореновский район на коррупциогенность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) независимой экспертизы нормативных правовых актов органов местного самоуправления муниципального образования Кореновский район на коррупциогенность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общественной экспертизы социально – значимых решений органов местного самоуправления муниципального образования Кореновский район; 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) экспертизы жалоб и обращений граждан по телефону «горячей линии», а также раздела «СТОП-КОРРУПЦИЯ» на официальном сайте администрации муниципального образования Кореновский район на наличие сведений о фактах коррупции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) мониторинга восприятия уровня коррупции в органах местного самоуправления муниципального образования Кореновский район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6) статистического наблюдения за уровнем регистрируемых коррупционных правонарушений.</w:t>
      </w:r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результате анализа данных, указанных в пункте 2 настоящей Методики, сектор по административной реформе управления экономики администрации муниципального образования Кореновский район (далее – сектор) ежегодно, не позднее 1 апреля года, следующего за отчетным, составляет отчет о проведении мониторинга коррупционных рисков в органах </w:t>
      </w:r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ного самоуправления муниципального образования Кореновский район (далее – отчет).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тчет должен содерж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сферах муниципального управления, в наибольшей степени подверженных риску корруп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еречне должностей, в наибольшей степени подверженных риску корруп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 ликвидации (нейтрализации) коррупционных рисков.</w:t>
      </w:r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Отчет подлежит направлению в Совет по противодействию коррупции в сферах деятельности органов местного самоуправления муниципального образования Кореновский район, в Общественную палату муниципального образования Кореновский район, в отдел по делам СМИ и информационного обеспечения администрации муниципального образования Кореновский район для опубликования в средствах массовой информации и размещения на официальном сайте администрации муниципального образования Кореновский район  в сети Интернет. </w:t>
      </w:r>
    </w:p>
    <w:p>
      <w:pPr>
        <w:pStyle w:val="Normal"/>
        <w:autoSpaceDE w:val="false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635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635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чальник управления экономики</w:t>
      </w:r>
    </w:p>
    <w:p>
      <w:pPr>
        <w:pStyle w:val="Normal"/>
        <w:tabs>
          <w:tab w:val="clear" w:pos="708"/>
          <w:tab w:val="left" w:pos="900" w:leader="none"/>
          <w:tab w:val="left" w:pos="1635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900" w:leader="none"/>
          <w:tab w:val="left" w:pos="1635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900" w:leader="none"/>
          <w:tab w:val="left" w:pos="1635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реновский район                                                                             Е.Н. Буковская</w:t>
      </w:r>
    </w:p>
    <w:sectPr>
      <w:type w:val="nextPage"/>
      <w:pgSz w:w="11906" w:h="16838"/>
      <w:pgMar w:left="1701" w:right="567" w:gutter="0" w:header="0" w:top="80" w:footer="0" w:bottom="11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0160" w:leader="none"/>
        <w:tab w:val="left" w:pos="20736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Style20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4:14:00Z</dcterms:created>
  <dc:creator>Limkov</dc:creator>
  <dc:description/>
  <dc:language>en-US</dc:language>
  <cp:lastModifiedBy>R-242-4</cp:lastModifiedBy>
  <cp:lastPrinted>2010-02-26T16:41:00Z</cp:lastPrinted>
  <dcterms:modified xsi:type="dcterms:W3CDTF">2009-06-29T14:14:00Z</dcterms:modified>
  <cp:revision>2</cp:revision>
  <dc:subject/>
  <dc:title>ПРОЕКТ</dc:title>
</cp:coreProperties>
</file>