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875" cy="6997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от 27.10.2009                                                                                                                            № 1475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оектам административных регламентов, разработанных отраслевыми (функциональными) органами администрации муниципального образования Кореновский район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главы муниципального образования Кореновский районот 17 марта 2009 года № 311, руководствуясь Уставом муниципального образования Кореновский район, Положением о публичных слушаниях, утвержденным решением Совета муниципального образования Кореновский район от 09 июня 2006 года № 277, п о с т а н о в л я ю:</w:t>
      </w:r>
    </w:p>
    <w:p>
      <w:pPr>
        <w:pStyle w:val="Normal"/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 инициативе главы муниципального образования Кореновский район проведение публичных слушаний по проектам административных регламентов, разработанных отраслевыми (функциональными) органами администрации муниципального образования Кореновский район (приложение № 1), на 18 ноября 2009 года  в 14-00 часов в большом зале администрации муниципального образования Кореновский район по адресу: г.Кореновск, ул. Красная, 41.</w:t>
      </w:r>
    </w:p>
    <w:p>
      <w:pPr>
        <w:pStyle w:val="Normal"/>
        <w:bidi w:val="0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ожение № 2).</w:t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внесению изменений и дополнений по проектам административных регламентов, разработанных отраслевыми (функциональными) органами администрации  муниципального образования Кореновский район принимается организационным комитетом до 16 ноября 2009 года по адресу: г.Кореновск, ул.Красная, 41, сектор по административной реформе управления экономики, кабинет № 43, 4-04-43, 4-04-53.</w:t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управления экономики  администрации муниципального образования Кореновский район Е.Н.Буковскую.</w:t>
      </w:r>
    </w:p>
    <w:p>
      <w:pPr>
        <w:pStyle w:val="Normal"/>
        <w:bidi w:val="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bidi w:val="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bidi w:val="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  В.Н.Рудник</w:t>
      </w:r>
    </w:p>
    <w:p>
      <w:pPr>
        <w:pStyle w:val="TextBody"/>
        <w:bidi w:val="0"/>
        <w:spacing w:lineRule="atLeast" w:line="10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8905</wp:posOffset>
                </wp:positionV>
                <wp:extent cx="6115050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15pt" to="482.15pt,10.15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7.10.2009    № 1475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административных регламентов, разработанных отраслевыми (функциональными) органами администрации муниципального образования Кореновский района, выносимых на публичные слушания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9"/>
        <w:gridCol w:w="4261"/>
      </w:tblGrid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функции (услуги), по исполнению (предоставлению), которой подготовлен проект административного регламента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 административного регламента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отдельных категорий граждан, нуждающихся в жилых помещениях, предоставляемых по договорам социального найма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 и жилищных вопросов, транспорта и связи администрации муниципального образования Кореновский район 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направление в государственное учреждение  Краснодарского края "Кубанский центр государственной поддержки населения и развития финансового рынка" документов на предоставление социальной выплаты  физическим лицам на оплату части стоимости жилья в виде первоначального взноса при получении ипотечного кредита на приобретение (строительство) жилья"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педагогических и руководящих работников образовательных учреждений муниципального образования Кореновский район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образования Кореновский район 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bidi w:val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Формирование пакета документов </w:t>
            </w:r>
            <w:r>
              <w:rPr>
                <w:rFonts w:eastAsia="Arial" w:ascii="Times New Roman" w:hAnsi="Times New Roman"/>
                <w:b w:val="false"/>
                <w:bCs w:val="false"/>
                <w:sz w:val="28"/>
                <w:szCs w:val="28"/>
              </w:rPr>
              <w:t xml:space="preserve">для получения субсидий крестьянским (фермерским) хозяйствам и гражданам, ведущим личное подсобное хозяйство, на возмещение части затрат на уплату процентов, полученных в российских  кредитных организациях, и займам, </w:t>
            </w:r>
          </w:p>
          <w:p>
            <w:pPr>
              <w:pStyle w:val="ConsTitle"/>
              <w:widowControl/>
              <w:bidi w:val="0"/>
              <w:jc w:val="both"/>
              <w:rPr>
                <w:rFonts w:ascii="Times New Roman" w:hAnsi="Times New Roman" w:eastAsia="Arial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Title"/>
              <w:widowControl/>
              <w:bidi w:val="0"/>
              <w:jc w:val="both"/>
              <w:rPr>
                <w:rFonts w:ascii="Times New Roman" w:hAnsi="Times New Roman" w:eastAsia="Arial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Title"/>
              <w:widowControl/>
              <w:bidi w:val="0"/>
              <w:jc w:val="both"/>
              <w:rPr>
                <w:rFonts w:ascii="Times New Roman" w:hAnsi="Times New Roman" w:eastAsia="Arial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Title"/>
              <w:widowControl/>
              <w:bidi w:val="0"/>
              <w:jc w:val="both"/>
              <w:rPr>
                <w:rFonts w:ascii="Times New Roman" w:hAnsi="Times New Roman"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 w:ascii="Times New Roman" w:hAnsi="Times New Roman"/>
                <w:b w:val="false"/>
                <w:bCs w:val="false"/>
                <w:sz w:val="28"/>
                <w:szCs w:val="28"/>
              </w:rPr>
              <w:t>полученным в сельскохозяйственных потребительских кооперативах в 2005-2010 годах на срок до 8 лет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в администрации муниципального образования Кореновский район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опроизводства и организационно-кадровой работы  администрации муниципального образования Кореновский район</w:t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Е.Н.Буковская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7.10.2009      № 1475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публичных слушаний по проектам административных регламентов, разработанных отраслевыми (функциональными) органами администрации муниципального образования Корено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овская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щенко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4820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униципального образования Кореновский район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820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сектора по административной реформе управления экономики администрации муниципального образования Кореновский район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ка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</w:tc>
        <w:tc>
          <w:tcPr>
            <w:tcW w:w="4820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управления сельского хозяйства администрации муниципального образования Кореновский район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820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делопроизводства и организационно-кадровой работы администрации муниципального образования Кореновский район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ова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фанасьевна</w:t>
            </w:r>
          </w:p>
        </w:tc>
        <w:tc>
          <w:tcPr>
            <w:tcW w:w="4820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муниципального образования Кореновский район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ьник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строительства и жилищных вопросов, транспорта и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администрации муниципального образования Кореновский район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4820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административной реформе управления экономики администрации муниципального образования Кореновский район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Е.Н.Буковская</w:t>
      </w:r>
    </w:p>
    <w:sectPr>
      <w:type w:val="nextPage"/>
      <w:pgSz w:w="11906" w:h="16838"/>
      <w:pgMar w:left="1701" w:right="567" w:gutter="0" w:header="0" w:top="1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856" w:leader="none"/>
        <w:tab w:val="left" w:pos="18432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kern w:val="2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  <Pages>6</Pages>
  <Words>674</Words>
  <CharactersWithSpaces>7276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7:29Z</dcterms:created>
  <dc:creator>Александр Корниенко</dc:creator>
  <dc:description/>
  <dc:language>en-US</dc:language>
  <cp:lastModifiedBy/>
  <cp:lastPrinted>2009-10-27T15:39:54Z</cp:lastPrinted>
  <dcterms:modified xsi:type="dcterms:W3CDTF">2009-10-27T15:39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