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>
          <w:b/>
          <w:sz w:val="24"/>
        </w:rPr>
        <w:t>от 30.09.2009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№ 130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одного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площади жилья по муниципаль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ий район для расчета размера социальной вы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 квартал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реализации постановления Правительства Российской Федерации от 13 мая 2006 года № 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 - 2010 годы», в соответствии с постановлением главы администрации Краснодарского края от 1 сентября 2006 года № 764 «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местных бюджетов», приказом Министерства регионального развития Российской Федерации от 10 июня 2009 года № 210 «О нормативе стоимости 1 квадратного метра общей площади жилья на второе полугодие 2009 года и средней рыночной стоимости 1 квадратного метра общей площади жилья по субъектам Российской Федерации на второй и третий  кварталы 2009 года» и мониторингом средней рыночной стоимости жилой площади, проданной на рынке недвижимости на территории муниципального образования Кореновский район, п о с т а н о в л я ю: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орматив стоимости одного квадратного метра общей площади жилья по муниципальному образованию Кореновский район для расчета размера социальной выплаты на 3 квартал 2009 года в размере 22430 рубле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8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     В.Н. Ру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12:00Z</dcterms:created>
  <dc:creator>Administrator</dc:creator>
  <dc:description/>
  <dc:language>en-US</dc:language>
  <cp:lastModifiedBy>YancenZA</cp:lastModifiedBy>
  <cp:lastPrinted>2009-09-30T11:24:00Z</cp:lastPrinted>
  <dcterms:modified xsi:type="dcterms:W3CDTF">2009-08-20T07:20:00Z</dcterms:modified>
  <cp:revision>33</cp:revision>
  <dc:subject/>
  <dc:title>Об утверждении норматива стоимости квадратного метра</dc:title>
</cp:coreProperties>
</file>