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98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right="0" w:hanging="43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Heading2"/>
        <w:ind w:left="576" w:right="0" w:hanging="576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rPr/>
      </w:pPr>
      <w:r>
        <w:rPr>
          <w:b/>
          <w:sz w:val="28"/>
          <w:szCs w:val="28"/>
        </w:rPr>
        <w:t>АДМИНИСТРАЦИИ</w:t>
      </w:r>
      <w:r>
        <w:rPr>
          <w:sz w:val="28"/>
        </w:rPr>
        <w:t xml:space="preserve"> МУНИЦИПАЛЬНОГО  ОБРАЗОВАНИЯ</w:t>
      </w:r>
    </w:p>
    <w:p>
      <w:pPr>
        <w:pStyle w:val="Heading2"/>
        <w:ind w:left="576" w:right="0" w:hanging="576"/>
        <w:rPr>
          <w:sz w:val="28"/>
        </w:rPr>
      </w:pPr>
      <w:r>
        <w:rPr>
          <w:sz w:val="28"/>
        </w:rPr>
        <w:t>КОРЕНОВСКИЙ  РАЙОН  КРАСНОДАРСКОГО  КР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от  23.09.2009</w:t>
        <w:tab/>
        <w:tab/>
        <w:tab/>
        <w:tab/>
        <w:tab/>
        <w:tab/>
        <w:tab/>
        <w:t xml:space="preserve">                         № 1266</w:t>
      </w:r>
    </w:p>
    <w:p>
      <w:pPr>
        <w:pStyle w:val="Normal"/>
        <w:jc w:val="center"/>
        <w:rPr>
          <w:b/>
          <w:b/>
          <w:bCs/>
          <w:sz w:val="24"/>
          <w:szCs w:val="20"/>
          <w:lang w:eastAsia="zxx" w:bidi="zxx"/>
        </w:rPr>
      </w:pPr>
      <w:r>
        <w:rPr>
          <w:b/>
          <w:bCs/>
          <w:sz w:val="24"/>
          <w:szCs w:val="20"/>
          <w:lang w:eastAsia="zxx" w:bidi="zxx"/>
        </w:rPr>
        <w:t>г. Кореновск</w:t>
      </w:r>
    </w:p>
    <w:p>
      <w:pPr>
        <w:pStyle w:val="Normal"/>
        <w:jc w:val="center"/>
        <w:rPr>
          <w:b/>
          <w:b/>
          <w:bCs/>
          <w:sz w:val="24"/>
          <w:szCs w:val="20"/>
          <w:lang w:eastAsia="zxx" w:bidi="zxx"/>
        </w:rPr>
      </w:pPr>
      <w:r>
        <w:rPr>
          <w:b/>
          <w:bCs/>
          <w:sz w:val="24"/>
          <w:szCs w:val="2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готовке к защите Отечества и военно-патриотическо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оспитании молодежи в Кореновском районе Краснодарского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рая в 2009- 201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, постановлением главы  администрации Краснодарского края от 01 августа 2007 года  № 701 «Об обязательной подготовке к военной службе и военно-патриотическом воспитании молодежи Краснодарского края» и в целях совершенствования работы по подготовке граждан Кореновского района к военной службе и их военно-патриотическому воспитанию, п о с т а н о в л я ю:</w:t>
      </w:r>
    </w:p>
    <w:p>
      <w:pPr>
        <w:pStyle w:val="TextBodyIndent"/>
        <w:jc w:val="both"/>
        <w:rPr/>
      </w:pPr>
      <w:r>
        <w:rPr/>
        <w:t>1. Заместителю главы муниципального образования по работе с правоохранительными органами Кореновский район А.П. Манько , отделу ГО и ЧС администрации муниципального образования Кореновский район (Дымченко ):</w:t>
      </w:r>
    </w:p>
    <w:p>
      <w:pPr>
        <w:pStyle w:val="211"/>
        <w:rPr/>
      </w:pPr>
      <w:r>
        <w:rPr/>
        <w:t>1.1. Рассматривать вопросы подготовки юношей к военной службе не менее одного раза в год с изданием постановления по итогам года.</w:t>
      </w:r>
    </w:p>
    <w:p>
      <w:pPr>
        <w:pStyle w:val="211"/>
        <w:rPr/>
      </w:pPr>
      <w:r>
        <w:rPr/>
        <w:t>1.2. Обеспечить проведение учебных сборов, стрельб из стрелкового оружия и спартакиад допризывной молодежи с учащимися образовательных учреждений среднего общего, начального и среднего профессионального образования.</w:t>
      </w:r>
    </w:p>
    <w:p>
      <w:pPr>
        <w:pStyle w:val="211"/>
        <w:rPr/>
      </w:pPr>
      <w:r>
        <w:rPr/>
        <w:t>1.3. Учебные сборы и стрельбы из стрелкового оружия проводить на базе воинской части 31413.</w:t>
      </w:r>
    </w:p>
    <w:p>
      <w:pPr>
        <w:pStyle w:val="31"/>
        <w:rPr/>
      </w:pPr>
      <w:r>
        <w:rPr/>
        <w:t>1.4. Организовать контроль за оборудованием в общеобразовательных учреждениях до 10 октября 2009 года, кабинеты по курсу программы «Основы безопасности жизнедеятельности» привести в соответствии с методическими рекомендациями краевого военного комиссариата и департамента образования и науки Краснодарского края.</w:t>
      </w:r>
    </w:p>
    <w:p>
      <w:pPr>
        <w:pStyle w:val="31"/>
        <w:numPr>
          <w:ilvl w:val="1"/>
          <w:numId w:val="2"/>
        </w:numPr>
        <w:rPr/>
      </w:pPr>
      <w:r>
        <w:rPr/>
        <w:t>Распространять опыт образовательных учреждений, добившихся лучших результатов в подготовке юношей к военной службе, показать  их работу в средствах массовой информации.</w:t>
      </w:r>
    </w:p>
    <w:p>
      <w:pPr>
        <w:pStyle w:val="3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>2</w:t>
      </w:r>
    </w:p>
    <w:p>
      <w:pPr>
        <w:pStyle w:val="31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6. Участвовать в проведении дней открытых дверей в подшефных   воинских частях, дислоцированных на территории района.</w:t>
      </w:r>
    </w:p>
    <w:p>
      <w:pPr>
        <w:pStyle w:val="Normal"/>
        <w:jc w:val="both"/>
        <w:rPr/>
      </w:pPr>
      <w:r>
        <w:rPr/>
        <w:tab/>
        <w:t>1.7.  Проводить ежегодные смотры-конкурсы учебно-материальной базы образовательных учреждений по подготовке юношей к военной службе.</w:t>
      </w:r>
    </w:p>
    <w:p>
      <w:pPr>
        <w:pStyle w:val="Normal"/>
        <w:jc w:val="both"/>
        <w:rPr/>
      </w:pPr>
      <w:r>
        <w:rPr/>
        <w:tab/>
        <w:t>1.8.  Использовать средства  массовой информации в пропаганде истории и традиций Российской Армии, шире привлекать к работе в образовательных учреждениях ветеранские организации, военнослужащих подшефных воинских частей.</w:t>
      </w:r>
    </w:p>
    <w:p>
      <w:pPr>
        <w:pStyle w:val="Normal"/>
        <w:jc w:val="both"/>
        <w:rPr/>
      </w:pPr>
      <w:r>
        <w:rPr/>
        <w:tab/>
        <w:t>1.9.  Проводить дни призывника и отправку юношей на военную службу в торжественной обстановке с привлечением на эти мероприятия руководителей предприятий и организаций, общественности города (района), родителей призывников.</w:t>
      </w:r>
    </w:p>
    <w:p>
      <w:pPr>
        <w:pStyle w:val="Normal"/>
        <w:jc w:val="both"/>
        <w:rPr/>
      </w:pPr>
      <w:r>
        <w:rPr/>
        <w:tab/>
        <w:t>1.10.  Развивать установленные шефские связи.</w:t>
      </w:r>
    </w:p>
    <w:p>
      <w:pPr>
        <w:pStyle w:val="Normal"/>
        <w:jc w:val="both"/>
        <w:rPr/>
      </w:pPr>
      <w:r>
        <w:rPr/>
        <w:tab/>
        <w:t>2. Начальнику управления образования администрации муниципального образования Кореновский  район В.В. Домащенко:</w:t>
      </w:r>
    </w:p>
    <w:p>
      <w:pPr>
        <w:pStyle w:val="Normal"/>
        <w:jc w:val="both"/>
        <w:rPr/>
      </w:pPr>
      <w:r>
        <w:rPr/>
        <w:tab/>
        <w:t>2.1. Обеспечить проведение допризывной подготовки в учреждениях среднего, общего, начального образования. В ходе изучения регионального (краевого) курса «Основы безопасности жизнедеятельности» проводить ежегодные учебные сборы с учащимися.</w:t>
      </w:r>
    </w:p>
    <w:p>
      <w:pPr>
        <w:pStyle w:val="Normal"/>
        <w:jc w:val="both"/>
        <w:rPr/>
      </w:pPr>
      <w:r>
        <w:rPr/>
        <w:tab/>
        <w:t>2.2. В сентябре-октябре 2009 года совместно с  военным комиссариатом района подготовить и провести 3-дневные учебно-методические сборы с преподавателями ОБЖ учебных заведений района.</w:t>
      </w:r>
    </w:p>
    <w:p>
      <w:pPr>
        <w:pStyle w:val="Normal"/>
        <w:jc w:val="both"/>
        <w:rPr/>
      </w:pPr>
      <w:r>
        <w:rPr/>
        <w:tab/>
        <w:t>2.3.  Проводить ежегодно районную спартакиаду и смотр-конкурс физической подготовки допризывной молодежи.</w:t>
      </w:r>
    </w:p>
    <w:p>
      <w:pPr>
        <w:pStyle w:val="Normal"/>
        <w:jc w:val="both"/>
        <w:rPr/>
      </w:pPr>
      <w:r>
        <w:rPr/>
        <w:tab/>
        <w:t>2.4. Обеспечить все образовательные учреждения кадрами преподавателей-организаторов «Основ безопасности жизнедеятельности», организовать их учебу и систематическое повышение квалификации.</w:t>
      </w:r>
    </w:p>
    <w:p>
      <w:pPr>
        <w:pStyle w:val="Normal"/>
        <w:jc w:val="both"/>
        <w:rPr/>
      </w:pPr>
      <w:r>
        <w:rPr/>
        <w:tab/>
        <w:t>3. Военному комиссару Кореновского  района  С.А.Белозору:</w:t>
      </w:r>
    </w:p>
    <w:p>
      <w:pPr>
        <w:pStyle w:val="Normal"/>
        <w:jc w:val="both"/>
        <w:rPr/>
      </w:pPr>
      <w:r>
        <w:rPr/>
        <w:tab/>
        <w:t>3.1.  Обеспечить выполнение плана основных мероприятий по допризывной подготовке на 2009-2010 учебный год (приложение № 1) и графика проведения комплексных проверок на 2009-2010 учебный год (приложение № 2).</w:t>
      </w:r>
    </w:p>
    <w:p>
      <w:pPr>
        <w:pStyle w:val="Normal"/>
        <w:jc w:val="both"/>
        <w:rPr/>
      </w:pPr>
      <w:r>
        <w:rPr/>
        <w:tab/>
        <w:t>3.2.  Совместно с воинскими частями, шефствующими над образовательными учреждениями района, оказать помощь в обеспечении их необходимой учебно-методической литературой и наглядными пособиями.</w:t>
      </w:r>
    </w:p>
    <w:p>
      <w:pPr>
        <w:pStyle w:val="Normal"/>
        <w:jc w:val="both"/>
        <w:rPr/>
      </w:pPr>
      <w:r>
        <w:rPr/>
        <w:tab/>
        <w:t>3.3. Совместно с командованием воинской части 31413 оказать помощь в подготовке и проведении  учебных сборов, стрельб из стрелкового оруж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4. Совместно с отделом по физической культуре и спорту организовывать и провести соревнования по военно-прикладным видам спорта, спартакиаду допризывной молодеж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5. Проводить военно-профессиональную ориентацию учащихся образовательных учреждений среднего, общего и среднего профессионального образования, пропаганду необходимости и значимости военной службы.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>3.6. Оказать практическую помощь руководителям общеобразовательных учреждений в укомплектовании кадрами преподавателей курса «Основы безопасности жизнедеятельности » офицерами из числа уволенных в запас.</w:t>
      </w:r>
    </w:p>
    <w:p>
      <w:pPr>
        <w:pStyle w:val="Normal"/>
        <w:jc w:val="both"/>
        <w:rPr/>
      </w:pPr>
      <w:r>
        <w:rPr/>
        <w:tab/>
        <w:t>4. Контроль за выполнением постановления возложить на заместителя главы муниципального образования Кореновский район по работе с правоохранительными органами А.П.Манько.</w:t>
      </w:r>
    </w:p>
    <w:p>
      <w:pPr>
        <w:pStyle w:val="Normal"/>
        <w:jc w:val="both"/>
        <w:rPr/>
      </w:pPr>
      <w:r>
        <w:rPr/>
        <w:tab/>
        <w:t>5. Постановление вступает в 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>
          <w:u w:val="single"/>
        </w:rPr>
      </w:pPr>
      <w:r>
        <w:rPr>
          <w:u w:val="single"/>
        </w:rPr>
        <w:t>Кореновский район                                                                                  В.Н. Рудник</w:t>
      </w:r>
    </w:p>
    <w:p>
      <w:pPr>
        <w:sectPr>
          <w:type w:val="nextPage"/>
          <w:pgSz w:w="11906" w:h="16838"/>
          <w:pgMar w:left="1701" w:right="567" w:gutter="0" w:header="0" w:top="345" w:footer="0" w:bottom="709"/>
          <w:pgNumType w:fmt="decimal"/>
          <w:formProt w:val="false"/>
          <w:textDirection w:val="lrTb"/>
          <w:docGrid w:type="default" w:linePitch="28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/>
        <w:t>к  постановлению главы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образования  Кореновский  район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от  23.09.2009    № 1266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П Л А Н 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/>
      </w:pPr>
      <w:r>
        <w:rPr/>
        <w:t xml:space="preserve">работы муниципального образования Кореновский район и военного комиссариата Кореновского района </w:t>
      </w:r>
    </w:p>
    <w:p>
      <w:pPr>
        <w:pStyle w:val="Normal"/>
        <w:jc w:val="center"/>
        <w:rPr/>
      </w:pPr>
      <w:r>
        <w:rPr/>
        <w:t xml:space="preserve">по подготовке молодежи к службе в Вооруженных Силах Российской Федерации </w:t>
      </w:r>
    </w:p>
    <w:p>
      <w:pPr>
        <w:pStyle w:val="Normal"/>
        <w:jc w:val="center"/>
        <w:rPr/>
      </w:pPr>
      <w:r>
        <w:rPr/>
        <w:t>в 2009 – 2010 годах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22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872"/>
        <w:gridCol w:w="707"/>
        <w:gridCol w:w="1133"/>
        <w:gridCol w:w="647"/>
        <w:gridCol w:w="648"/>
        <w:gridCol w:w="648"/>
        <w:gridCol w:w="647"/>
        <w:gridCol w:w="696"/>
        <w:gridCol w:w="648"/>
        <w:gridCol w:w="647"/>
        <w:gridCol w:w="648"/>
        <w:gridCol w:w="648"/>
        <w:gridCol w:w="647"/>
        <w:gridCol w:w="648"/>
        <w:gridCol w:w="648"/>
        <w:gridCol w:w="808"/>
      </w:tblGrid>
      <w:tr>
        <w:trPr>
          <w:trHeight w:val="332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 мероприятий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влекается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  е  с  я  ц  ы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52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             ОРГ АНИЗАЦИОННЫЕ  ВОПРОСЫ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дготовить постановление главы Кореновского района по резуль-татам проведения расширенных заседаний руководящего состава администрации района, предприятий и организаций по вопросам: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НО-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 проведении первоначальной постановки на воинский учет граждан 1993 года рожд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б итогах проведения первона-чальной постановки на воинский учет граждан 1993 года рождения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 состоянии вневойсковой подго-товки в районе за 2008-2009 годы и задачах на новый 2009-2010 учеб-ный год, утверждение плана по подготовке молодежи к службе в ВС РФ 2009-2010 годах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.4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 организации и проведении 5-ти дневных учебных сборов с учащимися 10-х классов общеобра-зовательных школ и 2-х курсов профессионально-технических учили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.5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 улучшении лечебно-оздорови-тельной и спортивно-массовой ра-боты с допризывной молодежью район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.6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 подготовке специалистов для Вооруженных Сил РФ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НО-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.7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 создании центра стрелковой подготовк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.8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 создании учебного пункта по допризывной подготовке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 ВОЕННО-ПАТРИОТИЧЕСКОЕ ВОСПИТАНИЕ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.1     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овать работу в учебных заведениях района по сбору мате-риалов для музеев, комнат и угол-ков боевых и трудовых подвиг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-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НО-1</w:t>
            </w:r>
          </w:p>
        </w:tc>
        <w:tc>
          <w:tcPr>
            <w:tcW w:w="86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рганизовать и провести работу «по увековечиванию» памяти по-гибших воинов в ВОВ, «горячих» точках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86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 года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овать экскурсии по местам боевой и трудовой славы на терри-тории района и сбор материалов для музеев, комнат и уголков боевой слав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овать экскурсии в ВОУВПО кандидатов, поступающих в 2010 году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но-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сти «уроки мужества» в  школах, военно-спортивные состязания «А, ну-ка, парни» - в профессиональных училищах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но-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овать и провести встречи с курсантами ВОУВПО, выпуск-ников общеобразовательных школ район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В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НО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З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овать переписку с войсковыми частями, где служат выпускники учебных заведений и встречи с воинами, находящимися в отпусках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-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НО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86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овать и провести торжественные проводы призывников в ВС РФ с привлечением воинов гарнизона шефствующих войсковых част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НО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. по делам молод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сти «День призывника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сти контроль состояния наглядной агитации в ВК, учебных заведениях район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о-</w:t>
            </w:r>
            <w:r>
              <w:rPr/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о-</w:t>
            </w:r>
            <w:r>
              <w:rPr/>
              <w:t>1</w:t>
            </w:r>
          </w:p>
        </w:tc>
        <w:tc>
          <w:tcPr>
            <w:tcW w:w="86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сти встречи с учащимися учебных заведений сотрудников ВК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-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овести отбор кандидатов для поступления в военные образовательные учреждения высшего профессионального образования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-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НО-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общить и распространить передовой опыт военно-патриотического воспитания  лучшего преподавателя ОБЖ по результатам учебного го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</w:t>
            </w:r>
            <w:r>
              <w:rPr>
                <w:sz w:val="24"/>
              </w:rPr>
              <w:t>-</w:t>
            </w:r>
            <w:r>
              <w:rPr/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НО-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 ОСНОВЫ ПОДГОТОВКИ К ВОЕННОЙ СЛУЖБЕ КУРСА ОБЖ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работать план работы по «Основам подготовки к военной службе» курса ОБЖ на новый 2009-2010 учебный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-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НО-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работать план мероприятий по «Основам подготовки к военной службе» курса ОБЖ учебных заведений район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-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НО-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работать план мероприятий по военно-шефской работе войсковых частей Кореновского гарнизон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сти комплексные проверки учебных заведений район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86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сти частные проверки учебных заведений район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по отдельному плану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сти 3-х дневные учебно-методические сборы с преподавателями ОБЖ учебных заведений район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ч.У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. с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НО-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одить ежемесячные однодневные учебно-методические сборы с преподавателями ОБЖ учебных заве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-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НО-1</w:t>
            </w:r>
          </w:p>
        </w:tc>
        <w:tc>
          <w:tcPr>
            <w:tcW w:w="86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овать работу районного методического совет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-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НО-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общить и распространить опыт работы лучшего преподавателя ОБЖ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казать помощь учебным заведениям района в комплектовании их преподавательским составом из числа офицеров и прапорщиков, пребывающих в запасе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 ПОДГОТОВКА СПЕЦИАЛИСТОВ ДЛЯ ВС РФ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сти отбор кандидатов для подготовки специалистов в учебных организациях  АШ РОСТО в период ППГВУ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-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НО-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работать план работы по подготовке специалистов в организациях  АШ РО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-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НО-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сти комплектование учебных групп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сти собеседование с родителями призывников, отобранных для обуч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сти контроль успеваемости и качества обучения в организациях АШ РОСТ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двести сравнительный анализ качества отбираемых в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Ш РОСТО, кандидатов и исходя из наличия ресурсов, подготовить решение по выполнению наряда военного комиссариата Краснодарского кра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 ЛЕЧЕБНО-ОЗДОРОВИТЕЛЬНАЯ РАБОТА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работать план лечебно-оздоровительной работы РВК на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-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КК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сти диспансеризацию юношей 14-16 летнего возраст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вр</w:t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сти анализ диспансерного обследования, контролировать лечение выявленных больных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-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овести анализ результатов ППВГУ по состоянию здоровь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истематически выявлять больных призывников от ППГВУ до призыва и направлять их на лечение. осуществлять контроль за результат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двести итоги лечебно-оздоровительной работы, проводимой военным комиссариатом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ВК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овать и провести лекции, беседы на лечебно-оздоровительную тему с допризывной молодежь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-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ВК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152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 ФИЗИЧЕСКАЯ ПОДГОТОВКА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работать план физической подготовки призывной и допризывной молодежи на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-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НО-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овать и провести 1-й и 2-й этапы 16 -й Краевой спартакиады с допризывной молодежь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едставить сборную команду района для участия в 3-м этап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-й Краевой спартакиаде допризывной молодеж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сти сдачу  норм ОФП в учебных заведениях район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сти учет действующих в учебных заведениях района секций и кружков военно-патриотических клуб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сти контроль состояния спорт сооружений, спорт городков, тиров, полос препятствий в учебных заведениях район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86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152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 ПРОВЕДЕНИЕ ППГВУ И ПРИЗЫВА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зучить приказы, директивы, разобрать необходимую документацию,  повестки, завести учетно-алфавитную книгу и книги протоколов. Оборудовать призывной  пунк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-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ч. соста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ставить план проведения ППГВУ и призыва граждан на военную службу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-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НО-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овести инструктивное занятие с личным составом 1-го отделения ВК по исполнению своих обязанностей каждым сотрудником в период проведения ППГВУ и призыва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-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ич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го отд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дготовить документацию на призванных, доставить команды согласно нарядам на сборный пунк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 УЧЕТ ПРИЗЫВНИКОВ И ЮНОШЕЙ И ИХ ИЗУЧЕНИЕ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тролировать выполнение Закона «О воинской обязанности и военной службе», «Положение о воинском учете» руководителями предприятий, организаций, учебных заведений, органами ОВД, ЗАГС, следственных органов в вопросах воинского учета призывник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-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НО-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рить состояние учета в администрациях сельских округ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рить качество оформления и содержания учетно-воинских документов, ведение картотеки в соответствии с требованиями Приказа МО РФ 1999 г. № 4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рить наличие подтвержда-ющих документов для получения или подтверждения отсрочки от призыва на военную службу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4.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 учебе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4.2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 семейному положени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4.3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 рабо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сти занятия с начальниками ВУС администраций  сельских округов по правильному ведению военно-учетной документ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-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НО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С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стребовать у предприятий, организаций, учебных заведений списки по Ф-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-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НО-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комплектовать личные дела документами, исключить случаи незаконного предоставления отсрочек от призы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щательно изучить деловые и мо-ральные качества, состояние здоровья и семейное положение призывников, подлежащих призыву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истематически вести учет стар-ших возрастов подлежащих призы-ву, принимать меры по отправке их в войск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9. КОМПЛЕКТОВАНИЕ ВОЕННЫХ ОБРАЗОВАТЕЛЬНЫХ УЧРЕЖДЕНИЙ ВЫСШЕГО ПРОФЕССИОНАЛЬНОГ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зучить наряд на отбор кандидатов в военные образовательные учреждения, довести его до работников ВК, преподавателей ОБЖ. Составить план работы по отбору кандидатов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-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НО-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5" w:right="0" w:hanging="0"/>
              <w:rPr>
                <w:sz w:val="24"/>
              </w:rPr>
            </w:pPr>
            <w:r>
              <w:rPr>
                <w:sz w:val="24"/>
              </w:rPr>
              <w:t>Провести с юношами собеседова-ния. На отобранных заготовить личные дела, провести мед. освидетельствование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сти агитационную работу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НО- 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править кандидатов в военные училища Военные образовательные учреждения. Высшего профессионального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НО- 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52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 ОБЩИЕ ВОПРОСЫ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одить с личным составом 2-го отделения занятия по изучению приказов и директи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-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и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го отд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 в течение год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воевременно провести планирование, отчетность и анализ работы 1-го отделения.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уществлять контроль за ходом подготовки молодежи в ВС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-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НО-1</w:t>
            </w:r>
          </w:p>
        </w:tc>
        <w:tc>
          <w:tcPr>
            <w:tcW w:w="782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риказом МО 1987 № 2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 ТАБЕЛЬНАЯ ОТЧЕТНОСТЬ И ДРУГИЕ ДОНЕСЕНИЯ В ВВК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чет о первоначальной постановке на воинский учет граждан 1992 года рожд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-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ВК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чет о лечебно-оздоровительной работе среди призывной и допризывной молодеж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тчет о призыве граждан на военную службу Ф 8 УК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-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ич.со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го отд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клад о  подготовке  по курсу ОБЖ. По подготовке специалистов для ВС в учебных организациях АШ РОСТО и ПУ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чет по артвооружению, боеприпасам и имуществу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-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НО-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несения о ходе отбора кандидатов в военные образовательные Высшего профессионального образования. Суворовские училища и кадетские корпу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-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НО-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несения по укомплектованию коман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7.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 весеннему призыв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-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НО-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7.2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 осеннему призыву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7.3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вого и второго потока обучения в учебных организациях АШ РОСТ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несение о количестве специалистов, подготовленных в учебных заведениях АШ РОСТО  Ф 16 УК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-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НО-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онесение о наличии призывников, спортсменов 1-го разряда и выше, музыкантов, художников и поваров, подлежащих призыву в текущем году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-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НО-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тоговые донесения о возвращенных из войск по состоянию здоровь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1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 итогах смотра-конкурса по «Основам подготовки к военной службе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несение о передаче групп в учебную организацию АШ РОСТО (П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-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НО-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13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 окончании групповых занятий по подготовке специалистов в учебных организациях АШ РОСТО (ПУ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14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клад о проведении 5-ти дневных учебных сбор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НО-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15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клад об уточненном количестве учащихся по «Основам подготовки и военной службе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16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клад о количестве преподавателей ОБЖ, требующих подготовк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17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Доклад о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количестве граждан  под  -   лежащих первоначальной поставке на воинский учет, сроках работы комиссии и недостающих врачах-специалистах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НО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ВК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18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ведения о количестве призывников направленных в войска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-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НО-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19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несение об изменении в укомплектованности учебных заведений преподавателями ОБЖ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НО-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ио  Военного  комиссара  Кореновского района                                                                                                                                   С. Мироненко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0" w:right="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1-го отделения</w:t>
      </w:r>
    </w:p>
    <w:p>
      <w:pPr>
        <w:pStyle w:val="Normal"/>
        <w:rPr>
          <w:sz w:val="24"/>
        </w:rPr>
      </w:pPr>
      <w:r>
        <w:rPr>
          <w:sz w:val="24"/>
        </w:rPr>
        <w:t>призыва и набора граждан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военную службу по контракту  </w:t>
      </w:r>
    </w:p>
    <w:p>
      <w:pPr>
        <w:pStyle w:val="Normal"/>
        <w:rPr>
          <w:sz w:val="24"/>
        </w:rPr>
      </w:pPr>
      <w:r>
        <w:rPr>
          <w:sz w:val="24"/>
        </w:rPr>
        <w:t xml:space="preserve">Военного комиссариата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709" w:right="1134" w:gutter="0" w:header="0" w:top="1701" w:footer="0" w:bottom="567"/>
          <w:pgNumType w:fmt="decimal"/>
          <w:formProt w:val="false"/>
          <w:textDirection w:val="lrTb"/>
          <w:docGrid w:type="default" w:linePitch="28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ореновского района                                                                                                                                                                                    С. Наум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 постановлению главы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образования Кореновский район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23.09.2009   № 1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 xml:space="preserve">               СОГЛАСОВАНО</w:t>
      </w:r>
    </w:p>
    <w:p>
      <w:pPr>
        <w:pStyle w:val="Normal"/>
        <w:rPr/>
      </w:pPr>
      <w:r>
        <w:rPr/>
        <w:t>ВРИО                                                                                 Начальник управления</w:t>
      </w:r>
    </w:p>
    <w:p>
      <w:pPr>
        <w:pStyle w:val="Normal"/>
        <w:rPr/>
      </w:pPr>
      <w:r>
        <w:rPr/>
        <w:t>Военного комиссара</w:t>
        <w:tab/>
        <w:tab/>
        <w:tab/>
        <w:tab/>
        <w:tab/>
        <w:t xml:space="preserve">     образования администрации</w:t>
      </w:r>
    </w:p>
    <w:p>
      <w:pPr>
        <w:pStyle w:val="Normal"/>
        <w:rPr/>
      </w:pPr>
      <w:r>
        <w:rPr/>
        <w:t>Кореновского района</w:t>
        <w:tab/>
        <w:tab/>
        <w:t xml:space="preserve">                                    муниципального образования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ореновский райо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________С.Л Мироненко</w:t>
        <w:tab/>
        <w:tab/>
        <w:t xml:space="preserve">                                ________В.В. Домащенко</w:t>
      </w:r>
    </w:p>
    <w:p>
      <w:pPr>
        <w:pStyle w:val="Normal"/>
        <w:rPr/>
      </w:pPr>
      <w:r>
        <w:rPr/>
        <w:t>«      » ____________      2009 года                           «       » ___________ 200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 Р А Ф И К</w:t>
      </w:r>
    </w:p>
    <w:p>
      <w:pPr>
        <w:pStyle w:val="Normal"/>
        <w:jc w:val="center"/>
        <w:rPr/>
      </w:pPr>
      <w:r>
        <w:rPr/>
        <w:t>проведения комплексных проверок по  ДПЮ учебных заведений Кореновского района на 2009-2010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91"/>
        <w:gridCol w:w="733"/>
        <w:gridCol w:w="802"/>
        <w:gridCol w:w="736"/>
        <w:gridCol w:w="742"/>
        <w:gridCol w:w="814"/>
        <w:gridCol w:w="804"/>
        <w:gridCol w:w="745"/>
        <w:gridCol w:w="1780"/>
      </w:tblGrid>
      <w:tr>
        <w:trPr>
          <w:trHeight w:val="332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чебных заведений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ц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64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.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8" w:hanging="0"/>
              <w:jc w:val="both"/>
              <w:rPr/>
            </w:pPr>
            <w:r>
              <w:rPr/>
              <w:t>нояб.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.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5" w:hanging="0"/>
              <w:jc w:val="both"/>
              <w:rPr/>
            </w:pPr>
            <w:r>
              <w:rPr/>
              <w:t>февр.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Ш № 1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Ш № 1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Ш № 19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Ш № 2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Ш № 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Ш № 2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У-25  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1-го отделения </w:t>
      </w:r>
    </w:p>
    <w:p>
      <w:pPr>
        <w:pStyle w:val="Normal"/>
        <w:jc w:val="both"/>
        <w:rPr/>
      </w:pPr>
      <w:r>
        <w:rPr/>
        <w:t xml:space="preserve">призыва и набора граждан </w:t>
      </w:r>
    </w:p>
    <w:p>
      <w:pPr>
        <w:pStyle w:val="Normal"/>
        <w:jc w:val="both"/>
        <w:rPr/>
      </w:pPr>
      <w:r>
        <w:rPr/>
        <w:t>на военную службу по контракту</w:t>
      </w:r>
    </w:p>
    <w:p>
      <w:pPr>
        <w:pStyle w:val="Normal"/>
        <w:jc w:val="both"/>
        <w:rPr/>
      </w:pPr>
      <w:r>
        <w:rPr/>
        <w:t xml:space="preserve">Военного комиссариата 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С.Н. Наумов</w:t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0" w:hanging="0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0" w:hanging="0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0" w:right="0" w:hanging="0"/>
      <w:jc w:val="center"/>
      <w:outlineLvl w:val="3"/>
    </w:pPr>
    <w:rPr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25"/>
    </w:pPr>
    <w:rPr/>
  </w:style>
  <w:style w:type="paragraph" w:styleId="211">
    <w:name w:val="Основной текст с отступом 21"/>
    <w:basedOn w:val="Normal"/>
    <w:qFormat/>
    <w:pPr>
      <w:ind w:left="0" w:right="0" w:firstLine="825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false"/>
    </w:pPr>
    <w:rPr>
      <w:sz w:val="20"/>
      <w:szCs w:val="20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5:54:00Z</dcterms:created>
  <dc:creator>User</dc:creator>
  <dc:description/>
  <dc:language>en-US</dc:language>
  <cp:lastModifiedBy>1</cp:lastModifiedBy>
  <cp:lastPrinted>2009-10-02T08:14:00Z</cp:lastPrinted>
  <dcterms:modified xsi:type="dcterms:W3CDTF">2009-10-01T11:04:00Z</dcterms:modified>
  <cp:revision>10</cp:revision>
  <dc:subject/>
  <dc:title>О подготовке к защите </dc:title>
</cp:coreProperties>
</file>