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 12.08.200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№ 106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финансового обеспечения выполнения муниципальных заданий на оказание муниципальных услуг  физическим и (или) юридическим лиц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Кореновский район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 Бюджетного кодекса Российской Федераци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финансового обеспечения выполнения муниципальных заданий на оказание муниципальных услуг физическим и (или) юридическим лицам в муниципальном образовании Кореновский район 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департамента по финансам, бюджету и контролю Краснодарского края в Кореновском районе (Колупайко) утвердить методические рекомендации по определению расчетно-нормативных затрат на оказание отраслевыми (функциональными) органами администрации муниципального образования Кореновский район и находящимися в их ведении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начальника управления экономики администрации муниципального образования Кореновский район Е.Н. Буковскую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В.Н. Рудник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825" w:leader="none"/>
        </w:tabs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РИЛОЖЕНИЕ                            </w:t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708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 12.08.2009    № 1060</w:t>
      </w:r>
    </w:p>
    <w:p>
      <w:pPr>
        <w:pStyle w:val="Normal"/>
        <w:tabs>
          <w:tab w:val="clear" w:pos="708"/>
          <w:tab w:val="left" w:pos="88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финансового обеспечения выполнения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даний на оказание муниципальных услуг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и (или) юридическим лицам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ых  заданий на оказание муниципальных услуг физическим и (или) юридическим лицам за счет бюджетных ассигнований бюджета муниципального образования Кореновский район (далее соответственно — муниципальное  задание, муниципальная услуга), а также полномочия и действия органов местного самоуправления муниципального образования Кореновский район, отраслевых (функциональных) органов администрации муниципального образования Кореновский район и находящихся в их ведении муниципальных бюджетных учреждений в области разработки, утверждения, доведения и контроля исполнения муниципальных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Муниципальное задание формируется главными распорядителями средств бюджета муниципального образования Кореновский район, ответственными за осуществление соответствующих полномочий муниципального образования Кореновский район и направлений деятельности (далее — главные распорядители средств бюджета муниципального образования Кореновский район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 Муниципальное задание формируется на срок </w:t>
      </w:r>
      <w:r>
        <w:rPr>
          <w:rFonts w:cs="Times New Roman" w:ascii="Times New Roman" w:hAnsi="Times New Roman"/>
          <w:sz w:val="28"/>
          <w:szCs w:val="28"/>
        </w:rPr>
        <w:t>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учетом предельных объемов бюджетных ассигнований, а также с учетом фактического выполнения муниципального задания в отчетном финансовом году и текуще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Главные распорядители средств бюджета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пределяют предельные объемы бюджетных ассигнований на выполнение муниципальных заданий в пределах общих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ов бюджетных ассигнований, </w:t>
      </w:r>
      <w:r>
        <w:rPr>
          <w:rFonts w:cs="Times New Roman" w:ascii="Times New Roman" w:hAnsi="Times New Roman"/>
          <w:color w:val="auto"/>
          <w:sz w:val="28"/>
          <w:szCs w:val="28"/>
        </w:rPr>
        <w:t>доведенных до главных распорядителей  средств бюджета муниципального образования Кореновский район финансовым управлением департамента по финансам, бюджету и контролю Краснодарского края в Кореновском ра</w:t>
      </w:r>
      <w:r>
        <w:rPr>
          <w:rFonts w:cs="Times New Roman" w:ascii="Times New Roman" w:hAnsi="Times New Roman"/>
          <w:sz w:val="28"/>
          <w:szCs w:val="28"/>
        </w:rPr>
        <w:t xml:space="preserve">йоне (далее — финансовый орган) в сроки, установленные приказом руководителя финансового орган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Муниципальные задания ежегодно формируются главными распорядителем средств бюджета муниципального образования Кореновский район по каждой муниципальной услуге, оказываемой подведомственными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ыми учреждениями, </w:t>
      </w:r>
      <w:r>
        <w:rPr>
          <w:rFonts w:cs="Times New Roman" w:ascii="Times New Roman" w:hAnsi="Times New Roman"/>
          <w:sz w:val="28"/>
          <w:szCs w:val="28"/>
        </w:rPr>
        <w:t>на основе разработанного и утвержденного перечня муниципальных услуг по форме согласно приложению N 1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муниципальных услуг представляется в сектор по административной реформе управления экономики администрации муниципального образования Кореновский район ежегодно, до 1 марта, и размещается на официальном сайте администрации муниципального образования Кореновский район 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в месячный срок сводный перечень муниципальных  услуг направляется сектором по административной реформе управления экономики администрации муниципального образования Кореновский район в финансовый орг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ы муниципального задания и отчета о выполнении муниципального задания разрабатываются и утверждаются главным распорядителем средств бюджета муниципального образования Кореновский район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мерная форма муниципального задания и примерная форма отчета о выполнении муниципального задания приведены в приложениях N 2 и N 3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7. Муниципальные задания утверждаются главными распорядителями средств бюджета муниципального образования Кореновский район после официального опубликования решения Совета муниципального образования Кореновский район о бюджете муниципального образования Кореновский район на очередной финансовый год и на плановый период в трехнедельный срок со дня получения лимитов бюджетных обязательств, доведенных в установленном порядке до главных распорядителей средств бюджета муниципального образования Кореновский район финансовым органом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твержденные муниципальные задания доводятся главными распорядителями средств бюджета муниципального образования Кореновский район до подведомственных муниципальных бюджетных учреждений до начала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недельный срок после утверждения муниципальные задания представляются главными распорядителями средств бюджета муниципального образования Кореновский район в финансов</w:t>
      </w:r>
      <w:r>
        <w:rPr>
          <w:rFonts w:cs="Times New Roman" w:ascii="Times New Roman" w:hAnsi="Times New Roman"/>
          <w:sz w:val="28"/>
          <w:szCs w:val="28"/>
        </w:rPr>
        <w:t>ый орган и сектор по административной реформе управления экономики администрации муниципального образования Кореновский рай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нансовое обеспечение выполнения муниципального задания осуществляется в пределах бюджетных ассигнований, предусмотренных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ью бюджета муниципального образования Кореовский район и (или) бюджетными росписями главных распорядителей средств бюджета муниципального образования Кореновский рай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Финансовое обеспечение выполнения муниципального задания главными распорядителями средств бюджета муниципального образования Кореновский район и наход</w:t>
      </w:r>
      <w:r>
        <w:rPr>
          <w:rFonts w:cs="Times New Roman" w:ascii="Times New Roman" w:hAnsi="Times New Roman"/>
          <w:sz w:val="28"/>
          <w:szCs w:val="28"/>
        </w:rPr>
        <w:t>ящимися в их ведении муниципальными  учреждениями осуществляется с учетом расчетно-нормативных затрат на оказание соответствующей муниципальной услуги и расчетно-нормативных затрат на содержание имущества бюджетного учреждения при определении показателей его бюджетной сме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осуществляется на основании методических рекомендаций, утвержденных финансовым орган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формирования и финансового обеспечения выполнения муниципальных заданий по оказанию муниципальных услуг автономными учреждениями муниципального образования Кореновский район  устанавливается в соответствии с Федеральным законом от 3 ноября 2006 года N 174-ФЗ "Об автономных учреждениях" и нормативным правовым актом администрации муниципального образования Кореновский рай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лавный распорядитель средств бюджета муниципального образования Кореновский район, у</w:t>
      </w:r>
      <w:r>
        <w:rPr>
          <w:rFonts w:cs="Times New Roman" w:ascii="Times New Roman" w:hAnsi="Times New Roman"/>
          <w:sz w:val="28"/>
          <w:szCs w:val="28"/>
        </w:rPr>
        <w:t>твердивший муниципальное задание, вправе вносить в него изменения в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выделяемых бюджетных ассигнований бюджета муниципального образования Кореновский район, которые являются источником финансового обеспечения муниципального за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четы об исполнении муниципальных заданий по итогам финансового года направляются </w:t>
      </w:r>
      <w:r>
        <w:rPr>
          <w:rFonts w:cs="Times New Roman" w:ascii="Times New Roman" w:hAnsi="Times New Roman"/>
          <w:color w:val="auto"/>
          <w:sz w:val="28"/>
          <w:szCs w:val="28"/>
        </w:rPr>
        <w:t>главными распорядителями средств бюджета муниципального образования Кореновский район в сектор по административной реформе управления экономики админи</w:t>
      </w:r>
      <w:r>
        <w:rPr>
          <w:rFonts w:cs="Times New Roman" w:ascii="Times New Roman" w:hAnsi="Times New Roman"/>
          <w:sz w:val="28"/>
          <w:szCs w:val="28"/>
        </w:rPr>
        <w:t>страции муниципального образования Кореновский район и финансовой орган до 1 марта года, следующего за отчетным период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Главные распорядители средств бюджета муниципального образования Кореновский район осущес</w:t>
      </w:r>
      <w:r>
        <w:rPr>
          <w:rFonts w:cs="Times New Roman" w:ascii="Times New Roman" w:hAnsi="Times New Roman"/>
          <w:sz w:val="28"/>
          <w:szCs w:val="28"/>
          <w:u w:val="none"/>
        </w:rPr>
        <w:t>твляют текущий контроль за использованием бюджетных ассигновани</w:t>
      </w:r>
      <w:r>
        <w:rPr>
          <w:rFonts w:cs="Times New Roman" w:ascii="Times New Roman" w:hAnsi="Times New Roman"/>
          <w:sz w:val="28"/>
          <w:szCs w:val="28"/>
        </w:rPr>
        <w:t>й, выделенных на выполнение муниципальных заданий, а также контроль за оказанием услуг в рамках муниципальных заданий посредством сбора и анализа отчетной информации, а также проведения выборочных проверок исполнения муниципального за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Е.Н. Буковска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240" w:footer="0" w:bottom="11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финансового обеспечения выполнения муниципальных заданий    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 физическим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(или) юридическим лицам в муниципальном   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Кореновский район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 УСЛУГ, ОКАЗЫВАЕМЫХ ФИЗИЧЕСКИМ И (ИЛИ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, Ф.И.О. главного распорядителя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Кореновский район 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оказываемых физическим и (или)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073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(состава)   муниципальной услуги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</w:t>
              <w:br/>
              <w:t xml:space="preserve">требования к  качеству    </w:t>
              <w:br/>
              <w:t xml:space="preserve">муниципальной </w:t>
              <w:br/>
              <w:t xml:space="preserve">услуги &lt;*&gt;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  </w:t>
              <w:br/>
              <w:t xml:space="preserve">правового акта об утверждении   административного регламента    исполнения муниципальной </w:t>
              <w:br/>
              <w:t xml:space="preserve">функций или стандарты    </w:t>
              <w:br/>
              <w:t xml:space="preserve">предоставления  </w:t>
              <w:br/>
              <w:t xml:space="preserve">муниципальной  услуги 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наличии утвержденного административного регламента исполнения муниципальных функций (предоставления муниципальных услуг) или стандарта предоставления муниципальной услуги приводится ссылка на соответствующие разделы (положения) административного регламента (стандар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ри наличии утвержденного административного регламента (стандарта)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215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6480" w:leader="none"/>
          <w:tab w:val="left" w:pos="721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480" w:leader="none"/>
          <w:tab w:val="left" w:pos="721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                                                                     Е.Н. Буковская</w:t>
      </w:r>
    </w:p>
    <w:p>
      <w:pPr>
        <w:pStyle w:val="ConsPlusNormal"/>
        <w:widowControl/>
        <w:bidi w:val="0"/>
        <w:ind w:left="93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93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финансового обеспечения выполнения муниципальных заданий    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 физическим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(или) юридическим лицам в муниципальном  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Кореновский район </w:t>
      </w:r>
    </w:p>
    <w:p>
      <w:pPr>
        <w:pStyle w:val="Normal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МУНИЦИПАЛЬНОГО ЗАДАНИЯ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            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услуг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д муниципальной услу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оказывающий                                     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                                                          _________________________________________________________</w:t>
      </w:r>
    </w:p>
    <w:p>
      <w:pPr>
        <w:pStyle w:val="ConsPlusNonformat"/>
        <w:ind w:left="622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бюджетного                                       учреждения,автономного учреждения,                                                                                                                                          или  иного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                                                                 в _______________ год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реестра расходных обязательст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по расходным обязательствам, исполн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обходимо для выполнения муниципального задания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, пункт, подпункт, абзац нормативного правового акта муниципального образования Кореновский район, договора, соглашения 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категориях физических и (или) юридических лиц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 потребителями соответствующей муниципальной услуг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215"/>
        <w:gridCol w:w="4702"/>
      </w:tblGrid>
      <w:tr>
        <w:trPr>
          <w:trHeight w:val="6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атегорий  потребителей     </w:t>
              <w:br/>
              <w:t xml:space="preserve">муниципальной  услуги     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предоставления  </w:t>
              <w:br/>
              <w:t xml:space="preserve">муниципальной услуги </w:t>
              <w:br/>
              <w:t xml:space="preserve">(бесплатная, частично  </w:t>
              <w:br/>
              <w:t xml:space="preserve">платная, платная)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</w:t>
              <w:br/>
              <w:t xml:space="preserve">которым исполнитель может </w:t>
              <w:br/>
              <w:t xml:space="preserve">оказать муниципальную  </w:t>
              <w:br/>
              <w:t xml:space="preserve">услугу (чел.) 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ценка возможностей муниципального бюджетного или автономного учреждения, некоммерческой или иной организации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цены (тарифы) на оплату муниципальной  услуги физическими и (или) юридически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 в случаях, если нормативными правовыми актами Российской Федерации, Краснодарского края и муниципального образования Кореновский район  предусмотрено оказание соответствующе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а частично платной или платной основе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4095"/>
        <w:gridCol w:w="4507"/>
      </w:tblGrid>
      <w:tr>
        <w:trPr>
          <w:trHeight w:val="600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физических и (или) юридических лиц, являющихся потребителями услуги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редельных цен </w:t>
              <w:br/>
              <w:t>(тарифов) на оказываемую</w:t>
              <w:br/>
              <w:t xml:space="preserve">муниципальную услугу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 </w:t>
              <w:br/>
              <w:t xml:space="preserve">правового акта, устанавливающего порядок 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качество оказываемой физическим и (или) юридическим лица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870"/>
        <w:gridCol w:w="2385"/>
        <w:gridCol w:w="2422"/>
      </w:tblGrid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  </w:t>
              <w:br/>
              <w:t xml:space="preserve">физических и (или) юридических лиц,  </w:t>
              <w:br/>
              <w:t xml:space="preserve">являющихся  потребителями   </w:t>
              <w:br/>
              <w:t xml:space="preserve">услуги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слуги в     </w:t>
              <w:br/>
              <w:t xml:space="preserve">натуральном и     </w:t>
              <w:br/>
              <w:t>стоимостном выражениях</w:t>
              <w:br/>
              <w:t xml:space="preserve">на очередной     </w:t>
              <w:br/>
              <w:t xml:space="preserve">финансовый год   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едоставления     </w:t>
              <w:br/>
              <w:t xml:space="preserve">муниципальной  услуги на   </w:t>
              <w:br/>
              <w:t>плановый период (в натуральных</w:t>
              <w:br/>
              <w:t xml:space="preserve">и стоимостных показателях)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</w:t>
              <w:br/>
              <w:t xml:space="preserve">планового   </w:t>
              <w:br/>
              <w:t xml:space="preserve">периода   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  </w:t>
              <w:br/>
              <w:t xml:space="preserve">планового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также приводится перечень разрешенных и запрещенных действий со стороны сотрудников организации, предоставляющей муниципальную услугу, по отношению к получателю муниципальной услуги и перечень показателей (индикаторов) результативности и эффективности выполнения этих функ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3855"/>
        <w:gridCol w:w="2640"/>
        <w:gridCol w:w="2557"/>
      </w:tblGrid>
      <w:tr>
        <w:trPr>
          <w:trHeight w:val="8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казателя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значение </w:t>
              <w:br/>
              <w:t xml:space="preserve">показателей  (индикаторов)     </w:t>
              <w:br/>
              <w:t xml:space="preserve">результативности и  </w:t>
              <w:br/>
              <w:t xml:space="preserve">эффективности на   </w:t>
              <w:br/>
              <w:t xml:space="preserve">очередной финансовый год          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значение     </w:t>
              <w:br/>
              <w:t xml:space="preserve">показателей (индикаторов)   </w:t>
              <w:br/>
              <w:t xml:space="preserve">результативности и      </w:t>
              <w:br/>
              <w:t xml:space="preserve">эффективности предоставления </w:t>
              <w:br/>
              <w:t xml:space="preserve">муниципальной  услуги на   </w:t>
              <w:br/>
              <w:t xml:space="preserve">плановый перио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</w:t>
              <w:br/>
              <w:t xml:space="preserve">планового   </w:t>
              <w:br/>
              <w:t xml:space="preserve">периода   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  </w:t>
              <w:br/>
              <w:t xml:space="preserve">планового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(условия, техника и технология предоставления) муниципальных услуг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  <w:gridCol w:w="5197"/>
      </w:tblGrid>
      <w:tr>
        <w:trPr>
          <w:trHeight w:val="240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, утвердивший стандарт качества муниципальной  услуги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, утвердивший административный регламент            </w:t>
              <w:br/>
              <w:t xml:space="preserve">муниципальной  услуги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 оказания муниципальной  услуги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нформирования потенциальных  потребителей об оказании муниципальной  услуги          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приостановления или отказа в оказании услуг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требования к квалификации и опыту работников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материально-техническому   </w:t>
              <w:br/>
              <w:t xml:space="preserve">обеспечению оказания муниципальной  услуги          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3030"/>
        <w:gridCol w:w="3052"/>
      </w:tblGrid>
      <w:tr>
        <w:trPr>
          <w:trHeight w:val="240" w:hRule="atLeast"/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 </w:t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контрольных мероприятий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муниципального образования Кореновский район, осуществляющие контроль за исполнением   муниципального задания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формы контроля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ы осуществления контроля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и порядок досрочного прекращения </w:t>
              <w:br/>
              <w:t xml:space="preserve">выполнения муниципального задания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выполнении муниципального зад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ета о выполнении муниципального  задания (приложение N 3 к Порядку формирования и финансового обеспечения выполнения муниципальных заданий на оказание муниципальных  услуг физическим и(или) юридическим лицам в муниципальном образовании Кореновский райо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етности о выполнении муниципального  задания: _____________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13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ind w:left="613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главного распорядителя средств бюджета </w:t>
      </w:r>
    </w:p>
    <w:p>
      <w:pPr>
        <w:pStyle w:val="ConsPlusNonformat"/>
        <w:ind w:left="613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ind w:left="61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right="0" w:hanging="0"/>
        <w:jc w:val="both"/>
        <w:rPr/>
      </w:pPr>
      <w:r>
        <w:rPr/>
      </w:r>
    </w:p>
    <w:p>
      <w:pPr>
        <w:pStyle w:val="ConsPlusNonformat"/>
        <w:ind w:left="613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613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Ф.И.О.</w:t>
      </w:r>
    </w:p>
    <w:p>
      <w:pPr>
        <w:pStyle w:val="ConsPlusNonformat"/>
        <w:ind w:left="61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13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ind w:left="61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left="12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left="12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left="12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  <w:tab w:val="left" w:pos="892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8190" w:leader="none"/>
          <w:tab w:val="left" w:pos="892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8190" w:leader="none"/>
          <w:tab w:val="left" w:pos="892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ореновский район                                                                                                                            Е.Н. Буковская</w:t>
      </w:r>
    </w:p>
    <w:p>
      <w:pPr>
        <w:pStyle w:val="ConsPlusNormal"/>
        <w:widowControl/>
        <w:bidi w:val="0"/>
        <w:ind w:left="12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12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bidi w:val="0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финансового обеспечения выполнения муниципальных заданий   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 физическим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(или) юридическим лицам в муниципальном  </w:t>
      </w:r>
    </w:p>
    <w:p>
      <w:pPr>
        <w:pStyle w:val="ConsPlusNormal"/>
        <w:bidi w:val="0"/>
        <w:ind w:left="84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Кореновский райо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ОТЧЕ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ъемы оказания муниципальной услуги</w:t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10"/>
        <w:gridCol w:w="3405"/>
        <w:gridCol w:w="2805"/>
        <w:gridCol w:w="2752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  <w:br/>
              <w:t xml:space="preserve">муниципальной услуги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</w:t>
              <w:br/>
              <w:t xml:space="preserve">показателя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,  натуральное, стоимостное выражение)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показателя,  </w:t>
              <w:br/>
              <w:t xml:space="preserve">утвержденное в </w:t>
              <w:br/>
              <w:t>муниципальном задании на  отчетный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показателя </w:t>
              <w:br/>
              <w:t xml:space="preserve">за отчетный период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выполнения   муниципальной 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казатели оценки качества муниципальной услуги</w:t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560"/>
        <w:gridCol w:w="4230"/>
        <w:gridCol w:w="2160"/>
        <w:gridCol w:w="2587"/>
      </w:tblGrid>
      <w:tr>
        <w:trPr>
          <w:trHeight w:val="96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оказателя результативности и эффективности предоставления муниципальной  услуг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  <w:t xml:space="preserve">показател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 </w:t>
              <w:br/>
              <w:t>утвержденное в муниципальном задании н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показателя </w:t>
              <w:br/>
              <w:t xml:space="preserve">за отчетный период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</w:t>
              <w:br/>
              <w:t xml:space="preserve">выполнения   </w:t>
              <w:br/>
              <w:t xml:space="preserve">муниципальной 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-исполнителя,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щего муниципальную услугу                ________________________                        _____________________                                             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         Ф.И.О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09-08-14T10:48:00Z</cp:lastPrinted>
  <cp:revision>0</cp:revision>
  <dc:subject/>
  <dc:title/>
</cp:coreProperties>
</file>