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432" w:right="0" w:hanging="432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>
          <w:b/>
          <w:sz w:val="24"/>
        </w:rPr>
        <w:t>От 30.07.200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981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проведения аудита результативности деятельности </w:t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администрации муниципального образования </w:t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по проведению административной реформы в муниципальном образовании Кореновский район  п о с т а н о в л я ю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аудита результативности деятельности в органах администрации муниципального образования Кореновский район  (прилагается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на сектор по административной реформе управления экономики администрации муниципального образования Кореновский район (Шумко) и контрольно-ревизионный отдел администрации муниципального образования Кореновский район (Дух) обязанности по исполнению настоящего постановления и подготовке заключений по результатам проведения аудита результативности деятельности в органах администрации муниципального образования Кореновский рай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начальника управления экономики администрации муниципального образования Кореновский район Е.Н. Буковскую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В.Н. Рудник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РИЛОЖЕНИЕ                            </w:t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709"/>
          <w:tab w:val="left" w:pos="-930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 30.07.2009 № 981</w:t>
      </w:r>
    </w:p>
    <w:p>
      <w:pPr>
        <w:pStyle w:val="Normal"/>
        <w:tabs>
          <w:tab w:val="clear" w:pos="709"/>
          <w:tab w:val="left" w:pos="88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860" w:leader="none"/>
        </w:tabs>
        <w:spacing w:before="0" w:after="0"/>
        <w:ind w:left="43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удита результативности деятельности в орга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Под аудитом результативности деятельности понимается система регулярного наблюдения и оценки (мониторинга) результатов деятельности органов администрации муниципального образования Кореновский район (субъекта бюджетного планирования), связанной с достижением целей деятельности, реализацией бюджетных целевых программ, а также своевременным выявлением и устранением ошибок и отклонений в работе, контролем достоверности  полученных результатов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аудита результативности деятельности является обеспечение администрации муниципального образования Кореновский район и руководства органов местного самоуправления муниципального образования Кореновский район полной и объективной информацией о степени достижения целей, выполнения задач, степени и качестве реализации бюджетных целевых программ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оведения аудита результативности деятельности субъекта бюджетного планирования заключаются в следующем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становки целей, задач деятельности и подготовки бюджетных целевых программ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целей и программ, выполнения задач субъекта бюджетного планирования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полученных результатов от плановых показателей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и определение причин выявленных отклонений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совершенствованию процесса планирования и реализации целей и программ, выполнения задач субъекта бюджетного планиров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Объектами аудита результативности являются субъекты бюджетного планирования муниципального образования Кореновский район, являющиеся главными распорядителями средств бюджета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редметом аудита результативности деятельности является деятельность субъекта бюджетного планирования муниципального образования Кореновский район в целом, а также отдельные функциональные области или сферы его деятельности по достижению целей и выполнению задач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дита результативности деятельности могут быть процессы внутриведомственного планирования и внутреннего контрол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Основными принципами проведения аудита результативности деятельности являются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фликта интересов (в том числе независимость лиц, осуществляющих проверку, от руководства проверяемых объектов)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и добросовестность лиц, осуществляющих проверку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, полученных в результате проверок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проведения мероприятий аудит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Порядке используются следующие термины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– набор взаимообусловленных действий, направленных на достижение определенного результата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– различие между плановым и фактическим значением показателя  в абсолютных или относительных величинах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шибка – непреднамеренное действие (бездействие), не предусмотренное нормативными правовыми актами и приводящее к искажению информации; результат расчетов или оценок, выполненных с нарушением правил или технологий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нечного результата – показатель, характеризующий общественно значимые социальные последствия той деятельности, объемы которой измеряются показателями непосредственных результатов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посредственного результата – показатель, характеризующий объем и (или) качество реализуемых государственных функций, предоставляемых услуг и выполненных работ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– степень соответствия фактических результатов деятельности запланированным результатам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– соотношение между результатами деятельности и  всеми видами ресурсов, затраченных на их достижение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8. Иные термины используются в значениях, установленных бюджетным законодательством Российской Федерации, нормативными правовыми актами Краснодарского края и муниципального образования Корен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ы проведения аудита результативности деятельности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удит результативности деятельности может проводиться в двух основных формах: 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– наблюдение (отслеживание) процесса достижения целей путем анализа показателей результатов деятельности и динамики связанных с ней бюджетных расходов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единичное исследование состояния дел объекта аудита с целью оценки  степени и механизмов реализации планов объектами  аудита или оценки осуществления ими процессов аудита в подведомственных организациях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Мониторинг результативности является средством раннего  выявления нежелательных тенденций в процессе достижения  целей и представляет собой систему мероприятий, направленных на получение оперативной информации о показателях, характеризующих выполнение тактических задач и бюджетных целевых программ субъекта бюджетного планиров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сновной задачей мониторинга результативности является обеспечение актуальной информацией о результатах деятельности субъекта бюджетного планирования (в части деятельности, связанной с достижением целей, выполнением тактических задач и бюджетных целевых программ субъекта бюджетного планирования)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ониторинг результативности является сплошным и охватывает деятельность всех субъектов бюджетного планирования. Мониторинг результативности осуществляется с использованием форм государственного статистического наблюдения, ведомственной финансовой и статистической отчетности, разработанных анкет и другой  информации, полученной  от  известных  источников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Мониторинг результативности субъектов бюджетного планирования осуществляется по направлениям и в порядке, которые определяются нормативными правовыми актами главы администрации (губернатора) Краснодарского края и администрации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оверки, осуществляемые в рамках проведения аудита результативности, могут носить плановый и внеплановый характер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План проверок формируется ежегодно с учетом результатов мониторинга результативности деятельности субъектов бюджетного планирования и вносится руководителем управления экономики администрации муниципального образования Кореновский район на утверждение главой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проверок доводится до субъектов бюджетного планирования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проведения внеплановой проверки могут быть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е отклонения значений показателя (показателей) относительно планового уровня, выявленные при проведении мониторинга результативности;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важность мероприятий и программ, реализуемых субъектом бюджетного планирования, для решения приоритетных задач Краснодарского края и муниципального образования Кореновский район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проведения внеплановой проверки является письменное поручение (резолюция) главы муниципального образования Кореновский район или заместителя главы муниципального образования Кореновский район, курирующего вопросы финансовой и бюджетной политики.</w:t>
      </w:r>
    </w:p>
    <w:p>
      <w:pPr>
        <w:pStyle w:val="Normal"/>
        <w:numPr>
          <w:ilvl w:val="1"/>
          <w:numId w:val="2"/>
        </w:numPr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ю процедур и организационное методическое сопровождение проверок в рамках проведения аудита результативности осуществляет управление экономики администрации муниципального образования Кореновский район совместно с контрольно-ревизионным отделом   администрации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верок в рамках аудита результативности деятельности в органах администрации муниципального образования Кореновский район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Не менее чем за две недели до проведения проверки управлением экономики администрации муниципального образования Кореновский район совместно с контрольно-ревизионным отделом администрации муниципального образования Кореновский район подготавливается задание на проведение проверки результативности деятельности субъектов бюджетного планирования, в котором указываются цели, объект и предмет проверки, срок проведения проверки, а также основные вопросы, которые необходимо проанализировать в процессе проверки, включающие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выполнения задач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у хода реализации и степени выполнения мероприятий бюджетных целевых программ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системы управления программами, мониторинга и оценки хода реализации программ в субъекте бюджетного планирования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у выполнения субъектом бюджетного планирования муниципального задания по предоставлению муниципальных услуг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менее чем за две недели до проведения проверки управлением экономики администрации муниципального образования Кореновский район совместно с контрольно-ревизионным отделом администрации муниципального образования Кореновский район формируется состав комиссии по проведению проверки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составе комиссии могут привлекаться по согласованию работники иных отраслевых (функциональных) органов администрации  муниципального образования Кореновский район (кроме отраслевого (функционального) органа администрации  муниципального образования Кореновский район, деятельность которого является предметом проверки), а также независимые эксперты (представители научных, экспертных, общественных организаций, имеющие профессиональные знания и навыки по вопросам проведения проверки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иссии по проведению проверки и задание на проведение проверки утверждается главой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 Субъект бюджетного планирования муниципального образования Кореновский район, деятельность которого подлежит проверке, извещается о проведении проверки не позднее чем за две недели до начала проведения проверки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к проведения проверки может быть продлен решением главы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 Основными документами, используемыми при назначении аудита результативности, являются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целевые программы (долгосрочные и ведомственные), отчеты о ходе их реализации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и основных направлениях деятельности субъекта бюджетного планирования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по предоставлению муниципальн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(результативности) подведомственных муниципальных унитарных предприятий и муниципальных учреждений, планы их деятельности (программы), отчеты, представляемые в установленном порядке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6. Субъект бюджетного планирования, деятельность которого является предметом проверки, обязан в кратчайшие сроки представлять в комиссию по проведению проверки все документы, необходимые для проведения проверки, обеспечивать доступ членов комиссии к материалам ведомственной статистики, информационным базам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7. В ходе проверок результативности деятельности осуществляется выборочная проверка достоверности использования ведомственной статистики, правильность расчета показателей, характеризующих достижение стратегических целей и тактических задач субъекта бюджетного планирования, по возможности привлекаются дополнительные источники данных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проведения проверки в течение пяти рабочих дней  подготавливается заключение о результатах проверки, содержащее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роверки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а проверки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проверяемой сферы, программы или направления деятельности объекта проверки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, которые использовались для целей аудита, имеющиеся разногласия с руководством проверенного объекта в отношении их применения; 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возможных причинах отклонениях фактических показателей от их плановых значений, в том числе в рамках реализации  бюджетных целевых программам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устранению отклонений в деятельности, выявленных в ходе проведения проверок;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вершенствованию процессов планирования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вершенствованию системы управления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показателей деятельности субъекта бюджетного планирования в целом и его подведомственных организаций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овышению эффективности и результативности деятельности по направлениям, которые служили предметом проверки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9. Проект заключения о результатах проверки представляется на подпись руководителю субъекта бюджетного планирования. В случае наличия разногласий составляется отдельный перечень разногласий, который приобщается к итоговым материалам проверки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0. На основании рекомендаций по итогам проверки субъектом бюджетного планирования разрабатывается план мероприятий по повышению эффективности и результативности деятельности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1. Итоговые материалы проверки направляются главе муниципального образования Кореновский район или заместителю главы муниципального образования Кореновский район, курирующему проверяемый субъект бюджетного планиров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2. Данные аудита результативности деятельности направляются в финансовое управление департамента по финансам, бюджету и контролю Краснодарского края в Кореновском районе для использования в рамках планирования бюджетных расходов на очередной финансовый год и плановый период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е позднее чем через 6 месяцев после проведения проверки субъект бюджетного планирования по запросу управления экономики администрации муниципального образования Кореновский район  представляет отчет о выполнении перечня мероприятий по повышению эффективности и результативности деятельности субъекта бюджетного планирования, составленного по итогам проверки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отчета либо неполное выполнение перечня мероприятий могут служить основаниями для проведения повторной проверки результативности деятельности субъекта бюджетного планиров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800" w:leader="none"/>
        </w:tabs>
        <w:ind w:left="1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9"/>
          <w:tab w:val="left" w:pos="4065" w:leader="none"/>
          <w:tab w:val="left" w:pos="4800" w:leader="none"/>
        </w:tabs>
        <w:ind w:left="1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9"/>
          <w:tab w:val="left" w:pos="4065" w:leader="none"/>
          <w:tab w:val="left" w:pos="4800" w:leader="none"/>
        </w:tabs>
        <w:ind w:left="1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Е.Н. Буковская</w:t>
      </w:r>
    </w:p>
    <w:p>
      <w:pPr>
        <w:pStyle w:val="ConsPlusNormal"/>
        <w:widowControl/>
        <w:bidi w:val="0"/>
        <w:ind w:left="19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spacing w:before="0" w:after="0"/>
        <w:ind w:left="1095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before="0" w:after="0"/>
        <w:ind w:left="4395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before="0" w:after="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24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basedOn w:val="Style12"/>
    <w:qFormat/>
    <w:rPr>
      <w:rFonts w:ascii="Constantia" w:hAnsi="Constantia" w:cs="Constantia"/>
      <w:b/>
      <w:bCs/>
      <w:sz w:val="12"/>
      <w:szCs w:val="1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3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/>
      <w:ind w:left="0" w:right="0" w:firstLine="48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2"/>
      <w:jc w:val="right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5"/>
      <w:ind w:left="0" w:right="0" w:firstLine="461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left="0" w:right="0" w:firstLine="45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8"/>
      <w:ind w:left="0" w:right="0" w:firstLine="45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ind w:left="0" w:right="0" w:firstLine="34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left="0" w:right="0" w:firstLine="46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8"/>
      <w:ind w:left="0" w:right="0" w:firstLine="48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5:00Z</dcterms:created>
  <dc:creator>aboviyn</dc:creator>
  <dc:description/>
  <dc:language>en-US</dc:language>
  <cp:lastModifiedBy>medevx</cp:lastModifiedBy>
  <cp:lastPrinted>2010-02-27T10:03:00Z</cp:lastPrinted>
  <dcterms:modified xsi:type="dcterms:W3CDTF">2009-07-20T05:54:00Z</dcterms:modified>
  <cp:revision>4</cp:revision>
  <dc:subject/>
  <dc:title>Об утверждении методики оценки эффективности бюджетных и ведомственных целевых программ (постановление администрации №4 от 15</dc:title>
</cp:coreProperties>
</file>